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роект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БЕРЕЗОВО-ЛУК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  <w:tab w:val="left" w:pos="5245" w:leader="none"/>
          <w:tab w:val="left" w:pos="7371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от             2020г.                                                                            №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>с. Березовая Лу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 и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я граждан в целях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бсуждения вопросов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 инициативных проектов на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Березово-Лукского муниципального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6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назначения и проведения собрания граждан в целях рассмотрения и обсуждения вопросов внесения инициативных проектов на территории Березово-Лукского муниципального образования»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Березово-Лук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Контроль за исполнением настоящего решения 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В.А.Шавандин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bookmarkStart w:id="0" w:name="_GoBack"/>
      <w:bookmarkEnd w:id="0"/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го Совета 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>Березово-ЛукскогоМО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я и проведения собрания граждан в целях рассмотрения и обсуждения вопросов внесения инициативных проектов на территории Березово-Лукского муниципального образовани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В целях реализации мероприятий, имеющих приоритетное значение для жителей муниципального образования 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ерезово-Лукского муниципального образования  может быть внесен инициативный проек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Березово-Лукского муниципального образования, на которой могут реализовываться инициативные проекты, устанавливается нормативным правовым актом Березово-Лукского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Березово-Лукского муниципального образования, органы территориального общественного самоуправления, староста сельского муниципального образования (далее - инициаторы проекта). Минимальная численность инициативной группы может быть уменьшена нормативным правовым актом Березово-Лукского муниципального образования. Право выступить инициатором проекта в соответствии с нормативным правовым актом Березово-Лукского муниципального образования,  может быть предоставлено также иным лицам, осуществляющим деятельность на территории Березово-Лукского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. Инициативный проект должен содержать следующие свед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исание проблемы, решение которой имеет приоритетное значение для жителей муниципального образования или его ча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снование предложений по решению указанной проблем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о планируемом (возможном) финансовом, имущественном и (или) трудовом участии заинтересованных лиц в реализации дан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Березово-Лукского муниципального образования; 9) иные сведения, предусмотренные нормативным правовым актом представительного органа муниципального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муниципального образования 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Нормативным правовым актом Березово-Лукского муниципального образования может быть предусмотрена возможность выявления мнения граждан по вопросу о  поддержке инициативного проекта также путем опроса граждан, сбора их подписей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формация о внесении инициативного проекта в Администрацию подлежит обнародованию и размещению на официальном сайте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«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» в ин</w:t>
      </w:r>
      <w:r>
        <w:rPr>
          <w:rFonts w:cs="Times New Roman" w:ascii="Times New Roman" w:hAnsi="Times New Roman"/>
          <w:sz w:val="28"/>
          <w:szCs w:val="28"/>
        </w:rPr>
        <w:t xml:space="preserve">формационно-телекоммуникационной сети "Интернет" в течение трех рабочих дней со дня внесения инициативного проекта в местную администрацию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Администрация муниципального образования не имеет возможности размещать указанную информацию в информационно- телекоммуникационной сети "Интернет", указанная информация размещается на официальном сайте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ать в поддержке инициативного проекта и вернуть его инициаторам проекта с указанием причин отказа в поддержке инициативного проек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принимает решение об отказе в поддержке инициативного проекта в одном из следующих случае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блюдение установленного порядка внесения инициативного проекта и его рассмотр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аратовской области, Уставу Березово-Лук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необходимых полномочий и пра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наличие возможности решения описанной в инициативном проекте проблемы более эффективным способо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Администрация вправе 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выдвижения, внесения, обсуждения, рассмотрения инициативных проектов, а также проведения их конкурсного отбора устанавливается администрацией Березово-Лукского муниципа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В отношении инициативных проектов, выдвигаемых для получения финансовой поддержки за счетфедеральных межбюджетных трансфертов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резово-Лукского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Березово-Лукскогомуниципального образования. Состав коллегиального органа (комиссии) формируется Администрацией. При этом половина от общего числа членов коллегиального органа (комиссии) должна быть назначена на основе предложений представительного органа муниципального образова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ициаторы проекта, другие граждане, проживающие на территории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 обнародованию и размещению на официальном сайте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«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 Отчет местной администрации об итогах реализации инициативного проекта подлежит обнародованию и размещению  на официальном сайте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«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МО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Пользователь</dc:creator>
  <dc:description/>
  <cp:keywords/>
  <dc:language>en-US</dc:language>
  <cp:lastModifiedBy>кадры</cp:lastModifiedBy>
  <cp:lastPrinted>2020-09-17T14:59:00Z</cp:lastPrinted>
  <dcterms:modified xsi:type="dcterms:W3CDTF">2020-09-25T06:41:00Z</dcterms:modified>
  <cp:revision>2</cp:revision>
  <dc:subject/>
  <dc:title/>
</cp:coreProperties>
</file>