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749"/>
        <w:gridCol w:w="675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25 августа 2016 года                                                                                    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05/719</w:t>
            </w:r>
          </w:p>
        </w:tc>
      </w:tr>
      <w:tr>
        <w:trPr>
          <w:trHeight w:val="983" w:hRule="atLeast"/>
          <w:cantSplit w:val="true"/>
        </w:trPr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  1 полугодие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в Духовницком муниципальном районе, решением районного Собрания Духовницкого муниципального района от 24.12.2015 года №89/635 «О бюджете Духовницкого муниципального района на 2016 год», 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6 года»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1.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6 года» принять к сведению – приложени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2. Опубликовать информацию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6 года» в районной газете «Авангард»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А.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йонного Собрания  Духовни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т 25 августа 2016 года №105/7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Духовниц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</w:t>
      </w:r>
      <w:r>
        <w:rPr>
          <w:rStyle w:val="S1"/>
          <w:bCs/>
          <w:color w:val="000000"/>
          <w:sz w:val="28"/>
          <w:szCs w:val="28"/>
          <w:lang w:val="en-US"/>
        </w:rPr>
        <w:t>I</w:t>
      </w:r>
      <w:r>
        <w:rPr>
          <w:rStyle w:val="S1"/>
          <w:bCs/>
          <w:color w:val="000000"/>
          <w:sz w:val="28"/>
          <w:szCs w:val="28"/>
        </w:rPr>
        <w:t xml:space="preserve"> полугодие 2016 года</w:t>
      </w:r>
      <w:r>
        <w:rPr>
          <w:sz w:val="28"/>
          <w:szCs w:val="28"/>
        </w:rPr>
        <w:t xml:space="preserve"> бюджет Духовницкого района по доходам исполнен в сумме 10221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ответствующему периоду 2015 года исполнение бюджета района составило                   95,5 % или меньше на  480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составил за </w:t>
      </w:r>
      <w:r>
        <w:rPr>
          <w:rStyle w:val="S1"/>
          <w:bCs/>
          <w:color w:val="000000"/>
          <w:sz w:val="28"/>
          <w:szCs w:val="28"/>
          <w:lang w:val="en-US"/>
        </w:rPr>
        <w:t>I</w:t>
      </w:r>
      <w:r>
        <w:rPr>
          <w:rStyle w:val="S1"/>
          <w:bCs/>
          <w:color w:val="000000"/>
          <w:sz w:val="28"/>
          <w:szCs w:val="28"/>
        </w:rPr>
        <w:t xml:space="preserve"> полугодие 2016 года</w:t>
      </w:r>
      <w:r>
        <w:rPr>
          <w:sz w:val="28"/>
          <w:szCs w:val="28"/>
        </w:rPr>
        <w:t xml:space="preserve"> – 28849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уровня  соответствующего периода 2015 года  процент исполнения составил 113,6 %,т. е. больше на 3463,2 тыс. рублей. Налоговые доходы   составили  18962,7 тыс. рублей, неналоговые  доходы   – 9886,7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налоговых доходов выше уровня соответствующего периода 2015 год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4473,9 тыс. рублей, неналоговых доходов ниже на 1010,7 тыс. рублей. По налоговым доходам все также налог на доходы с физических лиц составляет преобладающую роль в структуре основных доходов 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периодом 2015 года налог на доходы физических лиц увеличился на  40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процент роста по сравнению с 2015 годом единого сельхоз налога и процент его выполнения составил 129,0 %, арендная плата за землю – 98,4 %, платежи за пользование природными ресурсами – 94,4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– 10297,1 тыс. рублей, или 44,7  % к исполнению  уточненных плановых назначений за 2016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 1169,9 тыс. рублей при плане  2500,0  тыс. рублей, процент исполнения составил  – 46,8 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 3897,8 тыс. рублей, при плановых назначениях – 3735,0 тыс. рублей. Исполнение к уточненному плану   2016 г.– 104,3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3351,1 тыс. рублей или 56,1 % к уточненным плановым назначениям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– 246,9 тыс. руб., или 49,3 % к уточненным плановым назначениям 2016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полнение неналоговых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 xml:space="preserve"> полугодие 2016 года</w:t>
      </w:r>
      <w:r>
        <w:rPr>
          <w:sz w:val="28"/>
          <w:szCs w:val="28"/>
        </w:rPr>
        <w:t xml:space="preserve"> при плане 23913,5 тыс. рублей, фактически исполнено 9886,7 тыс. рублей и процент исполнения составил 41,3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доходы от использования имущества по району находящегося в государственной и муниципальной собственности исполнено 755,5 тыс. руб.,  что составило 35,9  % к  уточненному плану 2016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ная плата за землю за </w:t>
      </w:r>
      <w:r>
        <w:rPr>
          <w:rStyle w:val="S1"/>
          <w:bCs/>
          <w:color w:val="000000"/>
          <w:sz w:val="28"/>
          <w:szCs w:val="28"/>
          <w:lang w:val="en-US"/>
        </w:rPr>
        <w:t>I</w:t>
      </w:r>
      <w:r>
        <w:rPr>
          <w:rStyle w:val="S1"/>
          <w:bCs/>
          <w:color w:val="000000"/>
          <w:sz w:val="28"/>
          <w:szCs w:val="28"/>
        </w:rPr>
        <w:t xml:space="preserve"> полугодие 2016 года</w:t>
      </w:r>
      <w:r>
        <w:rPr>
          <w:sz w:val="28"/>
          <w:szCs w:val="28"/>
        </w:rPr>
        <w:t xml:space="preserve"> при плане 1750,0  тыс. рублей, поступило –662,9 тыс. рублей, что составляет – 37,8 % к  уточненному плану 2016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исполнены на – 26,4  %  к уточненному плану 2016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– это плата за негативное воздействие на окружающую среду составили - 248,0 тыс. рублей при  уточненном плане  2016 года – 251,5 тыс. рублей, исполнено на 98,6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944,6 тыс. рублей исполнено 468,7 тыс. рублей. Исполнение к плану 2016 года составило 49,6 %. К уровню соответствующего периода 2015 года процент исполнения составил 116,1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ластного бюджета поступило дотации на выравнивание бюджетной обеспеченности в сумме 16767,8 тыс. рублей, субвенций на переданные полномочия местным органам в сумме 55286,2 тыс. рублей, субсидий в сумме 26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но за </w:t>
      </w:r>
      <w:r>
        <w:rPr>
          <w:rStyle w:val="S1"/>
          <w:bCs/>
          <w:color w:val="000000"/>
          <w:sz w:val="28"/>
          <w:szCs w:val="28"/>
          <w:lang w:val="en-US"/>
        </w:rPr>
        <w:t>I</w:t>
      </w:r>
      <w:r>
        <w:rPr>
          <w:rStyle w:val="S1"/>
          <w:bCs/>
          <w:color w:val="000000"/>
          <w:sz w:val="28"/>
          <w:szCs w:val="28"/>
        </w:rPr>
        <w:t xml:space="preserve"> полугодие 2016 года</w:t>
      </w:r>
      <w:r>
        <w:rPr>
          <w:sz w:val="28"/>
          <w:szCs w:val="28"/>
        </w:rPr>
        <w:t xml:space="preserve"> финансирование плановых расходов на 54,1 % и расходы составили 103402,2 тыс. рублей при уточненном плане 19110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Администрацией района направлено 57,8 % или 60517,2 тыс. рублей. По состоянию на 1 июля 2016 года  задолженности по заработной плате в бюджетной сфере не имеется. Имеется задолженность по начислениям на заработную плату в сумме 8559,6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отраслям сложились следующим образ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 xml:space="preserve">«Общегосударственные вопросы» за </w:t>
      </w: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 xml:space="preserve"> полугодие 2016 года </w:t>
      </w:r>
      <w:r>
        <w:rPr>
          <w:rStyle w:val="S1"/>
          <w:bCs/>
          <w:color w:val="000000"/>
          <w:sz w:val="28"/>
          <w:szCs w:val="28"/>
        </w:rPr>
        <w:t xml:space="preserve">профинансированы  на 57,1 %, в сумме составило – </w:t>
      </w:r>
      <w:r>
        <w:rPr>
          <w:color w:val="000000"/>
          <w:sz w:val="28"/>
          <w:szCs w:val="28"/>
        </w:rPr>
        <w:t>12931,3 тыс. рублей</w:t>
      </w:r>
      <w:r>
        <w:rPr>
          <w:sz w:val="28"/>
          <w:szCs w:val="28"/>
        </w:rPr>
        <w:t>, из них: фонд оплаты труда с начислениями составил 9503,4 тыс. рублей, с содержанием численности аппарата управления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(администрация муниципального района, в том числе (финансовое управление, районное Собрание, централизованная бухгалтерия).</w:t>
      </w:r>
    </w:p>
    <w:p>
      <w:pPr>
        <w:pStyle w:val="P1"/>
        <w:rPr/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«Национальная экономика»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 xml:space="preserve"> направлено 887,4 тыс. рублей;</w:t>
      </w:r>
    </w:p>
    <w:p>
      <w:pPr>
        <w:pStyle w:val="P1"/>
        <w:rPr>
          <w:rStyle w:val="S1"/>
        </w:rPr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«Жилищно-коммунальное хозяйство»</w:t>
      </w:r>
      <w:r>
        <w:rPr>
          <w:rStyle w:val="S1"/>
          <w:sz w:val="28"/>
          <w:szCs w:val="28"/>
        </w:rPr>
        <w:t xml:space="preserve"> составили – 1534,7 тыс. рублей.</w:t>
      </w:r>
    </w:p>
    <w:p>
      <w:pPr>
        <w:pStyle w:val="P1"/>
        <w:rPr/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«Охрана окружающей среды»</w:t>
      </w:r>
      <w:r>
        <w:rPr>
          <w:rStyle w:val="S1"/>
          <w:sz w:val="28"/>
          <w:szCs w:val="28"/>
        </w:rPr>
        <w:t xml:space="preserve"> составили -32,7 тыс. рублей;</w:t>
      </w:r>
    </w:p>
    <w:p>
      <w:pPr>
        <w:pStyle w:val="P1"/>
        <w:rPr/>
      </w:pPr>
      <w:r>
        <w:rPr>
          <w:sz w:val="28"/>
          <w:szCs w:val="28"/>
        </w:rPr>
        <w:t>Расходы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по разделу </w:t>
      </w:r>
      <w:r>
        <w:rPr>
          <w:rStyle w:val="S1"/>
          <w:b/>
          <w:sz w:val="28"/>
          <w:szCs w:val="28"/>
        </w:rPr>
        <w:t>«Образование»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rStyle w:val="S1"/>
          <w:b/>
          <w:bCs/>
          <w:color w:val="000000"/>
          <w:sz w:val="28"/>
          <w:szCs w:val="28"/>
        </w:rPr>
        <w:t xml:space="preserve">за </w:t>
      </w: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 xml:space="preserve"> полугодие 2016 года</w:t>
      </w:r>
      <w:r>
        <w:rPr>
          <w:sz w:val="28"/>
          <w:szCs w:val="28"/>
        </w:rPr>
        <w:t xml:space="preserve"> составили – 74026,0 тыс. рублей или 56,4 % к уточненному плану за 2 квартал 2016 года.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P1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«дошкольное образование»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- 13423,6</w:t>
      </w:r>
      <w:r>
        <w:rPr>
          <w:sz w:val="28"/>
          <w:szCs w:val="28"/>
        </w:rPr>
        <w:t xml:space="preserve"> тыс. рублей,</w:t>
      </w:r>
    </w:p>
    <w:p>
      <w:pPr>
        <w:pStyle w:val="P1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«Общее образова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57938,2 тыс. рублей;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на «управление образования» - 2529,6 тыс. рублей.</w:t>
      </w:r>
    </w:p>
    <w:p>
      <w:pPr>
        <w:pStyle w:val="P2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</w:rPr>
        <w:t>Расходы на содержание учреждений культуры, кинематографии</w:t>
      </w:r>
      <w:r>
        <w:rPr>
          <w:color w:val="000000"/>
          <w:sz w:val="28"/>
          <w:szCs w:val="28"/>
        </w:rPr>
        <w:t xml:space="preserve"> составили 9425,9 тыс. рублей. Бюджетные средства были направлены на содержание и обеспечения деятельности библиотек, клубов и прочих учреждений культуры.                                                                                                                       </w:t>
      </w:r>
    </w:p>
    <w:p>
      <w:pPr>
        <w:pStyle w:val="P2"/>
        <w:shd w:fill="FFFFFF" w:val="clear"/>
        <w:ind w:firstLine="540"/>
        <w:rPr/>
      </w:pPr>
      <w:r>
        <w:rPr>
          <w:color w:val="000000"/>
          <w:sz w:val="28"/>
          <w:szCs w:val="28"/>
        </w:rPr>
        <w:t>Расходы районного бюджета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Социальную политику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1"/>
          <w:b/>
          <w:bCs/>
          <w:color w:val="000000"/>
          <w:sz w:val="28"/>
          <w:szCs w:val="28"/>
        </w:rPr>
        <w:t xml:space="preserve">за </w:t>
      </w: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 xml:space="preserve"> полугодие 2016 года </w:t>
      </w:r>
      <w:r>
        <w:rPr>
          <w:color w:val="000000"/>
          <w:sz w:val="28"/>
          <w:szCs w:val="28"/>
        </w:rPr>
        <w:t xml:space="preserve">составили – 2860,0 тыс. рублей;                                                                                                                        </w:t>
      </w:r>
      <w:r>
        <w:rPr>
          <w:sz w:val="28"/>
          <w:szCs w:val="28"/>
        </w:rPr>
        <w:t>из них:                                                                                                                                             - на пенсионное обеспечение 28,7 тыс. рублей;                                                                                                            - на социальные выплаты, в том числе субвенцию по предоставлению гражданам субсидий на оплату жилого помещения и коммунальных услуг- 1753,8 тыс. рублей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- компенсация в части родительская плата, за содержание ребенка в муниципальном образовательном учреждении – 485,2 тыс. рублей;</w:t>
      </w:r>
    </w:p>
    <w:p>
      <w:pPr>
        <w:pStyle w:val="P2"/>
        <w:shd w:fill="FFFFFF" w:val="clear"/>
        <w:jc w:val="both"/>
        <w:rPr>
          <w:rStyle w:val="S1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оставили – 22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содержание </w:t>
      </w:r>
      <w:r>
        <w:rPr>
          <w:b/>
          <w:sz w:val="28"/>
          <w:szCs w:val="28"/>
        </w:rPr>
        <w:t xml:space="preserve">«Дорожного хозяйства» составили – </w:t>
      </w:r>
      <w:r>
        <w:rPr>
          <w:sz w:val="28"/>
          <w:szCs w:val="28"/>
        </w:rPr>
        <w:t>78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муниципальных образований из фонда финансовой поддержки поселений профинансировано в сумме 425,0 тыс. рублей.  Дотация за счет субвенций на исполнение государственных полномочий по расчету предоставлению дотации поселениям в сумме – 240,0 тыс. рублей. Иные межбюджетные трансферты в сумме – 58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возврат остатков субсидий, субвенций и иных межбюджетных трансфертов, имеющих целевое назначение, прошлых лет в сумме 1165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то пятого заседания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И.В.Лопатина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2:00Z</dcterms:created>
  <dc:creator>Денис</dc:creator>
  <dc:description/>
  <cp:keywords/>
  <dc:language>en-US</dc:language>
  <cp:lastModifiedBy>кадры</cp:lastModifiedBy>
  <dcterms:modified xsi:type="dcterms:W3CDTF">2016-09-05T07:52:00Z</dcterms:modified>
  <cp:revision>2</cp:revision>
  <dc:subject/>
  <dc:title/>
</cp:coreProperties>
</file>