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PT Astra Serif" w:ascii="PT Astra Serif" w:hAnsi="PT Astra Serif"/>
          <w:b/>
          <w:small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b/>
          <w:b/>
          <w:smallCap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mallCaps/>
          <w:sz w:val="28"/>
          <w:szCs w:val="28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8   июля  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0/71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ередаче нежилого помеще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з муниципальной собственн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 муниципальную собственност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уховницкого муниципальн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Духовницкого муниципального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статьями 14, 5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ч.7 ст. 48 Федерального закона от 07.02.2011 г. № 3-ФЗ «О полиции», </w:t>
      </w:r>
      <w:r>
        <w:rPr>
          <w:rFonts w:cs="PT Astra Serif" w:ascii="PT Astra Serif" w:hAnsi="PT Astra Serif"/>
          <w:sz w:val="28"/>
          <w:szCs w:val="28"/>
        </w:rPr>
        <w:t xml:space="preserve">Уставом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, на основании решения районного Собрания Духовницкого муниципального района Саратовской области от 31 января 2019г. № 62/320 «Об утверждении Порядка управленияи распоряжения имуществом, находящимся в собственности Духовницкого муниципального района Саратовской области»,решения Совета Духовницкого муниципального образования Духовницкого муниципального района Саратовской области от 25 февраля 2021г. № 38/152 «Об утверждении Порядка управления и распоряжения имуществом, находящимся в собственности Духовницкого муниципального образования Духовницкого муниципального района Саратовской области»,районное Собрание Духовницкого муниципального района Саратовской област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ередать из муниципальной собственности Духовницкого муниципального района Саратовской областив муниципальную собственность Духовницкого муниципального образования Духовницкого муниципального района Саратовской области нежилое помещение, состоящее из комнат № 28, № 29, с кадастровым номером: 64:11:160418:72, общей площадью 47,5 кв.м, расположенное на первом этаже нежилого двухэтажного здания по адресу: Саратовская область, Духовницкий район, р.п. Духовницкое, ул. Ленина, д.29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К.В. 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0:00Z</dcterms:created>
  <dc:creator>2</dc:creator>
  <dc:description/>
  <dc:language>en-US</dc:language>
  <cp:lastModifiedBy>кадры</cp:lastModifiedBy>
  <cp:lastPrinted>2022-07-26T15:47:00Z</cp:lastPrinted>
  <dcterms:modified xsi:type="dcterms:W3CDTF">2022-08-01T13:10:00Z</dcterms:modified>
  <cp:revision>2</cp:revision>
  <dc:subject/>
  <dc:title/>
</cp:coreProperties>
</file>