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22.07.2020г.            № 29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9.10.2015г. №323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ода  №292  «Об утверждении Порядка принятия решений о разработке, формировании, реализации и оценки эффективности муниципальных программ»,(с изменениями от 10.07.2017г. №261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программные мероприятия муниципальнойпрограммы «</w:t>
      </w:r>
      <w:r>
        <w:rPr>
          <w:bCs/>
          <w:sz w:val="28"/>
          <w:szCs w:val="28"/>
        </w:rPr>
        <w:t>Развитие физической культуры, 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1 к постановлению изложить в новой редакции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муниципального района                         В.И. Куряки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от 22.07.2020г. № 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«Развитие физической культуры, спорта и туризма в Духовницком муниципальном районе на 2016-202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 2020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, физической культурой, и туризмом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района, систематически занимающегося физической культурой и спортом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развитие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40434,2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6 г.</w:t>
            </w:r>
            <w:r>
              <w:rPr>
                <w:sz w:val="28"/>
                <w:szCs w:val="28"/>
              </w:rPr>
              <w:t xml:space="preserve"> - 480,8 тыс. рублей (местный бюджет)   </w:t>
            </w:r>
            <w:r>
              <w:rPr>
                <w:b/>
                <w:bCs/>
                <w:sz w:val="28"/>
                <w:szCs w:val="28"/>
              </w:rPr>
              <w:t>2020 г.</w:t>
            </w:r>
            <w:r>
              <w:rPr>
                <w:sz w:val="28"/>
                <w:szCs w:val="28"/>
              </w:rPr>
              <w:t>– 35461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7 г.</w:t>
            </w:r>
            <w:r>
              <w:rPr>
                <w:sz w:val="28"/>
                <w:szCs w:val="28"/>
              </w:rPr>
              <w:t xml:space="preserve"> - 1300,8 тыс. рублей (местный бюджет)        -25000,0 (федераль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8 г.</w:t>
            </w:r>
            <w:r>
              <w:rPr>
                <w:sz w:val="28"/>
                <w:szCs w:val="28"/>
              </w:rPr>
              <w:t xml:space="preserve"> - 1575,7 тыс. рублей (местный бюджет)</w:t>
              <w:tab/>
              <w:t>-510,2 (областно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9 г</w:t>
            </w:r>
            <w:r>
              <w:rPr>
                <w:sz w:val="28"/>
                <w:szCs w:val="28"/>
              </w:rPr>
              <w:t>. - 1615,0 тыс. рублей (местный бюджет)</w:t>
              <w:tab/>
              <w:t>-9640,0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-311,7 (бюджет МО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енно,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Программы осуществляется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984"/>
        <w:gridCol w:w="2126"/>
        <w:gridCol w:w="1276"/>
        <w:gridCol w:w="992"/>
        <w:gridCol w:w="1134"/>
        <w:gridCol w:w="1134"/>
        <w:gridCol w:w="993"/>
        <w:gridCol w:w="99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1. Нормативно-правовое и организационное обеспечение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"/>
        <w:gridCol w:w="2694"/>
        <w:gridCol w:w="1876"/>
        <w:gridCol w:w="21"/>
        <w:gridCol w:w="1982"/>
        <w:gridCol w:w="90"/>
        <w:gridCol w:w="1984"/>
        <w:gridCol w:w="1260"/>
        <w:gridCol w:w="1008"/>
        <w:gridCol w:w="1134"/>
        <w:gridCol w:w="1134"/>
        <w:gridCol w:w="993"/>
        <w:gridCol w:w="1068"/>
        <w:gridCol w:w="20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и агитационной компаний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Физкультурные и спортив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нормативов ГТ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пляжному волейболу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.г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8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,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ом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45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00" w:hRule="atLeast"/>
        </w:trPr>
        <w:tc>
          <w:tcPr>
            <w:tcW w:w="1609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168255" cy="1443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825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694"/>
                                    <w:gridCol w:w="1842"/>
                                    <w:gridCol w:w="1984"/>
                                    <w:gridCol w:w="2127"/>
                                    <w:gridCol w:w="1275"/>
                                    <w:gridCol w:w="993"/>
                                    <w:gridCol w:w="1134"/>
                                    <w:gridCol w:w="1134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обретение расходных материалов для содержания спортивных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-2020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дел анализа информации, общественных отношений, молодежной политики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ес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65pt;height:113.7pt;mso-wrap-distance-left:9pt;mso-wrap-distance-right:9pt;mso-wrap-distance-top:0pt;mso-wrap-distance-bottom:0pt;margin-top:0.05pt;mso-position-vertical-relative:text;margin-left:2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694"/>
                              <w:gridCol w:w="1842"/>
                              <w:gridCol w:w="1984"/>
                              <w:gridCol w:w="2127"/>
                              <w:gridCol w:w="1275"/>
                              <w:gridCol w:w="993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расходных материалов для содержан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-2020 г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рекламных туристско-информационныхстендов, банн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, строительный контроль, экспертиз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 ОМСУ и МУ ДМ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</w:t>
            </w:r>
          </w:p>
        </w:tc>
      </w:tr>
      <w:tr>
        <w:trPr>
          <w:trHeight w:val="1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нования Физкультурно-оздоровительного комплекса открытого ти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</w:t>
            </w:r>
          </w:p>
        </w:tc>
      </w:tr>
      <w:tr>
        <w:trPr>
          <w:trHeight w:val="284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</w:tr>
      <w:tr>
        <w:trPr>
          <w:trHeight w:val="13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13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ания для малой спортивной площадки ВФСК «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ЖКХ, транспорта и 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0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36,9</w:t>
            </w:r>
          </w:p>
        </w:tc>
      </w:tr>
      <w:tr>
        <w:trPr>
          <w:trHeight w:val="376" w:hRule="atLeast"/>
        </w:trPr>
        <w:tc>
          <w:tcPr>
            <w:tcW w:w="163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ховн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ламныхтуристско-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3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6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2:00Z</dcterms:created>
  <dc:creator>0</dc:creator>
  <dc:description/>
  <cp:keywords/>
  <dc:language>en-US</dc:language>
  <cp:lastModifiedBy>кадры</cp:lastModifiedBy>
  <dcterms:modified xsi:type="dcterms:W3CDTF">2020-07-27T12:52:00Z</dcterms:modified>
  <cp:revision>2</cp:revision>
  <dc:subject/>
  <dc:title/>
</cp:coreProperties>
</file>