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20"/>
          <w:sz w:val="24"/>
          <w:szCs w:val="24"/>
          <w:lang w:val="en-US" w:eastAsia="en-US"/>
        </w:rPr>
      </w:pPr>
      <w:bookmarkStart w:id="0" w:name="RANGE!A9%3AH39"/>
      <w:bookmarkEnd w:id="0"/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2декабря  2020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/1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Основные характеристики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Духовницкого муниципального образования на 2021 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– 15867,4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-  16567,4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езервный фонд бюджета Духовницкого муниципального образования в сумме 1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Духовницкого муниципального образования   на 1 января 2022 года в сумме 0,0 тыс. рублей, в том числе верхний предел долга по муниципальным гарантиям Духовницкого муниципального образования в сумме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Духовницкого муниципального образования –700,0 тыс. рублей.</w:t>
      </w:r>
    </w:p>
    <w:p>
      <w:pPr>
        <w:pStyle w:val="Oaenoaieoiaioa"/>
        <w:tabs>
          <w:tab w:val="clear" w:pos="708"/>
          <w:tab w:val="left" w:pos="7853" w:leader="none"/>
        </w:tabs>
        <w:ind w:firstLine="851"/>
        <w:rPr/>
      </w:pPr>
      <w:r>
        <w:rPr>
          <w:color w:val="000000"/>
          <w:szCs w:val="28"/>
        </w:rPr>
        <w:t>Утвердить основные характеристики бюджета Духовницкого муниципального образования на 2022 год и на 2023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2 год в сумме – 15150,4 тыс. рублей и на 2023 год в сумме –15726,2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2 год в сумме – 14796,4 тыс. рублей, в том числе условно утвержденные расходы в сумме – 354,0 тыс. рублей и на 2023 год в сумме – 14965,2 тыс. рублей, в том числе условно утвержденные расходы в сумме – 761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ховницкого муниципального образования на 2021 год в сумме 10,0 тыс. рублей, на 2022 год 10,0 тыс. рублей,на 2023 год 10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Духовницкого  муниципального образования на 1 января 2023 года в сумме 0,0 тыс. рублей, в том числе верхний предел долга по муниципальным гарантиям Духовницкого муниципального образованияв сумме 0,0 тыс. рублей и верхний предел муниципального внутреннего долга Духовницкого муниципального района на 1 января 2024 года в сумме 0,0 тыс. рублей, в том числе верхний предел долга по муниципальным гарантиям Духовницкого муниципального образования в сумме 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ступление доходов в бюджет Духовницкого муниципального образования на 2021 год и на плановый период 2022 и 2023 годов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а 2021 год и на плановый период 2022 и 2023 годов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0 год и на плановый период 2022 и 2023 годов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Главные администраторы доходных источников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а 2021 год и на плановый период 2022 и 2023 годовперечень главных администраторов доходных источников Духовницкого муниципального образования на 2021 год и на плановый период 2022 и 2023 годов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 3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  Бюджетные ассигнования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бъем бюджетных ассигнований муниципального дорожного фонд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в сумме 3913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в сумме 4913,0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в сумме 4913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21 год и на плановый период 2022 и 2023 годов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 4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бюджета Духовницкого муниципального образования на 2021 год и на плановый период 2022 и 2023 годов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Духовницкого муниципального образования на 2021 год и на плановый период 2022 и 2023 годов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риложением  6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бюджета Духовницкого муниципального образования на 2021 год и на плановый период 2022 и 2023 годов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риложением 7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Духовницкого муниципального образования на 2021 годи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Особенности исполнения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уммы остатков средств, находящихся на едином счете бюджета муниципального образованияпо состояниюна 01 января 2021 года в объеме до 2000,0 тыс. рублей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Oaenoaieoiaioa"/>
        <w:ind w:firstLine="709"/>
        <w:rPr/>
      </w:pPr>
      <w:r>
        <w:rPr>
          <w:szCs w:val="28"/>
        </w:rPr>
        <w:t>2.Установить, что средства в объеме остатков субсидий,  предоставленных в 2020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в соответствии с пунктом 6 решения Совета Духовницкого муниципального образования Духовницкого муниципального района от 24октября 2019 года №14/76 «О бюджетном процессе в Духовницком муниципальном образовании Духовниц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 без внесения изменений в настоящее решение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Дата вступления в действ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публикова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Духовницкой газеты «Авангард»» и разместить на официальном сайте администрации Духовниц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С. Небалу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"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униципального образования  Духовницкого муниципального района на 2021 год и на плановый период 2022 и 2023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901"/>
        <w:gridCol w:w="1126"/>
        <w:gridCol w:w="1126"/>
        <w:gridCol w:w="1126"/>
      </w:tblGrid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5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5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2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86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26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6"/>
        <w:gridCol w:w="1306"/>
        <w:gridCol w:w="131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065 13 0000 1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13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Прудникова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главных администраторов доходных источников Духовницкого муниципального образования на 2021 год и на плановый период 2022 и 2023 годов</w:t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41"/>
        <w:gridCol w:w="6379"/>
        <w:gridCol w:w="3480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администратор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4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709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3 01 013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709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7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13 001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городских поселений на реализацию мероприятий по обеспечению комплексного развития сельских террито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7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 на реализацию мероприятий по обеспечению комплексного развития сельских террито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7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60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60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Н.В.Прудник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"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063"/>
        <w:gridCol w:w="1547"/>
        <w:gridCol w:w="1903"/>
        <w:gridCol w:w="1368"/>
        <w:gridCol w:w="1198"/>
        <w:gridCol w:w="1255"/>
        <w:gridCol w:w="1255"/>
      </w:tblGrid>
      <w:tr>
        <w:trPr>
          <w:trHeight w:val="23" w:hRule="atLeast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в области жилищ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13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7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1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фонтан по ул.Чернышевского в р.п.Духовницкое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фонтан по ул.Чернышевского в р.п.Духовницкое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истема по обращению с отходами производства и потреблен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5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ab/>
        <w:tab/>
        <w:tab/>
        <w:t>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"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1134"/>
        <w:gridCol w:w="1560"/>
        <w:gridCol w:w="2126"/>
        <w:gridCol w:w="1417"/>
        <w:gridCol w:w="1276"/>
        <w:gridCol w:w="1276"/>
        <w:gridCol w:w="1276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я Духовниц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965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15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12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864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44,7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фонтан по ул.Чернышевского в р.п.Духовниц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"Выполнение комплекса работ по благоустройству муниципальной территории общего пользования: площадь Скворцова в р.п. Духовницкое Саратов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1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 Ленина и ул. Райцентр в р.п.Духовницкое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"Система по обращению с отходами производства и потреб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965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ab/>
        <w:tab/>
        <w:tab/>
        <w:t>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"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1951"/>
        <w:gridCol w:w="1454"/>
        <w:gridCol w:w="1207"/>
        <w:gridCol w:w="1255"/>
        <w:gridCol w:w="1255"/>
      </w:tblGrid>
      <w:tr>
        <w:trPr>
          <w:trHeight w:val="23" w:hRule="atLeast"/>
        </w:trPr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истема по обращению с отходами производства и потребл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 02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 02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 02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 02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фонтан по ул.Чернышевского в р.п.Духовницкое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54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2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16,7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53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1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06,7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в области жилищного хозяй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5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Н.В.Прудникова</w:t>
      </w:r>
      <w:r>
        <w:br w:type="page"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главных администраторов источников финансирования дефицита бюджета Духовницкого муниципального образования на 2021 год и на плановый период 2022 и 2023 годов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524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9 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1 00 00 13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1 00 00 13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 поселений в валюте Российской Федерации*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 Российской Федерации в валюте Российской Федерации*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 поселен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4 01 13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ых гарантий городских поселений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6 00 13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прочих источников внутреннего финансирования дефицитов бюджетов городских  поселений*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6 00 13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поселений*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1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07"/>
        <w:gridCol w:w="1338"/>
        <w:gridCol w:w="1276"/>
        <w:gridCol w:w="1417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Н.В.Прудникова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1:00Z</dcterms:created>
  <dc:creator>Chief</dc:creator>
  <dc:description/>
  <dc:language>en-US</dc:language>
  <cp:lastModifiedBy>кадры</cp:lastModifiedBy>
  <cp:lastPrinted>2020-12-29T16:07:00Z</cp:lastPrinted>
  <dcterms:modified xsi:type="dcterms:W3CDTF">2021-01-11T07:41:00Z</dcterms:modified>
  <cp:revision>2</cp:revision>
  <dc:subject/>
  <dc:title/>
</cp:coreProperties>
</file>