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15.09. 2015 г.  №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2 апреля 2013 г. № 202 «Об    утверждении            Положения об </w:t>
            </w:r>
            <w:bookmarkStart w:id="0" w:name="_GoBack"/>
            <w:bookmarkEnd w:id="0"/>
            <w:r>
              <w:rPr>
                <w:b/>
                <w:color w:val="000000"/>
                <w:sz w:val="26"/>
                <w:szCs w:val="26"/>
              </w:rPr>
              <w:t>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 и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529" w:leader="none"/>
        </w:tabs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е в Постановление администрации Духовницкого муниципального района от 22 апреля 2013 г. № 202 «Об    утверждении Положения об административной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, дополнив его пунктом следующего содержания: 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«5. </w:t>
      </w:r>
      <w:r>
        <w:rPr>
          <w:sz w:val="26"/>
          <w:szCs w:val="26"/>
        </w:rPr>
        <w:t>Утвердить Перечень должностных лиц администрации Духовницкого муниципального района, которые вправе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, при осуществлении муниципального контроля, согласно приложению № 5»</w:t>
      </w:r>
      <w:r>
        <w:rPr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52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>Пункт «5» постановления администрации Духовницкого муниципального района от 22 апреля 2013 г. № 202соответственно считать пунктом «6»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5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Глава администрации</w:t>
        <w:tab/>
        <w:tab/>
        <w:t>В.И. Курякин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Приложение № 5 к постановлению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администрации Духовницкого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>от 22.04.2013г. № 202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>(с изменениями от 15.09.2015 г. №27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должностных лиц администрации Духовницкого муниципального района, которые вправе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,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6185"/>
        <w:gridCol w:w="325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сть составления протоко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тдела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по управлению муниципальным имуществом и земельными ресурсами администрации Духовницкого муниципального райо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</w:t>
              <w:br/>
              <w:t>Духовницкого муниципального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</w:t>
              <w:br/>
              <w:t>Духовницкого муниципального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</w:t>
              <w:br/>
              <w:t>Духовниц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>0</dc:creator>
  <dc:description/>
  <cp:keywords/>
  <dc:language>en-US</dc:language>
  <cp:lastModifiedBy>кадры</cp:lastModifiedBy>
  <dcterms:modified xsi:type="dcterms:W3CDTF">2015-09-28T08:12:00Z</dcterms:modified>
  <cp:revision>3</cp:revision>
  <dc:subject/>
  <dc:title/>
</cp:coreProperties>
</file>