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00" w:before="1332" w:after="200"/>
        <w:jc w:val="center"/>
        <w:rPr>
          <w:b/>
          <w:b/>
          <w:spacing w:val="24"/>
          <w:sz w:val="28"/>
          <w:szCs w:val="28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>АДМИНИСТРАЦИЯ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ДУХОВНИЦКОГО МУНИЦИПАЛЬНОГО РАЙОНА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sz w:val="28"/>
          <w:szCs w:val="24"/>
          <w:lang w:eastAsia="en-US" w:bidi="en-US"/>
        </w:rPr>
        <w:t xml:space="preserve">САРАТОВСКОЙ ОБЛАСТИ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4"/>
          <w:lang w:eastAsia="en-US" w:bidi="en-US"/>
        </w:rPr>
        <w:t>ПОСТАНОВЛЕНИЕ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 w:bidi="en-US"/>
        </w:rPr>
        <w:t>13.12.2018 года</w:t>
      </w:r>
      <w:r>
        <w:rPr>
          <w:rFonts w:cs="Times New Roman" w:ascii="Times New Roman" w:hAnsi="Times New Roman"/>
          <w:b/>
          <w:bCs/>
          <w:sz w:val="24"/>
          <w:szCs w:val="24"/>
          <w:lang w:eastAsia="en-US" w:bidi="en-US"/>
        </w:rPr>
        <w:t xml:space="preserve">  №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n-US" w:bidi="en-US"/>
        </w:rPr>
        <w:t>641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tLeast" w:line="100" w:before="240" w:after="0"/>
        <w:jc w:val="center"/>
        <w:rPr>
          <w:rFonts w:ascii="Times New Roman" w:hAnsi="Times New Roman"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4"/>
          <w:szCs w:val="24"/>
          <w:lang w:eastAsia="en-US" w:bidi="en-US"/>
        </w:rPr>
        <w:t>р.п. Духовницкое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8"/>
          <w:szCs w:val="28"/>
          <w:lang w:eastAsia="en-US" w:bidi="en-US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</w:tblGrid>
      <w:tr>
        <w:trPr>
          <w:trHeight w:val="415" w:hRule="atLeast"/>
        </w:trPr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Духовницкого муниципального района от 23 октября 2013 года № 720 «Об утверждении Порядка рассмотрения обращений  граждан в администрации Духовницкого муниципального района  Саратов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 соответствии с Ф</w:t>
      </w:r>
      <w:r>
        <w:rPr>
          <w:rFonts w:cs="Times New Roman" w:ascii="Times New Roman" w:hAnsi="Times New Roman"/>
          <w:sz w:val="28"/>
          <w:szCs w:val="28"/>
        </w:rPr>
        <w:t xml:space="preserve">едеральным законом от 06.10.2003 года № 131-Ф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местного самоуправления в Российской Федерации», Федеральным законом от 2 мая 2006 года № 59-ФЗ «О порядке рассмотрения обращений граждан Российской Федерации», Закона Саратовской области от 31.07.2018 № 73-ЗСО «О дополнительных гарантиях права граждан на обращение», руководствуясь Уставом Духовницкого муниципального района Саратовской области, администрация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Духовницкого муниципального района от 23 октября 2013 года № 720 «Об утверждении Порядка рассмотрения обращений граждан в администрации Духовницкого муниципального района Сарат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дел 1 дополнить 8-м абзацем следующего содержания «Дополнительные гарантии распространяются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, если иное не предусмотрено федеральным законом. Обязанности по обеспечению дополнительных гарантий распространяются на 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в разделе 3 абзац 5 изложить в следующей редакции «г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ажданин вправе получить в государственном органе, органе местного самоуправления, организации, в том числе по телефону, информацию о регистрации его обращения, сроках его рассмотрения, о том, какому должностному лицу поручено рассмотрение обращения, его контактном телефоне, а также иную информацию о ходе рассмотрения обращения, распространение которой не запрещено федеральным законодательством. При приеме письменного обращения непосредственно от гражданина по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pacing w:val="2"/>
          <w:sz w:val="16"/>
          <w:szCs w:val="1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осьбе на втором экземпляре принятого обращения делается отметка с указанием даты его принятия, фамилии и инициалов лица, принявшего обращение, контактного телефона государственного органа, органа местного самоуправления, организации, принявших обращ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3 дополнить 18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бращения граждан, содержащие сведения о возможности наступления аварий, катастроф, иных чрезвычайных ситуаций, угрозы жизни и вреда здоровью, подлежат безотлагательной регистрации в государственном органе, органе местного самоуправления, организации или должностным лицом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5 дополнить 6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оответствии с федеральным законодательством ответ на обращение гражданина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 По просьбе гражданина, изложенной в обращении, ответ дополнительно направляется в установленные федеральным законодательством сроки по почтовому адресу или адресу электронной почты, указанному в обращен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вет должен содержать информацию по существу поставленных в обращении гражданина вопросов, за исключением случаев, установленных федеральным законодательством, дату документа, регистрационный номер, наименование должности лица, его подписавшего, его фамилию, инициалы, подпись и номер контактного телеф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6 дополнить 12-м абзацем следующего содержания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аво на личный прием в первоочередном порядке имеют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) ветераны и инвалиды Великой Отечественной вой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) ветераны и инвалиды боевых действий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3) инвалиды I-III групп, семьи, имеющие детей-инвалидов, законные представители граждан, относящихся к указанным категориям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беременные женщины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5) граждане, пришедшие на личный прием с детьми в возрасте до трех лет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6) граждане, достигшие 70-летнего возраста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7) иные категории граждан в соответствии с законодательством Российской Федерации и законодательством области. В случае, если правом на первоочередной личный прием одновременно обладают несколько граждан, прием указанных граждан производится в порядке их яв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Духовницкого муниципального района от 03 февраля 2016 года № 26  «О внесении изменений в постановление администрации Духовницкого муниципального района от 23 октября 2013 года № 720 «Об утверждении Порядка рассмотрения обращений  граждан в администрации Духовницкого муниципального района  Саратовской област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3.Разместить данное постановление на официальном сайте Духовниц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4.Контроль за исполнением данно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, начальника отдела анализа информации, общественных отношений, молодежной политики и спорта Л.А. Белесов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Духовницкого муниципального района         </w:t>
        <w:tab/>
        <w:t xml:space="preserve">       В.И. Курякин</w:t>
      </w:r>
    </w:p>
    <w:sectPr>
      <w:type w:val="nextPage"/>
      <w:pgSz w:w="11906" w:h="16838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240"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Calibri" w:hAnsi="Calibri" w:cs="Calibri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0:00Z</dcterms:created>
  <dc:creator>администрация</dc:creator>
  <dc:description/>
  <cp:keywords/>
  <dc:language>en-US</dc:language>
  <cp:lastModifiedBy>кадры</cp:lastModifiedBy>
  <cp:lastPrinted>2018-12-11T16:39:00Z</cp:lastPrinted>
  <dcterms:modified xsi:type="dcterms:W3CDTF">2018-12-17T13:30:00Z</dcterms:modified>
  <cp:revision>2</cp:revision>
  <dc:subject/>
  <dc:title>АДМИНИСТРАТИВНЫЙ РЕГЛАМЕНТ</dc:title>
</cp:coreProperties>
</file>