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7545" cy="877570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4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АДМИНИСТРАЦИЯ</w:t>
      </w:r>
    </w:p>
    <w:p>
      <w:pPr>
        <w:pStyle w:val="Header"/>
        <w:spacing w:lineRule="auto" w:line="24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НОВОЗАХАРКИНСКОГО  МУНИЦИПАЛЬНОГО ОБРАЗОВАНИЯ</w:t>
      </w:r>
    </w:p>
    <w:p>
      <w:pPr>
        <w:pStyle w:val="Header"/>
        <w:spacing w:lineRule="auto" w:line="24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ДУХОВНИЦКОГО МУНИЦИПАЛЬНОГО РАЙОНА</w:t>
      </w:r>
    </w:p>
    <w:p>
      <w:pPr>
        <w:pStyle w:val="Header"/>
        <w:spacing w:lineRule="auto" w:line="24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АСПОРЯЖ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  20 июля 2017 года                                                                                       № 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Новозахаркино</w:t>
      </w:r>
    </w:p>
    <w:p>
      <w:pPr>
        <w:pStyle w:val="Normal"/>
        <w:jc w:val="center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603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внесении изменений план-график закупок товаров, работ, услуг для обеспечения нужд  субъектов Российской Федерации и муниципальных нужд на 2017 финансовый год и на плановый период 2018 и 2019гг.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 соответствии с частью 5 статьи 17 Федерального закона от 5 апреля 2013 г.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8"/>
          <w:szCs w:val="28"/>
        </w:rPr>
        <w:t>постановлением Правительства Российской Федерации от 05 июня 2015 года № 554 «О требованиях к формированию, утверждению и ведению план-графика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я  в план-график закупок товаров, работ, услуг для обеспечения нужд  субъектов Российской Федерации и муниципальных нужд на 2017 финансовый год и на плановый период 2018 и 2019г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азместить план-график закупок товаров, работ, услуг для обеспечения нужд  субъектов Российской Федерации и муниципальных нужд на 2017 финансовый год и на плановый период 2018 и 2019гг. на официальном сайте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Новозахаркинского МО </w:t>
        <w:tab/>
        <w:tab/>
        <w:tab/>
        <w:tab/>
        <w:t xml:space="preserve">                    Ю.В.Бедня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 xml:space="preserve">ПЛАН-ГРАФИК </w:t>
              <w:br/>
              <w:br/>
              <w:t xml:space="preserve">закупок товаров, работ, услуг для обеспечения нужд </w:t>
              <w:br/>
              <w:br/>
              <w:t xml:space="preserve">субъекта Российской Федерации и муниципальных нужд </w:t>
              <w:br/>
              <w:br/>
              <w:t xml:space="preserve">на </w:t>
            </w:r>
            <w:r>
              <w:rPr>
                <w:rFonts w:cs="Tahoma" w:ascii="Tahoma" w:hAnsi="Tahoma"/>
                <w:sz w:val="21"/>
                <w:szCs w:val="21"/>
                <w:u w:val="single"/>
                <w:lang w:eastAsia="ru-RU"/>
              </w:rPr>
              <w:t>2017</w:t>
            </w:r>
            <w:r>
              <w:rPr>
                <w:rFonts w:cs="Tahoma" w:ascii="Tahoma" w:hAnsi="Tahoma"/>
                <w:sz w:val="21"/>
                <w:szCs w:val="21"/>
                <w:lang w:eastAsia="ru-RU"/>
              </w:rPr>
              <w:t xml:space="preserve"> финансовый год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21"/>
          <w:szCs w:val="21"/>
          <w:lang w:eastAsia="ru-RU"/>
        </w:rPr>
      </w:pPr>
      <w:r>
        <w:rPr>
          <w:rFonts w:cs="Tahoma" w:ascii="Tahoma" w:hAnsi="Tahoma"/>
          <w:sz w:val="21"/>
          <w:szCs w:val="21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7"/>
        <w:gridCol w:w="936"/>
        <w:gridCol w:w="1045"/>
        <w:gridCol w:w="1271"/>
        <w:gridCol w:w="76"/>
      </w:tblGrid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 xml:space="preserve">Коды 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 xml:space="preserve">Наименование государственного заказчика, федерального государственного бюджетного учреждения, федерального государственного автономного учреждения или государственного унитарного предприятия 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 xml:space="preserve">по ОКПО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00328077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 xml:space="preserve">ИНН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6411060279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 xml:space="preserve">КПП 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641101001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АДМИНИСТРАЦИЯ НОВОЗАХАРКИНСКОГО МУНИЦИПАЛЬНОГО ОБРАЗОВАНИЯ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 xml:space="preserve">Организационно-правовая форма 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 xml:space="preserve">по ОКОПФ 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75404</w:t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Муниципальные казенные учреждения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 xml:space="preserve">Наименование публично-правового образования 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 xml:space="preserve">по ОКТМО 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63614442101</w:t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Новозахаркинское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Российская Федерация, 413914, Саратовская обл, Новозахаркино с, ул МОЛОДЕЖНАЯ, 1, 7-84573-26453, novozaharkinskoemo@yandex.ru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 xml:space="preserve">Вид документа (базовый (0), измененный (порядковый код изменения) 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 xml:space="preserve">изменения 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измененный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 xml:space="preserve">Совокупный годовой объем закупок (справочно) 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 xml:space="preserve">тыс. руб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1610.40294</w:t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21"/>
          <w:szCs w:val="21"/>
          <w:lang w:eastAsia="ru-RU"/>
        </w:rPr>
      </w:pPr>
      <w:r>
        <w:rPr>
          <w:rFonts w:cs="Tahoma" w:ascii="Tahoma" w:hAnsi="Tahoma"/>
          <w:sz w:val="21"/>
          <w:szCs w:val="21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814"/>
        <w:gridCol w:w="462"/>
        <w:gridCol w:w="363"/>
        <w:gridCol w:w="356"/>
        <w:gridCol w:w="274"/>
        <w:gridCol w:w="284"/>
        <w:gridCol w:w="157"/>
        <w:gridCol w:w="156"/>
        <w:gridCol w:w="311"/>
        <w:gridCol w:w="127"/>
        <w:gridCol w:w="230"/>
        <w:gridCol w:w="126"/>
        <w:gridCol w:w="195"/>
        <w:gridCol w:w="117"/>
        <w:gridCol w:w="115"/>
        <w:gridCol w:w="311"/>
        <w:gridCol w:w="339"/>
        <w:gridCol w:w="157"/>
        <w:gridCol w:w="266"/>
        <w:gridCol w:w="340"/>
        <w:gridCol w:w="311"/>
        <w:gridCol w:w="306"/>
        <w:gridCol w:w="357"/>
        <w:gridCol w:w="370"/>
        <w:gridCol w:w="342"/>
        <w:gridCol w:w="379"/>
        <w:gridCol w:w="340"/>
        <w:gridCol w:w="352"/>
        <w:gridCol w:w="341"/>
        <w:gridCol w:w="388"/>
        <w:gridCol w:w="284"/>
      </w:tblGrid>
      <w:tr>
        <w:trPr/>
        <w:tc>
          <w:tcPr>
            <w:tcW w:w="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п/п 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Идентификационный код закупки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Объект закупки 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 (тыс. рублей) 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Размер аванса (процентов) 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Планируемые платежи (тыс. рублей) 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Единица измерения 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Количество (объем) закупаемых товаров, работ, услуг 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Периодичность или количество этапов поставки товаров, выполнения работ, оказания услуг 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Размер обеспечения 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Планируемый срок начала осуществления закупки (месяц, год) 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Планируемый срок окончания исполнения контракта (месяц, год) 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Применение национального режима при осуществлении закупки 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Информация о банковском сопровождении контрактов 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Обоснование внесения изменений 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Уполномоченный орган (учреждение)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Организатор совместного конкурса или аукциона </w:t>
            </w:r>
          </w:p>
        </w:tc>
      </w:tr>
      <w:tr>
        <w:trPr/>
        <w:tc>
          <w:tcPr>
            <w:tcW w:w="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>наимено</w:t>
              <w:softHyphen/>
              <w:t xml:space="preserve">вание 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описание 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 текущий финансовый год 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 плановый период 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 последующие годы </w:t>
            </w:r>
          </w:p>
        </w:tc>
        <w:tc>
          <w:tcPr>
            <w:tcW w:w="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код по ОКЕИ </w:t>
            </w:r>
          </w:p>
        </w:tc>
        <w:tc>
          <w:tcPr>
            <w:tcW w:w="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>наимено</w:t>
              <w:softHyphen/>
              <w:t xml:space="preserve">вание </w:t>
            </w:r>
          </w:p>
        </w:tc>
        <w:tc>
          <w:tcPr>
            <w:tcW w:w="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всего 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в том числе </w:t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заявки 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исполнения контракта 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 1-ый год </w:t>
            </w:r>
          </w:p>
        </w:tc>
        <w:tc>
          <w:tcPr>
            <w:tcW w:w="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 2-ой год 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 текущий год 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 плановый период 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последующие годы </w:t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 1-ый год 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 2-ой год 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2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32</w:t>
            </w:r>
          </w:p>
        </w:tc>
      </w:tr>
      <w:tr>
        <w:trPr/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7364110602796411010010001001611024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Услуги телекоммуникационные проводные в информационно-коммуникационной сети Интернет прочие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услуги связ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8000.0000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.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8000.00000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.0000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.0000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.00000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01.01.2017 по 31.12.2017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.201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2.20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7364110602796411010010002002611024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Услуги по предоставлению внутризоновых, междугородных и международных телефонных соединений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услуги связ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23000.0000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.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23000.00000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.0000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.0000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.00000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01.01.2017 по 31.12.2017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.201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2.20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7364110602796411010010003003352224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Услуги по распределению и снабжению газовым топливом всех видов по системам распределительных трубопроводов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поставка газ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24703.8000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.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24703.80000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.0000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.0000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.00000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13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Кубический метр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3.74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3.74</w:t>
            </w:r>
          </w:p>
        </w:tc>
        <w:tc>
          <w:tcPr>
            <w:tcW w:w="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01.01.2017 по 31.12.2017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.201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2.20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7364110602796411010010004004351224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Услуги по технологическому присоединению к распределительным электросетям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услуги электроэнерги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340268.5400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.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340268.54000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.0000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.0000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.00000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24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Киловатт-час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43.4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43.4</w:t>
            </w:r>
          </w:p>
        </w:tc>
        <w:tc>
          <w:tcPr>
            <w:tcW w:w="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01.01.2017 по 31.12.2017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.201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2.20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7364110602796411010010005005611024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Услуги по предоставлению внутризоновых, междугородных и международных телефонных соединений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Оказание услуг связ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23.0000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.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23.00000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.0000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.0000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.00000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до 31 декабря 2017г.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.201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2.20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br/>
              <w:b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7364110602796411010010006006352224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Услуги по распределению и снабжению газовым топливом всех видов по системам распределительных трубопроводов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Оказание услуг газоснабже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24.7038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.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24.70380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.0000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.0000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.00000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13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Кубический метр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3743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3743</w:t>
            </w:r>
          </w:p>
        </w:tc>
        <w:tc>
          <w:tcPr>
            <w:tcW w:w="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до 31 декабря 2017г.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.201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2.20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br/>
              <w:b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7364110602796411010010007007351224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Услуги по технологическому присоединению к распределительным электросетям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Оказание услуг электроснабже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340.2685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.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340.26854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.0000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.0000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.00000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до 31 декабря 2017г.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.201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2.20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br/>
              <w:b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7364110602796411010010008008422124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Работы по бурению скважин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Работы по бурению скважин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497.1306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.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497.13060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.0000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.0000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.00000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</w:t>
              <w:br/>
              <w:br/>
              <w:t>Планируемый срок (сроки отдельных этапов) поставки товаров (выполнения работ, оказания услуг): до 31 декабря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4.9713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24.8565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5.201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2.20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д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br/>
              <w:b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овары, работы или услуги на сумму, не превышающую 100 тыс. рублей (в случае заключения контракта в соответствии с пунктом 4 части 1 статьи 93 Федерального закона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725.30000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7364110602796411010011001001000024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725.30000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Итого предусмотрено на осуществление закупок - всего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610.4029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610.40294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.0000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.0000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.00000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.0000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.00000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.0000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.0000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.00000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закупок, которые планируется осуществить у субъектов малого предпринимательства и социально ориентированных некоммерческих организаций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497.1306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497.13060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.0000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.0000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.00000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21"/>
          <w:szCs w:val="21"/>
          <w:lang w:eastAsia="ru-RU"/>
        </w:rPr>
      </w:pPr>
      <w:r>
        <w:rPr>
          <w:rFonts w:cs="Tahoma" w:ascii="Tahoma" w:hAnsi="Tahoma"/>
          <w:sz w:val="21"/>
          <w:szCs w:val="21"/>
          <w:lang w:eastAsia="ru-RU"/>
        </w:rPr>
        <w:b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6"/>
        <w:gridCol w:w="467"/>
        <w:gridCol w:w="1866"/>
        <w:gridCol w:w="467"/>
        <w:gridCol w:w="1866"/>
        <w:gridCol w:w="6"/>
        <w:gridCol w:w="17"/>
      </w:tblGrid>
      <w:tr>
        <w:trPr/>
        <w:tc>
          <w:tcPr>
            <w:tcW w:w="46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Бедняков Юрий Владимирович, Глава администрации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20.07.201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 xml:space="preserve">(подпись)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 xml:space="preserve">(дата утверждения)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Ботова Ольга Владимировна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 xml:space="preserve">М.П. </w:t>
            </w:r>
          </w:p>
        </w:tc>
      </w:tr>
      <w:tr>
        <w:trPr/>
        <w:tc>
          <w:tcPr>
            <w:tcW w:w="46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 xml:space="preserve">(ф.и.о. ответственного исполнителя)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 xml:space="preserve">(подпись)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21"/>
          <w:szCs w:val="21"/>
          <w:lang w:eastAsia="ru-RU"/>
        </w:rPr>
      </w:pPr>
      <w:r>
        <w:rPr>
          <w:rFonts w:cs="Tahoma" w:ascii="Tahoma" w:hAnsi="Tahoma"/>
          <w:sz w:val="21"/>
          <w:szCs w:val="21"/>
          <w:lang w:eastAsia="ru-RU"/>
        </w:rPr>
        <w:br/>
        <w:b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 xml:space="preserve">ФОРМА </w:t>
              <w:br/>
              <w:br/>
              <w:t xml:space="preserve">обоснования закупок товаров, работ и услуг для обеспечения государственных и муниципальных нужд </w:t>
              <w:br/>
              <w:br/>
              <w:t>при формировании и утверждении плана-графика закупок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21"/>
          <w:szCs w:val="21"/>
          <w:lang w:eastAsia="ru-RU"/>
        </w:rPr>
      </w:pPr>
      <w:r>
        <w:rPr>
          <w:rFonts w:cs="Tahoma" w:ascii="Tahoma" w:hAnsi="Tahoma"/>
          <w:sz w:val="21"/>
          <w:szCs w:val="21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1403"/>
        <w:gridCol w:w="2925"/>
        <w:gridCol w:w="350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 xml:space="preserve">Вид документа (базовый (0), измененный (порядковый код изменения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 xml:space="preserve">изменения 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измененны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 xml:space="preserve">Совокупный годовой объем закупок (справочно) 1610.40294 тыс. рублей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21"/>
          <w:szCs w:val="21"/>
          <w:lang w:eastAsia="ru-RU"/>
        </w:rPr>
      </w:pPr>
      <w:r>
        <w:rPr>
          <w:rFonts w:cs="Tahoma" w:ascii="Tahoma" w:hAnsi="Tahoma"/>
          <w:sz w:val="21"/>
          <w:szCs w:val="21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1958"/>
        <w:gridCol w:w="1106"/>
        <w:gridCol w:w="851"/>
        <w:gridCol w:w="857"/>
        <w:gridCol w:w="978"/>
        <w:gridCol w:w="1062"/>
        <w:gridCol w:w="726"/>
        <w:gridCol w:w="726"/>
        <w:gridCol w:w="895"/>
      </w:tblGrid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п/п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Идентификационный код закупки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именование объекта закуп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чальная (максимальная) цена контракта, контракта заключаемого с единственным поставщиком (подрядчиком, исполнителем)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0</w:t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736411060279641101001000100161102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Услуги телекоммуникационные проводные в информационно-коммуникационной сети Интернет про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8000.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Тарифный метод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начальная максимальная цена определяется по регулируемым ценам (тарифам на работы,товары,услуги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ч.1п 4.ст.9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736411060279641101001000200261102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Услуги по предоставлению внутризоновых, междугородных и международных телефонных соеди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23000.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Тарифный метод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начальная максимальная цена контракта определяется по регулируемым ценам (тарифам на товары,работы,услуги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п.1 ст.9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736411060279641101001000300335222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Услуги по распределению и снабжению газовым топливом всех видов по системам распределительных трубопр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24703.8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Тарифный метод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начальная максимальная цена контракта определяется по регулироемым ценам(тарифам на товары,работы,услуги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п.8 ст.9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736411060279641101001000400435122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Услуги по технологическому присоединению к распределительным электросет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340268.54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Тарифный метод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начальная максимальная цена контракта определяется по регулируемым ценам (тарифам на товары,работы,услуги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п.29 ст.9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736411060279641101001000500561102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Услуги по предоставлению внутризоновых, междугородных и международных телефонных соеди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23.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Тарифный метод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п.1ст.9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п.1ст.9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736411060279641101001000600635222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Услуги по распределению и снабжению газовым топливом всех видов по системам распределительных трубопр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24.703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Тарифный метод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п.8ст.9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п.8ст.9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736411060279641101001000700735122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Услуги по технологическому присоединению к распределительным электросет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340.268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Тарифный метод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п.29ст.9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п.29ст.9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736411060279641101001000800842212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Работы по бурению скваж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497.130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Проектно-сметный метод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проектно-сметный мет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проектно-сметный мет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736411060279641101001100100100002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овары, работы или услуги на сумму, не превышающую 100 тыс. рублей (в случае заключения контракта в соответствии с пунктом 4 части 1 статьи 93 Федерального зако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725.3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начальная максимальная цена контракта определяется по регулируемым ценам (тарифам на товары,работы,услуги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21"/>
          <w:szCs w:val="21"/>
          <w:lang w:eastAsia="ru-RU"/>
        </w:rPr>
      </w:pPr>
      <w:r>
        <w:rPr>
          <w:rFonts w:cs="Tahoma" w:ascii="Tahoma" w:hAnsi="Tahoma"/>
          <w:sz w:val="21"/>
          <w:szCs w:val="21"/>
          <w:lang w:eastAsia="ru-RU"/>
        </w:rPr>
        <w:b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6"/>
        <w:gridCol w:w="467"/>
        <w:gridCol w:w="1866"/>
        <w:gridCol w:w="467"/>
        <w:gridCol w:w="1866"/>
        <w:gridCol w:w="6"/>
        <w:gridCol w:w="17"/>
      </w:tblGrid>
      <w:tr>
        <w:trPr/>
        <w:tc>
          <w:tcPr>
            <w:tcW w:w="46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Бедняков Юрий Владимирович, Глава администрации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20.07.201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 xml:space="preserve">(подпись)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 xml:space="preserve">(дата утверждения)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Ботова Ольга Владимировна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 xml:space="preserve">М.П. </w:t>
            </w:r>
          </w:p>
        </w:tc>
      </w:tr>
      <w:tr>
        <w:trPr/>
        <w:tc>
          <w:tcPr>
            <w:tcW w:w="46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 xml:space="preserve">(ф.и.о. ответственного исполнителя)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 xml:space="preserve">(подпись)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18:00Z</dcterms:created>
  <dc:creator>SamLab.ws</dc:creator>
  <dc:description/>
  <cp:keywords/>
  <dc:language>en-US</dc:language>
  <cp:lastModifiedBy>Администрация</cp:lastModifiedBy>
  <cp:lastPrinted>2017-06-13T09:19:00Z</cp:lastPrinted>
  <dcterms:modified xsi:type="dcterms:W3CDTF">2018-07-18T07:19:00Z</dcterms:modified>
  <cp:revision>43</cp:revision>
  <dc:subject/>
  <dc:title> </dc:title>
</cp:coreProperties>
</file>