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</w:rPr>
      </w:pPr>
      <w:r>
        <w:rPr>
          <w:rFonts w:cs="Courier New" w:ascii="Courier New" w:hAnsi="Courier New"/>
          <w:spacing w:val="20"/>
          <w:sz w:val="28"/>
          <w:lang w:val="en-US" w:eastAsia="en-US"/>
        </w:rPr>
        <w:drawing>
          <wp:inline distT="0" distB="0" distL="0" distR="0">
            <wp:extent cx="6775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16"/>
          <w:szCs w:val="32"/>
        </w:rPr>
      </w:pPr>
      <w:r>
        <w:rPr>
          <w:b/>
          <w:spacing w:val="110"/>
          <w:sz w:val="16"/>
          <w:szCs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01.02.2023 г.  № 2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49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роведении 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-го этапа  областн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курса  «Семейный Олимп» в Духовницком муниципальном район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В целях укрепления авторитета семьи, поощрения нравственного, духовного, патриотического обучения и воспитания детей, развития форм семейного досуга и творчества.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бъявить проведение </w:t>
      </w:r>
      <w:r>
        <w:rPr>
          <w:szCs w:val="28"/>
          <w:lang w:val="en-US"/>
        </w:rPr>
        <w:t>I</w:t>
      </w:r>
      <w:r>
        <w:rPr>
          <w:szCs w:val="28"/>
        </w:rPr>
        <w:t>-го этапа областного конкурса «Семейный Олимп» (далее-конкурс) на территории Духовницкого муниципального района.</w:t>
      </w:r>
    </w:p>
    <w:p>
      <w:pPr>
        <w:pStyle w:val="21"/>
        <w:numPr>
          <w:ilvl w:val="0"/>
          <w:numId w:val="2"/>
        </w:numPr>
        <w:rPr/>
      </w:pPr>
      <w:r>
        <w:rPr>
          <w:szCs w:val="28"/>
        </w:rPr>
        <w:t>Утвердить Положение о проведении конкурса (приложение 1).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состав комиссии по организации и подведению итогов конкурса (приложение 2).</w:t>
      </w:r>
    </w:p>
    <w:p>
      <w:pPr>
        <w:pStyle w:val="21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распоряж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Духовниц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С.Ю. Верб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№1 к распоряж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уховниц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1.02.2023 года №25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1 –го этапа област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мейный Олимп» в Духовницком 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порядок проведения </w:t>
      </w:r>
      <w:bookmarkStart w:id="0" w:name="_Hlk126048642"/>
      <w:r>
        <w:rPr>
          <w:bCs/>
          <w:sz w:val="28"/>
          <w:szCs w:val="28"/>
        </w:rPr>
        <w:t xml:space="preserve">1 – го этапа ежегодного областного конкурса «Семейный Олимп» </w:t>
      </w:r>
      <w:bookmarkEnd w:id="0"/>
      <w:r>
        <w:rPr>
          <w:bCs/>
          <w:sz w:val="28"/>
          <w:szCs w:val="28"/>
        </w:rPr>
        <w:t>в Духовницком муниципальном районе (далее — конкурс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 Для подготовки и проведения конкурса в Духовницком муниципальном районе формируется организационный комитет (далее — Оргкомитет) в состав которого входят представители органов муниципальной власти и общественных организ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ргкомитет разрабатывает программу проведения конкурса, включающую план подготовки конкурса, состав и регламент работы жюри, критерии и систему оценки участников конкур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4. Для участия в конкурсе семьи, проживающие на территории Духовницкого  муниципального района, представляют заяв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Цель конкурса: формирование позитивного имиджа семьи, развитие и распространение лучших семейных ценностей и тради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конкур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влечение внимания общественности к проблемам семьи и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паганда опыта лучших семей в воспитании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пуляризация форм семейного досуга и творче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явление семей, успешно сохраняющих и развивающих традиции семейного воспитания, поддержка инициативных, творческих семей, достойно воспитывающих своих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условий для обмена лучшим опытом и установления межведомственного взаимодействия органов исполнительной власти, институтов гражданского общества, некоммерческих общественных организаций, занимающихся вопросами реализации семейной поли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 В конкурсе принимают участие семьи, проживающие на территории Духовницкого муниципального района, воспитывающие двух и более несовершеннолетних детей (включая приёмных и опекаемых), а также семьи с межпоколенными связ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пределение семей-участников конкурса осуществляется Оргкомите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 определении семей-участников конкурса учитываются следующие фактор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риверженность традиционным семейным ценностям, сохранению и развитию семейных тради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оздание условий для самореализации и развития творческого потенциала членов семьи, продолжение семейных трудовых тради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оциальная активность семьи, участие в общественной жизни, в работе общественных объедин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оложительный опыт родительства, заботы о здоровье, физическом, духовном и нравственном развитии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ервый этап конкурса проводится в феврале текущего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ервого этапа проводится информирование населения района о проведении Конкурса, прием заявок на участие в конкурсе, знакомство с семьями, заявившими о своем желании участвовать в конкурсе, анализ участия семьи в общественной жизни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2. Для участия в 1-ом этапе конкурса администрации муниципальных образований района и семьи, проживающие на территории Духовницкого муниципального района в срок до 26 февраля 2023 года направляют по адресу: р.п. Духовницкое, ул. Ленина, д 29, тел.: 2-20-09, либо на электронный адрес </w:t>
      </w:r>
      <w:r>
        <w:rPr>
          <w:bCs/>
          <w:sz w:val="28"/>
          <w:szCs w:val="28"/>
          <w:lang w:val="en-US"/>
        </w:rPr>
        <w:t>olg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ldin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заявку (Приложение№3) с пометкой «Семейный Олимп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едставленных материалов Оргкомитет отбирает семьи для участия в 1-ом этапе областного конкур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Конкурс проводится по следующим 5-ти номинац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ногодетная семь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олодая семь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ельская семь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олотая семь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емья – хранитель традици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я и количество номинаций могут корректироваться по решению Оргкомитета конкур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Участниками конкурса могут бы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емьи, ведущие здоровый образ жизни, систематически занимающиеся физической культурой и массовым спортом и вовлекающие в них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Участники конкурса должны быть гражданами Российской Федерации, проживающими на территории Саратовской области и состоящими в зарегистрированном браке, воспитывающими (или воспитавшими)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Для участия в конкурсе не номинируются победители ежегодного областного конкурса «Семейный Олимп» предыдущих 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Критерии отбора конкурсантов для участия в конкурсе по номинац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1. В номинации «Многодетная семья» принимают участие семьи, которые успешно воспитывают (или воспитали) троих и более детей, в том числе и приёмных, а также активно участвуют в социально значимых мероприятиях и общественной жизни района/города/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7.2. В номинации «Молодая семья»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4. 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и патриотиз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5. В номинации «Семья – хранитель традиций»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8. Первый этап предполагает конкурс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«Визитная карточка» - видеоролик, подготовленный самостоятельно, отражающий уникальность и оригинальность семьи, ее традиции и достижения, с применением художественного и музыкального оформ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тствуется предоставление работ декоративно-прикладного искусства для оформления выстав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мья – победительница получит возможность представлять Духовницкий муниципальный район на областном этапе конкур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тором(областном) этапе конкурса семья – участник представляет «визитную карточку», подготовленную самостоятельно в произвольной форме с применением различных художественных жанров по тематике, отражающую уникальность и оригинальность семьи, ее традиции и достижения, с применением художественного и музыкального оформ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Оргкомитет конкурса по итогам представленных участниками «визитных карточек» путем подсчета баллов определяет семьи, занявшие 1, 2 и 3 места, в соответствии с утвержденными Оргкомитетом критериями и системой оценки участников конкурс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 Оргкомитет самостоятельно определяет бальную систему претендентов на звание победителей конкур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Семья, занявшая 1 место в конкурсе, становится участником 2-го этапа ежегодного областного конкурса «Семейный Олимп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Семьям, занявшим 2 и 3 места, присваивается звание «Призёр 1-го этапа конкурса «Семейный Олимп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Все участники конкурса награждаются Диплом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6. Решения оргкомитета конкурса оформляются протоко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87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Приложение </w:t>
            </w:r>
            <w:bookmarkStart w:id="1" w:name="_Hlk126050076"/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 распоряжению администрации Духовницкого муниципального райо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т 1.02.2023 года №</w:t>
            </w:r>
            <w:bookmarkEnd w:id="1"/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25-р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комитет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1 – го этапа ежегодного областного конкурс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Семейный Олимп» в Духовницком муниципальном район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4678"/>
      </w:tblGrid>
      <w:tr>
        <w:trPr>
          <w:trHeight w:val="842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ind w:left="283" w:hanging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Белесова Лариса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натол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Духовницкого муниципального района, председатель, комиссии;</w:t>
            </w:r>
          </w:p>
        </w:tc>
      </w:tr>
      <w:tr>
        <w:trPr>
          <w:trHeight w:val="1533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ind w:left="283" w:hanging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Голдина Ольг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чальник отдела анализа информации, общественных отношений, молодёжной политики и спорта администрации Духовницкого муниципального района, секретарь комиссии;</w:t>
            </w:r>
          </w:p>
        </w:tc>
      </w:tr>
      <w:tr>
        <w:trPr>
          <w:trHeight w:val="667" w:hRule="atLeast"/>
        </w:trPr>
        <w:tc>
          <w:tcPr>
            <w:tcW w:w="9073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ab/>
            </w:r>
          </w:p>
        </w:tc>
      </w:tr>
      <w:tr>
        <w:trPr>
          <w:trHeight w:val="66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талина Надежд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российской общественной организации Духовницкого районного отделения СРООО «Союз женщин России» (по согласованию);</w:t>
            </w:r>
          </w:p>
        </w:tc>
      </w:tr>
      <w:tr>
        <w:trPr>
          <w:trHeight w:val="66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ind w:left="643" w:hanging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нунников Николай Александ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культуры и кино администрации Духовницкого муниципального района </w:t>
            </w:r>
          </w:p>
        </w:tc>
      </w:tr>
      <w:tr>
        <w:trPr>
          <w:trHeight w:val="66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ind w:left="643" w:hanging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жебаткина Наталья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я администрации Духовницкого муниципального района;</w:t>
            </w:r>
          </w:p>
        </w:tc>
      </w:tr>
      <w:tr>
        <w:trPr>
          <w:trHeight w:val="66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ind w:left="283" w:hanging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ролева Наталья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секретарь комиссии по делам несовершеннолетних и защите их прав администрации Духовницкого муниципального района;</w:t>
            </w:r>
          </w:p>
        </w:tc>
      </w:tr>
      <w:tr>
        <w:trPr>
          <w:trHeight w:val="71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ind w:left="283" w:hanging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нин Юрий Александ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ственного совета Духовницкого муниципального района (по согласованию);</w:t>
            </w:r>
          </w:p>
        </w:tc>
      </w:tr>
      <w:tr>
        <w:trPr>
          <w:trHeight w:val="66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ind w:left="283" w:hanging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  <w:bookmarkStart w:id="2" w:name="_Hlk126047612"/>
            <w:bookmarkStart w:id="3" w:name="_Hlk126047612"/>
            <w:bookmarkEnd w:id="3"/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удникова Наталья Владими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АУ СО «Комплексный центр социального обслуживания населения Духовницкого района» (по согласованию);</w:t>
            </w:r>
          </w:p>
        </w:tc>
      </w:tr>
      <w:tr>
        <w:trPr>
          <w:trHeight w:val="66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ind w:left="-531" w:firstLine="814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Шмидт Татьяна Пет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ЗАГС по Духовницкому району управления по делам ЗАГС Правительства Саратовской области (по согласованию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.02.2023года № 25-р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1-ом этапе областного конкурса «Семейный Олимп» в Духовницком муниципальн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____________ 20__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наименование муниципального образования района, Ф.И.О. члена семьи, направляющего заявку на конкурс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ет заявку на участие в 1-ом этапе областного конкурса «Семейный Олимп» сем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проживания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онтактный телефон 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моб. или дом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на участников конкурса по следующей форм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7" w:leader="none"/>
          <w:tab w:val="center" w:pos="4960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оминация, по которой заявлена семья: 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2268"/>
        <w:gridCol w:w="2296"/>
      </w:tblGrid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число, месяц, год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учебы, работы, вид деятельности, должность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таж семейной жизн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лечения семь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семьи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3:00Z</dcterms:created>
  <dc:creator>Николай Александрович</dc:creator>
  <dc:description/>
  <cp:keywords/>
  <dc:language>en-US</dc:language>
  <cp:lastModifiedBy>Пользователь Windows</cp:lastModifiedBy>
  <cp:lastPrinted>2023-01-31T10:18:00Z</cp:lastPrinted>
  <dcterms:modified xsi:type="dcterms:W3CDTF">2023-02-06T07:43:00Z</dcterms:modified>
  <cp:revision>2</cp:revision>
  <dc:subject/>
  <dc:title/>
</cp:coreProperties>
</file>