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     ноября   2017  года                                                                № 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значении публичных слушаний по проекту решения районного Собрания Духовницкого муниципального района «О бюджете Духовницкого муниципального района на 2018 год и на плановый период 2019 и 2020 год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, заключениями и рекомендациями Контрольно-ревизионной комиссии Духовницкого муниципального района, комитета по финансово-бюджетной политике, собственности и земельным отношениям районного Собрания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>«О бюджете Духовницкого муниципального района на 2018 год и на плановый период 2019 и 2020 годов»  на 6 декабря 2017 года в 10-00 час. по адресу: р.п. 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 бюджете Духовницкого муниципального района на 2018 год и на плановый период 2019 и 2020 годов» </w:t>
      </w:r>
      <w:r>
        <w:rPr>
          <w:sz w:val="28"/>
        </w:rPr>
        <w:t xml:space="preserve"> </w:t>
      </w:r>
      <w:r>
        <w:rPr>
          <w:bCs/>
          <w:sz w:val="28"/>
        </w:rPr>
        <w:t xml:space="preserve">в  составе депутатов районного Собрания Духовницкого муниципального района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.В.Лопатина - председатель рабочей группы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.П.Смирнов - секретарь рабочей группы, </w:t>
      </w:r>
    </w:p>
    <w:p>
      <w:pPr>
        <w:pStyle w:val="Normal"/>
        <w:jc w:val="both"/>
        <w:rPr/>
      </w:pPr>
      <w:r>
        <w:rPr>
          <w:bCs/>
          <w:sz w:val="28"/>
        </w:rPr>
        <w:t>С.Г.Борисов - член рабочей групп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Замечания и предложения,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>«О бюджете Духовницкого муниципального района на 2018 год и на плановый период 2019 и 2020 годов» в письменной форме, граждане вправе предоставить в рабочую группу по проведению публичных слушаний в срок, со дня опубликования настоящего решения, до 05 декабря 2017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Опубликовать настоящее постановление в районной газете «Авангар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8:00Z</dcterms:created>
  <dc:creator>районное собрание</dc:creator>
  <dc:description/>
  <cp:keywords/>
  <dc:language>en-US</dc:language>
  <cp:lastModifiedBy>кадры</cp:lastModifiedBy>
  <cp:lastPrinted>2017-11-26T15:42:00Z</cp:lastPrinted>
  <dcterms:modified xsi:type="dcterms:W3CDTF">2017-11-29T10:38:00Z</dcterms:modified>
  <cp:revision>2</cp:revision>
  <dc:subject/>
  <dc:title> </dc:title>
</cp:coreProperties>
</file>