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 проекту решения Совета Духовницкого муниципального образования  «О бюджете Духовницкого муниципального образования  на 2020 год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yandex-sans;Times New Roman" w:hAnsi="yandex-sans;Times New Roman" w:cs="yandex-sans;Times New Roman"/>
          <w:color w:val="000000"/>
          <w:sz w:val="21"/>
          <w:szCs w:val="21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роект бюджет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уховницкого муниципального образования  на 2020 год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подготовлен в соответствии с требованиями Бюджетного Кодекса Российской Федерации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м законом  № 131-ФЗ от 06 апреля 2003 года «Об общих принципах организации местного самоуправления в Российской Федерации».</w:t>
      </w:r>
      <w:r>
        <w:rPr>
          <w:rFonts w:cs="yandex-sans;Times New Roman" w:ascii="yandex-sans;Times New Roman" w:hAnsi="yandex-sans;Times New Roman"/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Параметры проекта бюджета по доходам сформированы на основании показателей прогноза социально - экономического развития Духовницкого муниципального образования, также с учетом прогнозных данных, представленных главными администраторами доходов в соответствии с нормами Бюджетного кодекса РФ. </w:t>
      </w:r>
    </w:p>
    <w:p>
      <w:pPr>
        <w:pStyle w:val="Normal"/>
        <w:spacing w:lineRule="auto" w:line="240" w:before="0" w:after="0"/>
        <w:ind w:firstLine="851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</w:rPr>
        <w:t xml:space="preserve">                                       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Доход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упление налоговых доходов и межбюджетных трансфертов в бюджет Духовницкого муниципального образования на 2020 год планируется в сумме – 12954,2 тыс. рублей, в том числе налоговые доходы – 12190,9 тыс. рублей, межбюджетные трансферты в сумме – 763,3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ибольшая динамика прогнозируется по налогам и сборам, налога на доходы физических лиц в сумме 5080,0 тыс. рублей, его удельный вес в объеме налоговых и неналоговых доходов достигает 41,7%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диный сельскохозяйственный налог в сумме – 2460,0 тыс. 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лог на имущество физических лиц, взимаемый по ставкам, применяемым к объектам налогообложения, расположенным в границах городских поселений – 1178,1 тыс. рублей по нормативу отчисления 100 %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емельный налог с организаций, обладающих земельным участком, расположенным в границах городских поселений в сумме – 215,0 тыс. рублей и земельный налог с физических лиц, обладающих земельным участком, расположенным в границах городских поселений в сумме 1443,3 тыс. рублей по нормативу отчисления 100 %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бюджет Духовницкого муниципального образования планируется поступление межбюджетных трансфертов в сумме – 763,3 тыс. рублей из ни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тация на выравнивание уровня бюджетной обеспеченности – 248,4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убвенции на осуществление полномочий по первичному воинскому учету на территориях, где отсутствуют военные комиссариаты в сумме – 202,5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бсидия бюджетам городских поселений области на обеспечение повышения оплаты труда некоторых категорий работников муниципальных учреждений в сумме 312,4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</w:rPr>
        <w:t xml:space="preserve">                                       </w:t>
      </w:r>
    </w:p>
    <w:p>
      <w:pPr>
        <w:pStyle w:val="Normal"/>
        <w:spacing w:lineRule="auto" w:line="240" w:before="0" w:after="0"/>
        <w:ind w:firstLine="851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Расход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бюджете Духовницкого муниципального образования предусмотрены ассигнования на 2020 год в объеме -  13554,2 тыс.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разделу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щегосударственные вопрос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сумме 58,8 тыс. рублей из ни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расходы на реализацию мероприятий связанных с общегосударственным управлением в сумме - 48,8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расходы на резервный фонд в сумме 10,0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разделу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циональная обор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едусмотрены расходы на предоставление субвенций местным бюджетам на исполнение полномочий РФ по осуществлению  первичного воинского учета на территориях, где отсутствуют военные комиссариаты  в сумме – 202,5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разделу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национальная безопаснос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усмотрены расходы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умме 59,5 тыс. 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разделу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циональная экономи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планировано в сумме – 5652,0 тыс. рублей, из них на расход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по муниципальной программе «Повышение безопасности дорожного движения в Духовницком муниципальном районе на 2016-2020 г.г.» в сумме – 1850,0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по муниципальной программе «Капитальный ремонт, ремонт автомобильных дорог общего пользования местного значения в границах Духовницкого муниципального района на 2017-2020 г.г.» в сумме – 2700,0 тыс. рублей, которые в виде субсидии будут переданы МБУ «Благоустройство» на выполнение муниципального зада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в рамках муниципальной программы «Комплексное развитие транспортной инфраструктуры Духовницкого муниципального образования до 2032 года»  предусмотрено – 1072,0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разделу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жилищно-коммунальное хозяйств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планировано расходов в сумме – 6560,4 тыс. рублей, из ни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на мероприятия в области коммунального хозяйства в сумме 3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на уличное освещение в сумме – 1600,0 тыс. рублей (600,0 тыс. рублей в виде субсидии МБУ «Благоустройство» на выполнение муниципального зада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на озеленение в сумме – 300,0 тыс. рублей, которые в виде субсидии будут переданы МБУ «Благоустройство» на выполнение муниципального зад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на организацию и содержание мест захоронения в сумме 160,0 тыс. рублей из них 160,0 тыс. рублей в виде субсидии МБУ «Благоустройство» на выполнение муниципального задания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на прочие мероприятия по благоустройству городских округов и поселений в сумме – 3439,5 тыс. рублей (3039,5 тыс. рублей в виде субсидии будут переданы МБУ «Благоустройство» на выполнение муниципального задан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мках муниципальной программы «Модернизация объектов коммунальной инфраструктуры на 2016-2020 г.г.» предусмотрено – 295,0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мках муниципальной программы «Экологическое оздоровление Духовницкого МР Саратовской области на 2017-2020г.г.» в сумме – 150,0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мках муниципальной программы «Формирование комфортной городской среды р.п. Духовницкое Духовницкого муниципального образования на 2018-2022 г.г.» предусмотрено – 250,0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беспечение повышения оплаты труда некоторых категорий работников муниципальных учреждений за счет областного бюджета – 312,4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беспечение повышения оплаты труда некоторых категорий работников муниципальных учреждений за счет местного бюджета – 23,5 тыс. 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разделу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храна окружающей сред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планировано в сумме – 351,0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культуру и кинематографию заложены источники финансирования в сумме 670,0 тыс. рублей, которые будут проходить по муниципальной программе «Осуществление культурно-массовых мероприятий на территории Духовницкого муниципального образования на 2020-2022 г.г.».</w:t>
      </w:r>
    </w:p>
    <w:p>
      <w:pPr>
        <w:pStyle w:val="Style1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фицит бюджета Духовницкого муниципального образования – 600,0 тыс. рублей.</w:t>
      </w:r>
    </w:p>
    <w:p>
      <w:pPr>
        <w:pStyle w:val="Style16"/>
        <w:ind w:firstLine="708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ind w:firstLine="708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чальник финансового управления</w:t>
      </w:r>
    </w:p>
    <w:p>
      <w:pPr>
        <w:pStyle w:val="Style16"/>
        <w:tabs>
          <w:tab w:val="clear" w:pos="708"/>
          <w:tab w:val="left" w:pos="7354" w:leader="none"/>
        </w:tabs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и Духовницкого МР</w:t>
        <w:tab/>
        <w:t xml:space="preserve">       Зотова О.А.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45:00Z</dcterms:created>
  <dc:creator>АТТО</dc:creator>
  <dc:description/>
  <cp:keywords/>
  <dc:language>en-US</dc:language>
  <cp:lastModifiedBy>кадры</cp:lastModifiedBy>
  <cp:lastPrinted>2019-11-13T10:37:00Z</cp:lastPrinted>
  <dcterms:modified xsi:type="dcterms:W3CDTF">2019-11-20T11:45:00Z</dcterms:modified>
  <cp:revision>2</cp:revision>
  <dc:subject/>
  <dc:title/>
</cp:coreProperties>
</file>