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18 июня 2015 года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№78/559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решение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районного Собрания Духовницкого муниципального района от 25 декабря 2014 года № 69/510 «О бюджете Духовницкого муниципального района на 2015год»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п.4 п.1 слова «верхний предел муниципального внутреннего долга» заменить словами «предельный объем муниципального долга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1,5,6,9 внести изменения согласно приложениям 1,2,3, к настоящему решению соответстве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июня 2015г. № 78/559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5 год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5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559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2999 05 0059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2215 05 0000 15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9 202 0</w:t>
            </w:r>
            <w:r>
              <w:rPr>
                <w:sz w:val="28"/>
                <w:szCs w:val="28"/>
                <w:lang w:val="en-US"/>
              </w:rPr>
              <w:t>3024</w:t>
            </w:r>
            <w:r>
              <w:rPr>
                <w:sz w:val="28"/>
                <w:szCs w:val="28"/>
              </w:rPr>
              <w:t xml:space="preserve"> 05 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5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муниципальных районов  области   на финансовое обеспечение  образовательной деятельности муниципальных общеобразовательных учрежд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5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2999 05 006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области на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9 202 02077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 реализацию мероприятий федеральной целевой программы «Устойчивое развитие сельских территорий на 2014-2017 годы и на период до 2020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4041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7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05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982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 секретарь семьдесят восьм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Н. 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18» июня 2015г № 78/55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802"/>
        <w:gridCol w:w="565"/>
        <w:gridCol w:w="570"/>
        <w:gridCol w:w="1426"/>
        <w:gridCol w:w="713"/>
        <w:gridCol w:w="1524"/>
      </w:tblGrid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7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вопросы в области национальной  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77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77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 субъекта Российской Федерации за счет субвенции из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реализацию  мероприятий  федеральной  целевой программы «Устойчивое развитие  сельских территорий на 2014-2017 годы и на период до 2020года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государст-венной (муниципальной)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ое  обустройство населенных пунктов, расположенных в сельской  местности  объектами  социальной и инженерной инфраструк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государст-венной (муниципальной)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-рации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овершенствование организации питания учащихся  и воспитанников образовательных учреждений Духов-ницкого района» на 2014-2016г.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1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-ных заданий   бюджетными и автоном-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овершенствование организации питания учащихся  и воспитанников образовательных учреждений Духов-ницкого района» на 2014-2016г.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 переданных полномо-чий субъекта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еданных полномо-чий субъекта Российской Федерации за счет субвенций из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создание в общеобразова-тельных  организациях ,расположенных  в сельской  местности условий для занятий физической  культуры и спорт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0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0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0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создание в общеобразова-тельных  организациях ,расположенных  в сельской  местности условий для за-нятий физической  культуры и спорт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еспечение  образовательной деятель-ности  муниципальных общеобразова-тельных 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8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8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85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-нистрации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7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27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 переданных полномо-чий субъекта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27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еданных полномо-чий субъекта Российской Федерации за счет субвенций из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27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ключение 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27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27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27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муници-пальных казенных учрежден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казенных учрежден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-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1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000,00</w:t>
            </w:r>
          </w:p>
        </w:tc>
      </w:tr>
      <w:tr>
        <w:trPr>
          <w:trHeight w:val="31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мероприятий по капитальному, текущему ремонту многоквартирных до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31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йонное Собр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1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28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ункционирование законодательных (представительных) органов государст-венной  власти и представительных органов муниципальных 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4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-тельного органа в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9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9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3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82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 секретарь семьдесят восьм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Н. 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18» июня 2015г № 78/55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 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/>
      </w:pPr>
      <w:r>
        <w:rPr>
          <w:sz w:val="28"/>
          <w:szCs w:val="28"/>
        </w:rPr>
        <w:t>дефицита   бюджета Духовницкого муниципального района на 2015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</w:rPr>
        <w:t>(рублей)</w:t>
      </w:r>
      <w:r>
        <w:rPr/>
        <w:t xml:space="preserve">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</w:tblGrid>
      <w:tr>
        <w:trPr>
          <w:trHeight w:val="7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392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3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08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0 00 00 0000 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3900000,00</w:t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3900000,00</w:t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0 00 00 0000 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-3900000,00</w:t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-39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 секретарь семьдесят восьм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Н. 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b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06-24T05:26:00Z</dcterms:modified>
  <cp:revision>18</cp:revision>
  <dc:subject/>
  <dc:title/>
</cp:coreProperties>
</file>