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убличных слушаний 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уховницк</w:t>
      </w:r>
      <w:r>
        <w:rPr>
          <w:rFonts w:cs="Times New Roman" w:ascii="Times New Roman" w:hAnsi="Times New Roman"/>
          <w:b/>
          <w:sz w:val="26"/>
          <w:szCs w:val="26"/>
        </w:rPr>
        <w:t>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1 января 2017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</w:t>
      </w:r>
      <w:r>
        <w:rPr>
          <w:rFonts w:cs="Times New Roman" w:ascii="Times New Roman" w:hAnsi="Times New Roman"/>
          <w:sz w:val="26"/>
          <w:szCs w:val="26"/>
        </w:rPr>
        <w:t xml:space="preserve">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ратовская область, Духовницкий муниципальны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.п.Духовницкое,  ул.Ленина, д.29 (зал заседаний здания администрации района)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0.00 ча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рокина О.В. – первый заместитель главы администрации Духовницкого муниципального района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балуева О.С.- глава Духовниц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ирнов А.П. – депутат Духовницкого муниципального образова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Web"/>
        <w:spacing w:before="28" w:after="28"/>
        <w:ind w:left="-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Также присутствовали руководители организаций и предприятий, осуществляющих свою деятельность на территории муниципального образования и жите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58 челов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– Сорокину О.В., предложила открыть публичные слушания по теме: Обсуждени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ены на официальном сайте администрации Духовницкого муниципального района в сети «Интернет»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лово для ознакомления с проектом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 xml:space="preserve">пального района направлены  Акт №44  и Предписание №44  от 15 сентября 2016 года с выявленными   недостатки в Правилах землепользования 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зработки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         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татьи 15 "Общие положения о публичных слушаниях" текстовая ча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предельных (минимальных и (или) максимальных) разме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разработки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акие есть предложения, замечания, вопросы по  представленному проекту 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иц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О.В.Соро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7:00Z</dcterms:created>
  <dc:creator>кадры</dc:creator>
  <dc:description/>
  <cp:keywords/>
  <dc:language>en-US</dc:language>
  <cp:lastModifiedBy>кадры</cp:lastModifiedBy>
  <dcterms:modified xsi:type="dcterms:W3CDTF">2017-09-27T15:07:00Z</dcterms:modified>
  <cp:revision>2</cp:revision>
  <dc:subject/>
  <dc:title/>
</cp:coreProperties>
</file>