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0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 05.08. 2020 года                                                      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Березовая Л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тмене постановления № 24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4.02.2016г. 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гламента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 Выдача справок о составе семьи ж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астных жилых домов 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жилого фонд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 131 –ФЗ от  06 октября 2003 года     «Об общих принципах организации местного самоуправления в РФ», в целях приведения нормативно- правовой базы в соответствии с действующим законодательством, Уставом Березово-Лукского  муниципального образования Духовницкого муниципального района Саратовской области администрация Березово-Лук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Постановление администрации Березово-Лукского муниципального образования  № 24 от 24.02.2016г. Об утверждении административного регламента по предоставлению муниципальной услуги« Выдача справок о составе семьи жителям частных жилых домов и муниципального жилого фонда» с внесенными изменениями от 05.10.2017 № 27, от 10.04.2018 г.№ 18, от 05.07.2018 г № 28 , от19.09.2018 г.№ 37 считать утратившим си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.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>С.С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8:00Z</dcterms:created>
  <dc:creator>Пользователь</dc:creator>
  <dc:description/>
  <cp:keywords/>
  <dc:language>en-US</dc:language>
  <cp:lastModifiedBy>кадры</cp:lastModifiedBy>
  <cp:lastPrinted>2020-08-06T08:45:00Z</cp:lastPrinted>
  <dcterms:modified xsi:type="dcterms:W3CDTF">2020-09-02T04:08:00Z</dcterms:modified>
  <cp:revision>2</cp:revision>
  <dc:subject/>
  <dc:title/>
</cp:coreProperties>
</file>