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textAlignment w:val="baseline"/>
        <w:rPr>
          <w:rFonts w:eastAsia="SimSun;宋体" w:cs="Tahoma"/>
          <w:kern w:val="2"/>
          <w:lang w:bidi="hi-IN"/>
        </w:rPr>
      </w:pPr>
      <w:r>
        <w:rPr>
          <w:rFonts w:eastAsia="SimSun;宋体"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4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4"/>
          <w:lang w:bidi="hi-IN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4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4"/>
          <w:lang w:bidi="hi-IN"/>
        </w:rPr>
        <w:t>ДУХОВНИЦКОГО МУНИЦИПАЛЬНОГО РАЙОНА</w:t>
      </w:r>
    </w:p>
    <w:p>
      <w:pPr>
        <w:pStyle w:val="Normal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4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4"/>
          <w:lang w:bidi="hi-IN"/>
        </w:rPr>
        <w:t>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eastAsia="SimSun;宋体" w:cs="Tahoma"/>
          <w:b/>
          <w:b/>
          <w:spacing w:val="110"/>
          <w:kern w:val="2"/>
          <w:sz w:val="30"/>
          <w:szCs w:val="20"/>
          <w:lang w:bidi="hi-IN"/>
        </w:rPr>
      </w:pPr>
      <w:r>
        <w:rPr>
          <w:rFonts w:eastAsia="SimSun;宋体" w:cs="Tahoma" w:ascii="PT Astra Serif" w:hAnsi="PT Astra Serif"/>
          <w:b/>
          <w:spacing w:val="110"/>
          <w:kern w:val="2"/>
          <w:sz w:val="30"/>
          <w:szCs w:val="20"/>
          <w:lang w:bidi="hi-IN"/>
        </w:rPr>
        <w:t>ПОСТАНОВЛЕНИ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eastAsia="SimSun;宋体" w:cs="Tahoma"/>
          <w:b/>
          <w:b/>
          <w:spacing w:val="110"/>
          <w:kern w:val="2"/>
          <w:sz w:val="30"/>
          <w:szCs w:val="20"/>
          <w:lang w:bidi="hi-IN"/>
        </w:rPr>
      </w:pPr>
      <w:r>
        <w:rPr>
          <w:rFonts w:eastAsia="SimSun;宋体" w:cs="Tahoma" w:ascii="PT Astra Serif" w:hAnsi="PT Astra Serif"/>
          <w:b/>
          <w:spacing w:val="110"/>
          <w:kern w:val="2"/>
          <w:sz w:val="30"/>
          <w:szCs w:val="20"/>
          <w:lang w:bidi="hi-IN"/>
        </w:rPr>
        <w:t xml:space="preserve">    </w:t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PT Astra Serif" w:hAnsi="PT Astra Serif" w:eastAsia="SimSun;宋体" w:cs="Tahoma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ahoma" w:ascii="PT Astra Serif" w:hAnsi="PT Astra Serif"/>
                <w:b/>
                <w:kern w:val="2"/>
                <w:sz w:val="26"/>
                <w:szCs w:val="26"/>
                <w:lang w:bidi="hi-IN"/>
              </w:rPr>
              <w:t>от 31.01.2024 г.                                                                                                   № 33</w:t>
            </w:r>
          </w:p>
        </w:tc>
      </w:tr>
    </w:tbl>
    <w:p>
      <w:pPr>
        <w:pStyle w:val="Normal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2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2"/>
          <w:lang w:bidi="hi-IN"/>
        </w:rPr>
        <w:t>р.п. Духовницкое</w:t>
      </w:r>
    </w:p>
    <w:p>
      <w:pPr>
        <w:pStyle w:val="Normal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2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2"/>
          <w:lang w:bidi="hi-IN"/>
        </w:rPr>
      </w:r>
    </w:p>
    <w:p>
      <w:pPr>
        <w:pStyle w:val="Style27"/>
        <w:spacing w:before="0" w:after="0"/>
        <w:rPr>
          <w:rFonts w:ascii="PT Astra Serif" w:hAnsi="PT Astra Serif" w:eastAsia="SimSun;宋体" w:cs="PT Astra Serif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b/>
          <w:bCs/>
          <w:kern w:val="2"/>
          <w:sz w:val="28"/>
          <w:szCs w:val="28"/>
          <w:lang w:bidi="hi-IN"/>
        </w:rPr>
      </w:r>
    </w:p>
    <w:p>
      <w:pPr>
        <w:pStyle w:val="Style27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WP14"/>
        <w:spacing w:lineRule="auto" w:line="256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земельных участк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еннослужащим, лицам, заключившим (заключавшим) контракт  о пребывании </w:t>
      </w:r>
    </w:p>
    <w:p>
      <w:pPr>
        <w:pStyle w:val="WP14"/>
        <w:spacing w:lineRule="auto" w:line="256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добровольческом формировании, содействующем </w:t>
      </w:r>
    </w:p>
    <w:p>
      <w:pPr>
        <w:pStyle w:val="WP14"/>
        <w:spacing w:lineRule="auto" w:line="256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</w:t>
      </w:r>
    </w:p>
    <w:p>
      <w:pPr>
        <w:pStyle w:val="WP14"/>
        <w:spacing w:lineRule="auto" w:line="256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ециальные звания полиции, за заслуги, проявленные в ходе </w:t>
      </w:r>
    </w:p>
    <w:p>
      <w:pPr>
        <w:pStyle w:val="WP14"/>
        <w:spacing w:lineRule="auto" w:line="256"/>
        <w:ind w:left="0" w:right="0" w:hanging="0"/>
        <w:jc w:val="left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ия в специальной военной операции, и членам их семей»</w:t>
      </w:r>
    </w:p>
    <w:p>
      <w:pPr>
        <w:pStyle w:val="WP13"/>
        <w:spacing w:lineRule="auto" w:line="256"/>
        <w:ind w:left="0" w:right="4534" w:firstLine="851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P13"/>
        <w:spacing w:lineRule="auto" w:line="256"/>
        <w:ind w:left="0" w:right="4534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PT Astra Serif" w:ascii="PT Astra Serif" w:hAnsi="PT Astra Serif"/>
        </w:rPr>
        <w:t xml:space="preserve">В соответствии с Земельным кодексом Российской Федерации, </w:t>
      </w:r>
      <w:r>
        <w:rPr>
          <w:rStyle w:val="WT1"/>
        </w:rPr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</w:rPr>
        <w:t>администрация Духовницкого муниципального района Саратовской области</w:t>
      </w:r>
    </w:p>
    <w:p>
      <w:pPr>
        <w:pStyle w:val="Style24"/>
        <w:jc w:val="both"/>
        <w:rPr/>
      </w:pPr>
      <w:r>
        <w:rPr>
          <w:rFonts w:cs="PT Astra Serif" w:ascii="PT Astra Serif" w:hAnsi="PT Astra Serif"/>
          <w:b/>
          <w:bCs/>
        </w:rPr>
        <w:t>ПОСТАНОВЛЯЕТ</w:t>
      </w:r>
      <w:r>
        <w:rPr>
          <w:rFonts w:cs="PT Astra Serif" w:ascii="PT Astra Serif" w:hAnsi="PT Astra Serif"/>
        </w:rPr>
        <w:t>:</w:t>
      </w:r>
    </w:p>
    <w:p>
      <w:pPr>
        <w:pStyle w:val="WP14"/>
        <w:spacing w:lineRule="auto" w:line="256"/>
        <w:ind w:left="0" w:right="0" w:firstLine="567"/>
        <w:rPr/>
      </w:pPr>
      <w:r>
        <w:rPr>
          <w:rFonts w:cs="PT Astra Serif" w:ascii="PT Astra Serif" w:hAnsi="PT Astra Serif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ление земельных участков </w:t>
      </w:r>
      <w:r>
        <w:rPr>
          <w:rFonts w:cs="PT Astra Serif" w:ascii="PT Astra Serif" w:hAnsi="PT Astra Serif"/>
          <w:sz w:val="28"/>
          <w:szCs w:val="28"/>
          <w:lang w:eastAsia="ru-RU"/>
        </w:rPr>
        <w:t>военнослужащим, лицам, заключившим (заключавшим) контракт 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их семей</w:t>
      </w:r>
      <w:r>
        <w:rPr>
          <w:rFonts w:cs="PT Astra Serif" w:ascii="PT Astra Serif" w:hAnsi="PT Astra Serif"/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Style24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.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Глава Духовницкого</w:t>
      </w:r>
    </w:p>
    <w:p>
      <w:pPr>
        <w:pStyle w:val="Style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муниципального района                                                              С. Ю. Вербин</w:t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</w:rPr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56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5103"/>
        <w:outlineLvl w:val="1"/>
        <w:rPr>
          <w:rStyle w:val="WT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13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</w:t>
            </w:r>
          </w:p>
          <w:p>
            <w:pPr>
              <w:pStyle w:val="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ховницкого  муниципального района</w:t>
            </w:r>
          </w:p>
          <w:p>
            <w:pPr>
              <w:pStyle w:val="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ой области</w:t>
            </w:r>
          </w:p>
          <w:p>
            <w:pPr>
              <w:pStyle w:val="13"/>
              <w:rPr/>
            </w:pPr>
            <w:r>
              <w:rPr>
                <w:rFonts w:cs="PT Astra Serif" w:ascii="PT Astra Serif" w:hAnsi="PT Astra Serif"/>
              </w:rPr>
              <w:t xml:space="preserve">от 31 января 2024г. № 33                       </w:t>
            </w:r>
          </w:p>
          <w:p>
            <w:pPr>
              <w:pStyle w:val="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ков </w:t>
      </w:r>
      <w:r>
        <w:rPr>
          <w:rFonts w:cs="Times New Roman" w:ascii="Times New Roman" w:hAnsi="Times New Roman"/>
          <w:sz w:val="28"/>
          <w:szCs w:val="28"/>
        </w:rPr>
        <w:t>военнослужащим, лицам, заключившим (заключавшим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о пребывании в добровольческом формировании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щем выполнению задач, возложенных на Вооруженные Сил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лиц, проходящим (проходившим) службу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йсках национальной гвардии Российской Федерации и имеющи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звания полиции, за заслуги, проявленные в ходе учас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й военной операции, и членам их семей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           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Предоставление земельных участков </w:t>
      </w:r>
      <w:r>
        <w:rPr>
          <w:rFonts w:cs="Times New Roman" w:ascii="Times New Roman" w:hAnsi="Times New Roman"/>
          <w:b w:val="false"/>
          <w:sz w:val="28"/>
          <w:szCs w:val="28"/>
        </w:rPr>
        <w:t>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               их семей» (далее - регламент) устанавливает порядок и стандарт предоставления муниципальной услуги по постановке на учет гражданина                в качестве лица, имеющего право на предоставление земельного участка в собственность бесплатно, по предоставлению 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              их семей земельных участков в собственность бесплат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их семей» (далее - муниципальная услуг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граждане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емле», имеющие намерение приобрести в собственность бесплатно земельные участки для индивидуального жилищного строительства, ведения личного подсоб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хозяйства, садоводства, огородничества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аратовской области «О земл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органом местного самоуправления - администрацией Духовницкого муниципального района и осуществляется через отдел по управлению муниципальным имуществом, земельными ресурсами администрации Духовницкого муниципального района (далее - Отде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От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900, Саратовская область, р.п. Духовницкое, ул. Ленина, д.2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du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(84573)2125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7.00 ча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2.00 до 12.48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по адресу: 413900, Саратовская область, р.п. Духовницкое, ул. Ленина, д.2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упреждающем (проактивном) режим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не предусмотрено.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х участков </w:t>
      </w:r>
      <w:r>
        <w:rPr>
          <w:rFonts w:cs="Times New Roman" w:ascii="Times New Roman" w:hAnsi="Times New Roman"/>
          <w:sz w:val="28"/>
          <w:szCs w:val="28"/>
        </w:rPr>
        <w:t>военнослужащим,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ам их семей в собственность бесплатно земельных участк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остановки заявителя на учет (отказа в постановке на учет) в качестве лица, имеющего право на предоставление ему в собственность бесплатно земельного участка, составляет 30 календарных дней со дня регистрации заявления о постановке на учет и представления документов, необходимых для постановки на учет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смотрение заявления о предоставлении земельного участка и принятие решения о предоставлении земельного участка в собственность в отношении земельных участков, включенных в перечень земельных участков, предназначенных для предоставления в собственность бесплатно гражданам, указанным в статье 12.1 Закона Саратовской области «О земле» (далее - перечень земельных участков), или об отказе в предоставлении земельного участка в собственность бесплатно осуществляются в срок не более 30 календарных дней со дня поступления заявления о предоставлении земельного участка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ода               № 136-ФЗ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Саратовской области от 30 сентября 2014 года № 122-ЗСО «О земле» с изменениями, внесенными Законом Саратовской области от 26 июля 2023 года № 74-ЗСО «О внесении изменений в Закон Саратовской области «О земле» 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аратовской области от 28 августа  2023 года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м (проходившим) службу в войсках национальной гвардии Российской Федерации и имеющим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;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7"/>
      <w:bookmarkEnd w:id="0"/>
      <w:r>
        <w:rPr>
          <w:rFonts w:cs="Times New Roman" w:ascii="Times New Roman" w:hAnsi="Times New Roman"/>
          <w:sz w:val="28"/>
          <w:szCs w:val="28"/>
        </w:rPr>
        <w:t>2.6.1.Для постановки на учет в качестве лица, имеющего право на предоставление земельного участка в собственность бесплатно (далее - учет), необходимы следующие документы:</w:t>
      </w:r>
      <w:bookmarkStart w:id="1" w:name="P118"/>
      <w:bookmarkEnd w:id="1"/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1.Заявление о постановке на учет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Саратовской области от 28 августа 2023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80-П, указанной в приложении № 1 к настоящему регламен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направлено в Отдел в форме электронного документа на официальную электронную почту либо посредством отправки через личный кабинет единого портала государственных и муниципальных услуг (функций), а также может быть принято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способ получения результатов рассмотрения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, который направляется заявителю посредством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редставляется путем направления электронного документа в комитет на официальную электронную поч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2" w:name="P131"/>
      <w:bookmarkEnd w:id="2"/>
      <w:r>
        <w:rPr>
          <w:rFonts w:cs="Times New Roman" w:ascii="Times New Roman" w:hAnsi="Times New Roman"/>
          <w:sz w:val="28"/>
          <w:szCs w:val="28"/>
        </w:rPr>
        <w:t>2.6.1.2. Документ, удостоверяющий личность заяви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3" w:name="P134"/>
      <w:bookmarkEnd w:id="3"/>
      <w:r>
        <w:rPr>
          <w:rFonts w:cs="Times New Roman" w:ascii="Times New Roman" w:hAnsi="Times New Roman"/>
          <w:sz w:val="28"/>
          <w:szCs w:val="28"/>
        </w:rPr>
        <w:t>2.6.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, подтверждающий полномочия представителя заявител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оответствии с законодательством Российской Федерации, и документ, удостоверяющий личность представителя заявителя (в случае подачи заявления представителем заявител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, документ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указанные в пунктах </w:t>
      </w:r>
      <w:r>
        <w:rPr>
          <w:rFonts w:cs="Times New Roman" w:ascii="Times New Roman" w:hAnsi="Times New Roman"/>
          <w:sz w:val="28"/>
          <w:szCs w:val="28"/>
        </w:rPr>
        <w:t>2.6.1.2, 2.6.1.3 настоящего регламента, представляются                  в виде электронного образа таких документов. Представление документов не требуется в случае, если заявление подписано усиленной квалифицированной электронной подпись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" w:name="P13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4. </w:t>
      </w:r>
      <w:bookmarkStart w:id="5" w:name="P136"/>
      <w:bookmarkEnd w:id="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 либо сведения, подтверждающие место жительства заявителя на территории соответствующего муниципального образования области, с учетом положен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ей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12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 - при наличии у заявителя регистрации по месту жительства (месту пребывания) на территории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1.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вступившего в законную силу решения суда об установлении места жительства (пребывания) заявителя на территории соответствующего муниципального образования области - при отсутствии у заявителя регистрации по месту жительства (пребывания) на территории соответствующего муниципального образования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6" w:name="P137"/>
      <w:bookmarkEnd w:id="6"/>
      <w:r>
        <w:rPr>
          <w:rFonts w:cs="Times New Roman" w:ascii="Times New Roman" w:hAnsi="Times New Roman"/>
          <w:sz w:val="28"/>
          <w:szCs w:val="28"/>
        </w:rPr>
        <w:t xml:space="preserve">2.6.1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ы, подтверждающие принадлежность заявителя к категориям граждан, установлен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7" w:name="Par1"/>
      <w:bookmarkEnd w:id="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ля военнослужащих, в том числе уволенных в запас (отставку) (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 «а» части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охождение заявителем военной службы по контракту, либо документы, подтверждающие прохождение заявителем военной службы по мобилизации, статус военно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участие заявител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стоверение ветерана боевых действ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(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 «б» части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окончание его действ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участие заявител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стоверение ветерана боевых действ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8" w:name="Par11"/>
      <w:bookmarkEnd w:id="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лицам, проходящим (проходившим) службу в войсках национальной гвардии Российской Федерации и имеющим специальные звания полиции (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 «в» части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охождение заявителем службы в войсках национальной гвардии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участие заявител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стоверение ветерана боевых действ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) для членов семей военнослужащих, указанных в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ях 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                 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, в случае гибели (смерти) военнослужащих и лиц, указанных в 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х «а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б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в» части 1                    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, погибших (умерших) вследствие увечья (ранения, травмы, контузии) или заболевания, полученных ими в ходе участия в специальной военной опера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 </w:t>
      </w:r>
      <w:hyperlink r:id="rId2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3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 (отсутствие таких лиц или письменный отказ от получения земельного участка), свидетельство о рождении ребенка (для родителей военнослужащего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смерти супруга (супруги), ребенка заявителя (для вдовы (вдовца) и родителей военнослужащего соответственно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ы, подтверждающие принадлежность супруга (супруги), ребенка заявителя (для вдовы (вдовца) и родителей военнослужащего соответственно) к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дной из категории граждан, указанных в </w:t>
      </w:r>
      <w:hyperlink w:anchor="Par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одпунктах «а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«б», </w:t>
      </w:r>
      <w:hyperlink w:anchor="Par1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 xml:space="preserve">«в» 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части 1 статьи 12.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акона Саратовской области «О земле» (за исключением документов, подтверждающ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стоянное или преимущественное проживание супруга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упруги), ребенка (для родителей военнослужащего) на территории област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7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равка, содержащая сведения из реестра граждан, в отношении которых орган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естного самоуправления, иными уполномоченными в соответствии с земельным законодательством на предоставление земельных участков органами приняты решения о предоставлении земельных участков в собственность бесплат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6.1.8. 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аратов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6.1.9.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нято решение о предоставлении денежной выплаты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ConsPlusNormal"/>
        <w:ind w:firstLine="709"/>
        <w:jc w:val="both"/>
        <w:rPr/>
      </w:pPr>
      <w:bookmarkStart w:id="9" w:name="P13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10. Документ, предусмотренны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145"/>
      <w:bookmarkStart w:id="11" w:name="P142"/>
      <w:bookmarkStart w:id="12" w:name="P13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6.2. Для принятия решения о предоставлении земельного участка, находящегося в государственной или муниципальной собственности, включенного в перечень земельных участков в собственность бесплатно, необходимы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1. Заявление о постановке на учет п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й в приложении № 2 к настоящему регламенту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направлено в Отдел в форме электронного документа на официальную электронную почту либо посредством отправки через личный кабинет единого портала государственных и муниципальных услуг (функций), а также может быть принято при личном приеме заявител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указывается способ получения результатов рассмотрения заявлени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электронного документа, который направляется заявителю посредством электронной почты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форме электронного документа представляется путем направления электронного документа в комитет на официальную электронную почту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159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6.2.2. Документ, удостоверяющий личность заявителя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, подтверждающий полномочия представителя заявителя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тветствии с законодательством Российской Федерации, и документ, удостоверяющий личность представителя заявителя (в случае подачи заявления представителем заявителя)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, документ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указанные в пунктах </w:t>
      </w:r>
      <w:r>
        <w:rPr>
          <w:rFonts w:cs="Times New Roman" w:ascii="Times New Roman" w:hAnsi="Times New Roman"/>
          <w:sz w:val="28"/>
          <w:szCs w:val="28"/>
        </w:rPr>
        <w:t>2.6.2.2, 2.6.2.3 настоящего регламента, представляются в виде электронного образа таких документов. Представление документов не требуется в случае, если заявление подписано усиленной квалифицированной электронной подписью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4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кумент либо сведения, подтверждающие место жительства заявителя на территории соответствующего муниципального образования области, с учетом положений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статей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12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 - при наличии у заявителя регистрации по месту жительства (месту пребывания) на территории области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2.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вступившего в законную силу решения суда об установлении места жительства (пребывания) заявителя на территории соответствующего муниципального образования области - при отсутствии у заявителя регистрации по месту жительства (пребывания) на территории соответствующего муниципального образования области.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ы, подтверждающие принадлежность заявителя к категориям граждан, установленным </w:t>
      </w:r>
      <w:hyperlink r:id="rId2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:</w:t>
      </w:r>
    </w:p>
    <w:p>
      <w:pPr>
        <w:pStyle w:val="Normal"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ля военнослужащих, в том числе уволенных в запас (отставку) (</w:t>
      </w:r>
      <w:hyperlink r:id="rId3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 «а» части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охождение заявителем военной службы по контракту, либо документы, подтверждающие прохождение заявителем военной службы по мобилизации, статус военно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участие заявител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стоверение ветерана боевых действ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(</w:t>
      </w:r>
      <w:hyperlink r:id="rId3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 «б» части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окончание его действ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участие заявител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стоверение ветерана боевых действ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лицам, проходящим (проходившим) службу в войсках национальной гвардии Российской Федерации и имеющим специальные звания полиции (</w:t>
      </w:r>
      <w:hyperlink r:id="rId3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 «в» части 1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охождение заявителем службы в войсках национальной гвардии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участие заявител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стоверение ветерана боевых действ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) для членов семей военнослужащих, указанных в </w:t>
      </w:r>
      <w:hyperlink r:id="rId3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ях 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                 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, в случае гибели (смерти) военнослужащих и лиц, указанных в </w:t>
      </w:r>
      <w:hyperlink r:id="rId3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х «а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б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в» части 1                  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Саратовской области «О земле», погибших (умерших) вследствие увечья (ранения, травмы, контузии) или заболевания, полученных ими в ходе участия в специальной военной опера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 </w:t>
      </w:r>
      <w:hyperlink r:id="rId3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3 статьи 12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а области «О земле» (отсутствие таких лиц или письменный отказ от получения земельного участка), свидетельство о рождении ребенка (для родителей военнослужащего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смерти супруга (супруги), ребенка заявителя (для вдовы (вдовца) и родителей военнослужащего соответственно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кументы, подтверждающие принадлежность супруга (супруги), ребенка заявителя (для вдовы (вдовца) и родителей военнослужащего соответственно) к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дной из категории граждан, указанных в </w:t>
      </w:r>
      <w:hyperlink w:anchor="Par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одпунктах «а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«б», </w:t>
      </w:r>
      <w:hyperlink w:anchor="Par1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 xml:space="preserve">«в» 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части 1 статьи 12.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акона Саратовской области «О земле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за исключением документов, подтверждающих постоянное или преимущественное проживание супруга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упруги), ребенка (для родителей военнослужащего) на территории област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7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равка, содержащая сведения из реестра граждан, в отношении которых органа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естного самоуправления, иными уполномоченными в соответствии с земельным законодательством на предоставление земельных участков органами приняты решения о предоставлении земельных участков в собственность бесплат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6.2.8. 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аратов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6.2.9.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нято решение о предоставлении денежной выплаты в соответствии с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10. Документ, предусмотренный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Заявитель вправе представить документы, указанные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.6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6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1.7, 2.6.1.8, 2.6.1.9,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6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2.7, 2.6.2.8,                  2.6.2.9 регламента,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явитель не представил документы, указанные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.6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6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1.7, 2.6.1.8, 2.6.1.9,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6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2.7, 2.6.2.8, 2.6.2.9 регламента, данные документы запрашиваются комитетом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/>
      </w:pPr>
      <w:bookmarkStart w:id="14" w:name="P18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Документы должны быть представлены в подлинниках (на обозрение) и копиях для заверения ответственными работниками Отдела либо в копиях, удостоверенных нотариусом, за исключением документов, предусмотренных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представляемых исключительно в подлинниках, а также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усмотренные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представляются в виде надлежащим образом заверенных и скрепленных печатью соответствующего суда копий решений с отметкой о вступлении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в представленных заявителем документах не должны противоречить друг другу. Представленные заявителем документы н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е .PDF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едставляемых электронных документов (электронных образов документов) в форматах .PDF должно позволять в полном объеме прочитать текст документа и распознать реквизиты доку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P188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 Исчерпывающий перечень оснований для отказа заявителю в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заявителю в приеме документов отсутствую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P200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Основания для отказа в постановке заявителя на у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1. Отсутствие у заявителя оснований для постановки на учет, предусмотренных в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ратовской области «О земле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2. 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ношении заявителя ранее было принято решение о предоставлении земельного участка в собственность бесплатно по основаниям, указанным в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одпункте 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или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7 статьи 39.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3. Заявителем не представлены документы, предусмотренные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4. Документы</w:t>
      </w:r>
      <w:r>
        <w:rPr>
          <w:rFonts w:cs="Times New Roman" w:ascii="Times New Roman" w:hAnsi="Times New Roman"/>
          <w:sz w:val="28"/>
          <w:szCs w:val="28"/>
        </w:rPr>
        <w:t>, представленные заявителем, не соответствуют требованиям, предусмотренным пунктом 2.6.4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5. </w:t>
      </w:r>
      <w:r>
        <w:rPr>
          <w:rFonts w:cs="Times New Roman" w:ascii="Times New Roman" w:hAnsi="Times New Roman"/>
          <w:sz w:val="28"/>
          <w:szCs w:val="28"/>
        </w:rPr>
        <w:t>В документах, указанных в пункте 2.6.1 регламента, выявлены недостоверн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6. Заявителю предоставлена денежная выплата в соответствии со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Саратовской области от 30 сентября 2014 года № 119-ЗСО              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 Основания для отказа в предоставлении в собственность бесплатно земельного участка, включенного в перечень земельных участ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1. Заявитель не состоит на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2. Заявителем не представлены документы, предусмотренные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3. Заявителем представлено заявление и документы, не соответствующие требованиям </w:t>
      </w:r>
      <w:hyperlink w:anchor="P1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6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4. В документах, указанных в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выявлены недостоверные свед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звозмезд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 Максимальный срок ожидания в очереди при подаче запроса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явлений о предоставлении муниципальной услуги не должен превышать одного дня со дня поступления заявления в комите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ход в здание администрации Духовницкого муниципального района оформляется вывеской с указанием основных реквизитов администрации,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посредственно в здании администрации Духовницкого муниципального района размещается схема расположения подразделений администрации с номерами кабинетов, а также график работы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и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 и наименования отдела, фамилии, имени, отчества и должности специалистов, информации о днях и времени приема, выдачи документов, времени обеденного перер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ендах, расположенных в Отделе,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е наименование и месторасположение Отдел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нормативных правовых актов, содержащих нормы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и формы документов, необходимых для предоставления муниципальной услуги, с образцами их заполн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, действий (бездействия) Отдела, должностных лиц Отдела, предоставляющих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актная информация многофункционального центра, через который может быть подано заявле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цы заполн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доступности муниципальной услуги для инвали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ход в здание, где располагается помещение приема и выдачи документов, оборудуется кнопкой вызова специали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ся условия для беспрепятственного доступа в здание администрации, возможность самостоятельного передвижения по зд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ся допуск в здание администрации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совершении других необходимых для получения муниципальной услуги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пециалистами Отдела иной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ся дублирование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вопросам предоставления муниципальной услуги может быть получена зая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в ходе приема заявления или посредством телефон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 письменному запросу заявителя в адрес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информации на официальном сайте администрации http://duhovnitskoe.sarmo.ru/.ru, а также на едином портале государственных и муниципальных услуг (функций) www.gosuslugi.ru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(консультирование) проводится специалистами Отдела по вопросам предоставления муниципальной услуг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права заявителя на предоставление ем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иема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юбое время со дня приема документов с учетом графика работы Отдела заявитель имеет право на получение информации о ходе предоставления муниципальной услуги посредством телефонной связи, электронной почты, в письменном виде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 выполн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и регистрация заявления о постановке на учет и документов к н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Экспертиза документов и подготовка проекта решения о постановке на учет (об отказе в постановке на уч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Принятие решения о постановке на учет (об отказе в постановке на уч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Направление (выдача) решения о постановке на учет (об отказе в постановке на у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Прием и регистрация заявления о предоставлении в собственность бесплатно земельного участка, включенного в перечень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 Экспертиза документов и подготовка проекта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7. Принятие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8. Направление (выдача)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рием и регистрация заявления о постановке на учет и документов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снованием для начала административной процедуры             является обращение заявителя в отдел по управлению муниципальным имуществом, земельными ресурсами администрации Духовницкого муниципального района (далее – Отдел) с приложением документов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Специалист отдела по управлению муниципальным имуществом, земельными ресурсами администрации Духовницкого муниципального района (далее - специалист Отдела) при поступлении обращения принимает документы и выдает заявителю копию заявления с указанием времени и даты приема документов, а также перечня полученных документов с проставлением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и прилагаемых к нему документов в электронной форме подтверждается специалистом Отделом путем направления заявителю уведомления, содержащего дату получения специалистом Отделом заявления и прилагаемых к нему документов, а также наименований файлов, представленных в форме электронных документов, с указанием их объема. Уведомление о получении заявления направляется на адрес электронной почты, указанный заявителем, не позднее рабочего дня, следующего за днем поступл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представление заявителем заявления и прилагаемых к нему документов на бумажном носителе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Принятые специалистом Отдела документы передаются в отдел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 для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Специалист отдела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аправляет зарегистрированные документы главе Духовницкого муниципального района для проставления резолюции с указанием исполнителя, ответственного за подготовку проекта решения о постановке на учет (об отказе в постановке на учет), с последующей передачей документов указанному в резолюции исполнителю (далее - исполнитель Отдела) под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Срок исполнения административной процедуры составляет                 один календарный день со дня подачи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Экспертиза документов и подготовка проекта решения о постановке на учет (об отказе в постановке на у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административной процедуры является поступление к исполнителю Отдела документов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Исполнитель Отдела, рассмотрев документы, в течение трех дней со дня представления заявителем документов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направляет в орган исполнительной власти Саратовской области, уполномоченный Правительством Саратовской области на ведение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(далее - ведение реестра), а также в орган исполнительной власти Саратовской области, уполномоченный на ведение реестра граждан, в отношении которых принято решение о постановке на учет в качестве лиц, имеющих право на предоставление денежной выплаты, либо в отношении которых принято решение о предоставлении денежной выплаты, запросы о представлении справок, содержащих сведения из реестров в отношении заявителя (далее - запр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гражданин не представил документы, сведения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сполнитель Отдела в течение трех дней со дня представления гражданином, его представителем заявления и необходимых документов, запрашивает документы и сведения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Исполнитель Отдела проводит проверку представленных документов и полученных ответов на запросы на наличие оснований для отказа в предоставлении муниципальной услуги. При наличии оснований для отказа в предоставлении муниципальной услуги исполнитель Отдела готовит проект распоряжения главы Духовницкого муниципального района об отка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ке на учет. При отсутствии оснований для отказа в предоставлении муниципальной услуги исполнитель Отдела осуществляет подготовку проекта распоряжения главы Духовницкого муниципального района о постановке на у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Срок исполнения административной процедуры составляет                  20 календарных дней со дня поступления документов исполнителю Отдела.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 Принятие решения о постановке на учет (об отказе в постановке на у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административной процедуры является подготовленный проект распоряжения главы Духовницкого муниципального района о постановке на учет (об отказе в постановке на у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споряжения главы Духовницкого муниципального района подготавливается исполнителем Отдела, согласовывается с первым заместителем главы администрации Духовницкого муниципального района,  специалистом юридической службой (при наличии), начальником отдела по управлению муниципальным имуществом, земельными ресурсами администрации (при необходимости), начальником отдела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ле этого передается на подпись главы Духовницкого муниципальн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Подписанный главой Духовницкого муниципального района проект соответствующего распоряжения является принятым решением о постановке на учет (об отказе в постановке на учет)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Подписанное главой Духовницкого муниципального района  распоряжение регистрируется в отделе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своением номера, а также подготавливается его заверенная коп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 Срок исполнения административной процедуры составляет  шесть календарных дней со дня направления проекта на согласование и подпись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 Направление (выдача) решения о постановке на учет (об отказе в постановке на учет)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исполнителю Отдела заверенной копии распоряжения главы Духовницкого муниципальн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Исполнитель Отдела в день поступления </w:t>
      </w:r>
      <w:r>
        <w:rPr>
          <w:rFonts w:cs="Times New Roman" w:ascii="Times New Roman" w:hAnsi="Times New Roman"/>
          <w:sz w:val="28"/>
          <w:szCs w:val="28"/>
        </w:rPr>
        <w:t xml:space="preserve">заверенной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главы Духовницкого муниципального района уведомляет заявителя посредством телефонной связи о необходимости получения данного распоряжения в течение пяти рабочих дней со дня его изда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заверенной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главы Духовницкого муниципального района заявитель предъявляет документ, удостоверяющий личность, а представитель заявителя предъявляет оригинал доверенности на представление интересов заявителя и документ, удостоверяющий личность представителя заявител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Исполнитель Отдела подготавливает сопроводительное письмо, в котором проставляет регистрационный номер распоряжения главы Духовницкого муниципального района, и регистрирует его в отделе</w:t>
      </w:r>
      <w:r>
        <w:rPr>
          <w:rFonts w:cs="PT Astra Serif" w:ascii="PT Astra Serif" w:hAnsi="PT Astra Serif"/>
          <w:sz w:val="28"/>
          <w:szCs w:val="28"/>
        </w:rPr>
        <w:t xml:space="preserve"> 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На копии данного сопроводительного листа заявитель (представитель заявителя) расписывается в получении оригинала сопроводительного листа и заверенной копии распоряжения главы Духовницкого муниципального района с указанием даты получения. Далее заявитель (представитель заявителя) получает оригинал сопроводительного письма и заверенную копию </w:t>
      </w:r>
      <w:r>
        <w:rPr>
          <w:rFonts w:cs="Times New Roman" w:ascii="Times New Roman" w:hAnsi="Times New Roman"/>
          <w:sz w:val="28"/>
          <w:szCs w:val="28"/>
        </w:rPr>
        <w:t>распоряж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получ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либо представителя заявителя исполнитель Отдела направляет оригинал сопроводительного листа и заверенную копию распоряжение заявителю заказным письмом с уведомлением о вручен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лучения результатов рассмотрения заявления в форме электронных документов исполнитель Отдела направля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-образ сопроводительного листа и заверенной копии распоряжения на адрес электронной почты, указанный в заявлени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6. Срок исполнения административной процедуры составляет            три календарных дня со дня издания распоряжения главы Духовницкого муниципального райо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7. В случае обнаружения заявителем (представителем заявителя) в документах, выданных в результате предоставления муниципальной услуги, опечаток и ошибок исполнитель Отдела устраняет допущенные опечатки и ошибки в течение пяти дней со дня обращения заявителя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6. Прием и регистрация заявления о предоставлении в собственность бесплатно земельного участка, включенного в перечень земельных участков, и документов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 Основанием для начала административной процедуры          является обращение заявителя в Отдел с приложением документов, предусмотренных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 Специалист Отдела при поступлении обращения принимает документы и выдает заявителю копию заявления с указанием времени и даты приема документов с проставлением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и прилагаемых к нему документов в электронной форме подтверждается специалистом Отделом путем направления заявителю уведомления, содержащего дату получения Отделом указанного заявления и прилагаемых к нему документов, а также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способом не позднее рабочего дня, следующего за днем поступл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представление заявителем заявления и прилагаемых к нему документов на бумажном носителе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3. Принятые специалистом Отдела документы передаются для регистрации в отдел</w:t>
      </w:r>
      <w:r>
        <w:rPr>
          <w:rFonts w:cs="PT Astra Serif" w:ascii="PT Astra Serif" w:hAnsi="PT Astra Serif"/>
          <w:sz w:val="28"/>
          <w:szCs w:val="28"/>
        </w:rPr>
        <w:t xml:space="preserve"> 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регистрацию входящей корреспо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4. Специалист отдела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ирует документы в день их поступления и присваивает им номер дела в соответствии с текущей рег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отдела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 зарегистрированные документы главе Духовницкого муниципального района для проставления резолюции с указанием исполнителя, ответственного за подготовку проекта решения о предоставлении (об отказе в предоставлении) в собственность бесплатно земельного участка с последующей передачей документов указанному в резолюции исполнителю под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5. Срок исполнения административной процедуры составляет             один календарный день со дня подачи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7. Экспертиза документов и подготовка проекта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 Основанием для начала административной процедуры является поступление к исполнителю Отдела документов, предусмотренных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 Исполнитель Отдела, рассмотрев документы, в течение                  трех дней со дня представления гражданином заявления и необходимых документов направляет запросы в органы исполнительной власти Саратовской области, уполномоченные на ведение реестра граждан и реестра денежных выпл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гражданин не представил документы, предусмотренные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сполнитель Отдела в течение                 трех дней со дня представления гражданином заявления и необходимых документов запрашивает документы, сведения, предусмотренные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3. Исполнитель Отдела проводит проверку представленных документов и полученных ответов на запросы на наличие оснований для отказа в предоставлении муниципальной услуги. При наличии оснований  для отказа в предоставлении муниципальной услуги исполнитель               Отдела готовит проект распоряжения главы Духовницкого муниципального района об отказе в предоставлении в собственность бесплатно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4. При отсутствии оснований для отказа в предоставлении муниципальной услуги исполнитель Отдела осуществляет подготовку проекта распоряжения главы Духовницкого муниципального района о предоставлении в собственность бесплатно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5. Срок исполнения административной процедуры составляет                 не более 20 календарных дней со дня поступления документов исполнителю Отдел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8. Принятие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1. Основанием для начала административной процедуры является подготовленный проект распоряжения главы Духовницкого муниципального района о предоставлении (об отказе в предоставлении) в собственность бесплатно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роект распоряжения главы Духовницкого муниципального района о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 отказе в предоставлении) в собственность бесплатно земельного участка подготавливается исполнителем Отдела, согласовывается с первым заместителем главы администрации Духовницкого муниципального района,  специалистом юридической службой (при наличии), начальником отдела по управлению муниципальным имуществом, земельными ресурсами администрации (при необходимости), начальником отдела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3. Согласованный проект распоряжения представляется на подпись главе Духовни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ный главой Духовницкого муниципального района проект распоряжения главы Духовницкого муниципального района является принятым решением о предоставлении (об отказе в предоставлении) в собственность бесплатно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4. Распоряжение главы Духовницкого муниципального района регистрируется в отделе </w:t>
      </w:r>
      <w:r>
        <w:rPr>
          <w:rFonts w:cs="PT Astra Serif" w:ascii="PT Astra Serif" w:hAnsi="PT Astra Serif"/>
          <w:sz w:val="28"/>
          <w:szCs w:val="28"/>
        </w:rPr>
        <w:t>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5. Срок исполнения административной процедуры составляет   шесть календарных дней со дня направления проекта на согласование и подпис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9. Направление (выдача) решения о предоставлении (об отказе в предоставлении) в собственность бесплатно земельного участка, включенного в перечень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1. Основанием для начала административной процедуры является поступление исполнителю Отдела распоряжения главы Духовни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2. Исполнитель Отдела в течение трех дней со дня поступления распоряжения главы Духовницкого муниципального района уведомляет заявителя (представителя заявителя) посредством телефонной связи о необходимости получения распоряжения главы Духовни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3. Для получения распоряжения главы Духовницкого муниципального района заявитель предъявляет документ, удостоверяющий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подготавливает сопроводительное письмо, в котором проставляет регистрационный номер распоряжения главы Духовницкого муниципального района. На копии данного сопроводительного листа заявитель (представитель заявителя) расписывается в получении с указанием даты получения. Далее заявитель (представитель заявителя) получает оригинал сопроводительного письма и заверенную копию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ложением выписки из единого государственного реестра недвижимости о земельном учас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5. В случае получ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(представителя заявителя) исполнитель Отдела направляет сопроводительный лист и заверенную копию распоряжения главы Духовницкого муниципального района заявителю заказным письмом с уведомлением о вруче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лучения результатов рассмотрения заявления в форме электронных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-образ сопроводительного письма и заверенная копия распоряжения главы Духовницкого муниципального района направляется заявителю на адрес электронной почты, указанный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6. Срок исполнения административной процедуры составляет               три календарных дня со дня поступления исполнителю Отдела распоряжения главы Духовниц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7. В случае обнаружения заявителем (представителем заявителя) в документах, выданных в результате предоставления муниципальной услуги, опечаток и ошибок, исполнитель Отдела устраняет допущенные опечатки и ошибки в течение пяти дней со дня обращения заявител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тдела  осуществляется главой Духовниц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исполнения муниципальной услуги включает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ую услуг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Требования к порядку подачи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 Жалоба на решения и действия (бездействие) отдела по управлению муниципальным имуществом, земельными ресурсами администрации Духовницкого муниципального района (далее – Отдел) подается в администрацию Духовницкого муниципального района. Жалоба подается в письменной форме на бумажном носителе,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 Жалоба на решения и действия (бездействие) Отдела, должностного лица Отдела, может быть направлена по электронной почте на официальный сайт администрации Духовницкого муниципального района, единый портал государственных и муниципальных услуг (функций)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в письменной форме на бумажном носителе на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Отдела, фамилию, имя, отчество должностного лица Отдел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тдела, должностного лица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тдела, должностного лица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4. Жалоба, поступившая в администрацию Духовницкого муниципального района Саратовской области, регистрируется в течение одного дня со дня поступления, подлежит рассмотрению в течение              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подлежащей удовлетворению, в ответе заявителю дается информация о действиях, совершаемых Отдел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не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         в органы прокуратуры.                                                                                             .</w:t>
      </w:r>
      <w:r>
        <w:br w:type="page"/>
      </w:r>
    </w:p>
    <w:p>
      <w:pPr>
        <w:pStyle w:val="ConsPlusNormal"/>
        <w:spacing w:lineRule="auto" w:line="24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гламенту</w:t>
      </w:r>
    </w:p>
    <w:p>
      <w:pPr>
        <w:pStyle w:val="ConsPlusNormal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969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е Духовницкого муниципального района Саратовской области </w:t>
      </w:r>
    </w:p>
    <w:p>
      <w:pPr>
        <w:pStyle w:val="Heading1"/>
        <w:spacing w:before="0" w:after="0"/>
        <w:ind w:left="396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от____________________________________</w:t>
      </w:r>
    </w:p>
    <w:p>
      <w:pPr>
        <w:pStyle w:val="Heading1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Ф.И.О. гражданина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49"/>
        <w:ind w:left="3969"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серия, номер)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_______  _______ года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: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для корреспонденции):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, действующего на основании доверенности, № и дата доверенности)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130"/>
      <w:bookmarkEnd w:id="17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auto" w:line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гражданина в качестве лица, имеющего право</w:t>
      </w:r>
    </w:p>
    <w:p>
      <w:pPr>
        <w:pStyle w:val="ConsPlusNonformat"/>
        <w:spacing w:lineRule="auto" w:line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земельного участка в собственность бесплатно</w:t>
      </w:r>
    </w:p>
    <w:p>
      <w:pPr>
        <w:pStyle w:val="ConsPlusNonformat"/>
        <w:spacing w:lineRule="auto" w:line="2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«О земле» прошу принять меня на учет граждан в качестве лиц, имеющих право на предоставление земельных участков в собственность бесплатно, для приобретения земельного участка (указывается один из вариантов земельного участка):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енного в Перечень земельных участков: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;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;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адоводства;</w:t>
      </w:r>
    </w:p>
    <w:p>
      <w:pPr>
        <w:pStyle w:val="ConsPlusNonformat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городничества;</w:t>
      </w:r>
    </w:p>
    <w:p>
      <w:pPr>
        <w:pStyle w:val="ConsPlusNonformat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ого участка, занимаемого индивидуальным жилым домом;</w:t>
      </w:r>
    </w:p>
    <w:p>
      <w:pPr>
        <w:pStyle w:val="ConsPlusNonformat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ого участка, не включенного в Перечень земельных участков, который заявителю самостоятельно предстоит образовать или границы которого подлежат уточнению в соответствии с Федеральным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ладаю правом на бесплатное приобретение земельного участка в собственность как лицо, являющееся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одну из категорий, предусмотренных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г»</w:t>
        </w:r>
      </w:hyperlink>
    </w:p>
    <w:p>
      <w:pPr>
        <w:pStyle w:val="ConsPlusNonformat"/>
        <w:jc w:val="center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ратовской области «О земле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указанных в заявлении сведений, прилагаемых к нему документов, а также то, что до дня подачи данного заявления не реализовал(а) свое право на бесплатное приобретение  в собственность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: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ую почту: 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 года             Принял 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  <w:r>
        <w:br w:type="page"/>
      </w:r>
    </w:p>
    <w:p>
      <w:pPr>
        <w:pStyle w:val="ConsPlusNormal"/>
        <w:numPr>
          <w:ilvl w:val="0"/>
          <w:numId w:val="0"/>
        </w:numPr>
        <w:ind w:left="5387" w:right="-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гламенту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969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е Духовницкого муниципального района Саратовской области </w:t>
      </w:r>
    </w:p>
    <w:p>
      <w:pPr>
        <w:pStyle w:val="Heading1"/>
        <w:spacing w:before="0" w:after="0"/>
        <w:ind w:left="396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 от____________________________________</w:t>
      </w:r>
    </w:p>
    <w:p>
      <w:pPr>
        <w:pStyle w:val="Heading1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Ф.И.О. гражданина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,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49"/>
        <w:ind w:left="3969"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серия, номер)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  _______ года,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й) по адресу: ________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й) по адресу: 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spacing w:lineRule="auto" w:line="249"/>
        <w:ind w:left="3969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для корреспонденции):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,</w:t>
      </w:r>
    </w:p>
    <w:p>
      <w:pPr>
        <w:pStyle w:val="ConsPlusNonformat"/>
        <w:spacing w:lineRule="auto" w:line="249"/>
        <w:ind w:left="3969" w:right="-3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, действующего на основании доверенности, № и дата доверенности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296"/>
      <w:bookmarkEnd w:id="18"/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бретении в собственность бесплатно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7 статьи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            от 30 сентября 2014 года № 122-ЗСО «О земле» предоставить бесплатно в собственность земельный участок площадью ________ кв. м, расположенный по адресу: Саратовская область, Духовницкий район ____________________</w:t>
      </w:r>
    </w:p>
    <w:p>
      <w:pPr>
        <w:pStyle w:val="ConsPlusNonformat"/>
        <w:tabs>
          <w:tab w:val="clear" w:pos="709"/>
          <w:tab w:val="left" w:pos="9353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селенный пункт, улиц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ид разрешенного использования, предусмотренный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ратов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30 сентября 2014 года № 122-ЗСО «О земле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о земельном участке 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дастровый номер)</w:t>
      </w:r>
    </w:p>
    <w:p>
      <w:pPr>
        <w:pStyle w:val="ConsPlusNonformat"/>
        <w:tabs>
          <w:tab w:val="clear" w:pos="709"/>
          <w:tab w:val="left" w:pos="9353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указанных в заявлении сведений, прилагаемых к нему документов, а также то, что до дня подачи данного заявления не реализовал(а) свое право на бесплатное приобретение  в собственность земельного участка.</w:t>
      </w:r>
    </w:p>
    <w:p>
      <w:pPr>
        <w:pStyle w:val="ConsPlusNonformat"/>
        <w:tabs>
          <w:tab w:val="clear" w:pos="709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:</w:t>
      </w:r>
    </w:p>
    <w:p>
      <w:pPr>
        <w:pStyle w:val="ConsPlusNonformat"/>
        <w:tabs>
          <w:tab w:val="clear" w:pos="709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______________________________________________________</w:t>
      </w:r>
    </w:p>
    <w:p>
      <w:pPr>
        <w:pStyle w:val="ConsPlusNonformat"/>
        <w:tabs>
          <w:tab w:val="clear" w:pos="709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адресу: ______________________________</w:t>
      </w:r>
    </w:p>
    <w:p>
      <w:pPr>
        <w:pStyle w:val="ConsPlusNonformat"/>
        <w:tabs>
          <w:tab w:val="clear" w:pos="709"/>
          <w:tab w:val="left" w:pos="9353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ую почту: 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spacing w:lineRule="auto" w:line="228"/>
        <w:jc w:val="center"/>
        <w:rPr/>
      </w:pPr>
      <w:r>
        <w:rPr/>
        <w:t>документов, прилагаемых к заявлен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кумент, удостоверяющий личност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кумент, удостоверяющий права (полномочия) представителя физического лица, если с заявлением обращается представитель заявителя (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кумент (при наличии) либо сведения, подтверждающие место жительства заявителя на территории Духовни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пия вступившего в законную силу решения суда об установлении места жительства заявителя на территории Духовницкого муниципального района  (при отсутствии у заявителя регистрации по месту жительства на территории Духовницкого муниципальн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кументы, подтверждающие принадлежность заявителя к категориям граждан, установленным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 статьи 1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Саратовской области «О зем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___/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 20__ г. ___ час. ___ мин.   Принял _________/_____________/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26282F"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" w:hAnsi="Arial"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" w:hAnsi="Arial" w:cs="Tahoma1"/>
      <w:sz w:val="20"/>
    </w:rPr>
  </w:style>
  <w:style w:type="paragraph" w:styleId="WIndex">
    <w:name w:val="wIndex"/>
    <w:basedOn w:val="WStandard"/>
    <w:qFormat/>
    <w:pPr/>
    <w:rPr>
      <w:rFonts w:ascii="Arial" w:hAnsi="Arial" w:cs="Tahoma1"/>
    </w:rPr>
  </w:style>
  <w:style w:type="paragraph" w:styleId="WP1">
    <w:name w:val="wP1"/>
    <w:basedOn w:val="WStandard"/>
    <w:qFormat/>
    <w:pPr/>
    <w:rPr>
      <w:rFonts w:ascii="Times New Roman" w:hAnsi="Times New Roman" w:cs="Times New Roman"/>
      <w:sz w:val="28"/>
    </w:rPr>
  </w:style>
  <w:style w:type="paragraph" w:styleId="WP2">
    <w:name w:val="wP2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Standard"/>
    <w:qFormat/>
    <w:pPr>
      <w:jc w:val="both"/>
    </w:pPr>
    <w:rPr>
      <w:rFonts w:ascii="Times New Roman" w:hAnsi="Times New Roman" w:cs="Times New Roman"/>
      <w:sz w:val="28"/>
    </w:rPr>
  </w:style>
  <w:style w:type="paragraph" w:styleId="WP4">
    <w:name w:val="wP4"/>
    <w:basedOn w:val="WStandard"/>
    <w:qFormat/>
    <w:pPr/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ascii="Times New Roman" w:hAnsi="Times New Roman" w:cs="Times New Roman"/>
      <w:sz w:val="28"/>
    </w:rPr>
  </w:style>
  <w:style w:type="paragraph" w:styleId="WP7">
    <w:name w:val="wP7"/>
    <w:basedOn w:val="WStandard"/>
    <w:qFormat/>
    <w:pPr>
      <w:snapToGrid w:val="false"/>
    </w:pPr>
    <w:rPr>
      <w:rFonts w:ascii="Times New Roman" w:hAnsi="Times New Roman" w:cs="Times New Roman"/>
      <w:sz w:val="28"/>
    </w:rPr>
  </w:style>
  <w:style w:type="paragraph" w:styleId="WP8">
    <w:name w:val="wP8"/>
    <w:basedOn w:val="WStandard"/>
    <w:qFormat/>
    <w:pPr/>
    <w:rPr>
      <w:rFonts w:ascii="Times New Roman" w:hAnsi="Times New Roman" w:cs="Times New Roman"/>
      <w:sz w:val="20"/>
    </w:rPr>
  </w:style>
  <w:style w:type="paragraph" w:styleId="WP9">
    <w:name w:val="wP9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8"/>
    </w:rPr>
  </w:style>
  <w:style w:type="paragraph" w:styleId="WP10">
    <w:name w:val="wP10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0"/>
    </w:rPr>
  </w:style>
  <w:style w:type="paragraph" w:styleId="WP11">
    <w:name w:val="wP11"/>
    <w:basedOn w:val="WStandard"/>
    <w:qFormat/>
    <w:pPr>
      <w:jc w:val="right"/>
    </w:pPr>
    <w:rPr>
      <w:rFonts w:ascii="Times New Roman" w:hAnsi="Times New Roman" w:cs="Times New Roman"/>
      <w:sz w:val="28"/>
    </w:rPr>
  </w:style>
  <w:style w:type="paragraph" w:styleId="WP12">
    <w:name w:val="wP12"/>
    <w:basedOn w:val="WStandard"/>
    <w:qFormat/>
    <w:pPr>
      <w:ind w:left="0" w:right="4534" w:hanging="0"/>
    </w:pPr>
    <w:rPr>
      <w:rFonts w:ascii="Times New Roman" w:hAnsi="Times New Roman" w:cs="Times New Roman"/>
      <w:sz w:val="28"/>
    </w:rPr>
  </w:style>
  <w:style w:type="paragraph" w:styleId="WP13">
    <w:name w:val="wP13"/>
    <w:basedOn w:val="WStandard"/>
    <w:qFormat/>
    <w:pPr>
      <w:ind w:left="0" w:right="4534" w:hanging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ind w:left="0" w:right="0" w:firstLine="708"/>
      <w:jc w:val="both"/>
    </w:pPr>
    <w:rPr/>
  </w:style>
  <w:style w:type="paragraph" w:styleId="WP15">
    <w:name w:val="wP15"/>
    <w:basedOn w:val="WStandard"/>
    <w:qFormat/>
    <w:pPr>
      <w:ind w:left="0" w:right="0" w:firstLine="708"/>
      <w:jc w:val="both"/>
    </w:pPr>
    <w:rPr>
      <w:rFonts w:ascii="Times New Roman" w:hAnsi="Times New Roman" w:cs="Times New Roman"/>
      <w:sz w:val="28"/>
    </w:rPr>
  </w:style>
  <w:style w:type="paragraph" w:styleId="WP16">
    <w:name w:val="wP16"/>
    <w:basedOn w:val="WStandard"/>
    <w:qFormat/>
    <w:pPr>
      <w:ind w:left="0" w:right="0"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WStandard"/>
    <w:qFormat/>
    <w:pPr>
      <w:ind w:left="0" w:right="0"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P19">
    <w:name w:val="wP19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widowControl/>
      <w:tabs>
        <w:tab w:val="clear" w:pos="709"/>
        <w:tab w:val="left" w:pos="360" w:leader="none"/>
        <w:tab w:val="left" w:pos="1191" w:leader="none"/>
      </w:tabs>
      <w:spacing w:before="120" w:after="0"/>
      <w:ind w:firstLine="68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kern w:val="0"/>
      <w:sz w:val="24"/>
      <w:lang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36DF0B5044ADE58E374409C49148EB0033B1D484D6DD55771D090E9738FDAFBF2CA08263ED036431F4A68269139E8D44880B2ABE7C260FB1E1C0E6EAr7G" TargetMode="External"/><Relationship Id="rId4" Type="http://schemas.openxmlformats.org/officeDocument/2006/relationships/hyperlink" Target="consultantplus://offline/ref=6A36DF0B5044ADE58E374409C49148EB0033B1D484D6DD55771D090E9738FDAFBF2CA08271ED5B6831F2BA816F06C8DC02EDrEG" TargetMode="External"/><Relationship Id="rId5" Type="http://schemas.openxmlformats.org/officeDocument/2006/relationships/hyperlink" Target="consultantplus://offline/ref=607206B45D0782682C76A26BA0FC405A550AD8E2F163694BC75AAAD2AD08E343D74D494B9C8D0D1C1841B995609EE816CE7B20A51DT6Z7K" TargetMode="External"/><Relationship Id="rId6" Type="http://schemas.openxmlformats.org/officeDocument/2006/relationships/hyperlink" Target="consultantplus://offline/ref=607206B45D0782682C76A26BA0FC405A550BD9E5F266694BC75AAAD2AD08E343D74D49499D8C00431D54A8CD6D9BF309CF653CA71F66T0ZBK" TargetMode="External"/><Relationship Id="rId7" Type="http://schemas.openxmlformats.org/officeDocument/2006/relationships/hyperlink" Target="consultantplus://offline/ref=607206B45D0782682C76A26BA0FC405A550CD2E3F061694BC75AAAD2AD08E343C54D11459F8D1849491BEE9862T9Z8K" TargetMode="External"/><Relationship Id="rId8" Type="http://schemas.openxmlformats.org/officeDocument/2006/relationships/hyperlink" Target="consultantplus://offline/ref=607206B45D0782682C76A26BA0FC405A550AD8E2F163694BC75AAAD2AD08E343D74D49499F8806414D0EB8C924CEFB17CB7B23A5016608E6T9ZFK" TargetMode="External"/><Relationship Id="rId9" Type="http://schemas.openxmlformats.org/officeDocument/2006/relationships/hyperlink" Target="consultantplus://offline/ref=607206B45D0782682C76BC66B6901D52590485ECF1626A1A9F06AC85F258E516970D4F1CDCCC0B494905EC9E6690A2468A302FA51A7A09E482B9C546T1Z3K" TargetMode="External"/><Relationship Id="rId10" Type="http://schemas.openxmlformats.org/officeDocument/2006/relationships/hyperlink" Target="consultantplus://offline/ref=F96E8F2BF2582C2BFEA6017573F2119EB742F3EDD6B248D53AD43BA3A58736ED577D2F35EB020AD5C3D6AA57C2D68D7C654F774960A3BAC56B9B876FQ1R4I" TargetMode="External"/><Relationship Id="rId11" Type="http://schemas.openxmlformats.org/officeDocument/2006/relationships/hyperlink" Target="consultantplus://offline/ref=F96E8F2BF2582C2BFEA6017573F2119EB742F3EDD6B248D53AD43BA3A58736ED577D2F35EB020AD5C3D6AA51C6D68D7C654F774960A3BAC56B9B876FQ1R4I" TargetMode="External"/><Relationship Id="rId12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13" Type="http://schemas.openxmlformats.org/officeDocument/2006/relationships/hyperlink" Target="consultantplus://offline/ref=80FC2944AF2D0C7B6E111AA9E9BDFE9EAD6674B810916C7E9ED7B12B9C195895639B5C978C94A63C0D69CD40C65E5AAFB10F8DF5A8AC4197DA3489D2e5S3I" TargetMode="External"/><Relationship Id="rId14" Type="http://schemas.openxmlformats.org/officeDocument/2006/relationships/hyperlink" Target="consultantplus://offline/ref=80FC2944AF2D0C7B6E111AA9E9BDFE9EAD6674B810916C7E9ED7B12B9C195895639B5C978C94A63C0D69CD40C75E5AAFB10F8DF5A8AC4197DA3489D2e5S3I" TargetMode="External"/><Relationship Id="rId15" Type="http://schemas.openxmlformats.org/officeDocument/2006/relationships/hyperlink" Target="consultantplus://offline/ref=80FC2944AF2D0C7B6E111AA9E9BDFE9EAD6674B810916C7E9ED7B12B9C195895639B5C978C94A63C0D69CD41CE5E5AAFB10F8DF5A8AC4197DA3489D2e5S3I" TargetMode="External"/><Relationship Id="rId16" Type="http://schemas.openxmlformats.org/officeDocument/2006/relationships/hyperlink" Target="consultantplus://offline/ref=80FC2944AF2D0C7B6E111AA9E9BDFE9EAD6674B810916C7E9ED7B12B9C195895639B5C978C94A63C0D69CD41CC5E5AAFB10F8DF5A8AC4197DA3489D2e5S3I" TargetMode="External"/><Relationship Id="rId17" Type="http://schemas.openxmlformats.org/officeDocument/2006/relationships/hyperlink" Target="consultantplus://offline/ref=80FC2944AF2D0C7B6E111AA9E9BDFE9EAD6674B810916C7E9ED7B12B9C195895639B5C978C94A63C0D69CD41CD5E5AAFB10F8DF5A8AC4197DA3489D2e5S3I" TargetMode="External"/><Relationship Id="rId18" Type="http://schemas.openxmlformats.org/officeDocument/2006/relationships/hyperlink" Target="consultantplus://offline/ref=80FC2944AF2D0C7B6E111AA9E9BDFE9EAD6674B810916C7E9ED7B12B9C195895639B5C978C94A63C0D69CD40C65E5AAFB10F8DF5A8AC4197DA3489D2e5S3I" TargetMode="External"/><Relationship Id="rId19" Type="http://schemas.openxmlformats.org/officeDocument/2006/relationships/hyperlink" Target="consultantplus://offline/ref=80FC2944AF2D0C7B6E111AA9E9BDFE9EAD6674B810916C7E9ED7B12B9C195895639B5C978C94A63C0D69CD40C75E5AAFB10F8DF5A8AC4197DA3489D2e5S3I" TargetMode="External"/><Relationship Id="rId20" Type="http://schemas.openxmlformats.org/officeDocument/2006/relationships/hyperlink" Target="consultantplus://offline/ref=80FC2944AF2D0C7B6E111AA9E9BDFE9EAD6674B810916C7E9ED7B12B9C195895639B5C978C94A63C0D69CD41CE5E5AAFB10F8DF5A8AC4197DA3489D2e5S3I" TargetMode="External"/><Relationship Id="rId21" Type="http://schemas.openxmlformats.org/officeDocument/2006/relationships/hyperlink" Target="consultantplus://offline/ref=80FC2944AF2D0C7B6E111AA9E9BDFE9EAD6674B810916C7E9ED7B12B9C195895639B5C978C94A63C0D69CD41CD5E5AAFB10F8DF5A8AC4197DA3489D2e5S3I" TargetMode="External"/><Relationship Id="rId22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23" Type="http://schemas.openxmlformats.org/officeDocument/2006/relationships/hyperlink" Target="consultantplus://offline/ref=CFC09670720F7BE6762329D4C97A6BFF1881A6881AE2E8AC268C8E1432AB570D2D369D5303D0CB58ECF58250ABF901D0BFG3s5G" TargetMode="External"/><Relationship Id="rId24" Type="http://schemas.openxmlformats.org/officeDocument/2006/relationships/hyperlink" Target="consultantplus://offline/ref=53982D30CE82D333A1230FD0E46823970B616D5CE0F41ED4D031BF030C07D190BC5E9E9B776BFA9C05233B777B2297F6C6Z9uAG" TargetMode="External"/><Relationship Id="rId25" Type="http://schemas.openxmlformats.org/officeDocument/2006/relationships/hyperlink" Target="consultantplus://offline/ref=607206B45D0782682C76A26BA0FC405A550AD8E2F163694BC75AAAD2AD08E343D74D49499C800D1C1841B995609EE816CE7B20A51DT6Z7K" TargetMode="External"/><Relationship Id="rId26" Type="http://schemas.openxmlformats.org/officeDocument/2006/relationships/hyperlink" Target="consultantplus://offline/ref=607206B45D0782682C76BC66B6901D52590485ECF1626A1A9F06AC85F258E516970D4F1CDCCC0B494905EC9E6690A2468A302FA51A7A09E482B9C546T1Z3K" TargetMode="External"/><Relationship Id="rId27" Type="http://schemas.openxmlformats.org/officeDocument/2006/relationships/hyperlink" Target="consultantplus://offline/ref=F96E8F2BF2582C2BFEA6017573F2119EB742F3EDD6B248D53AD43BA3A58736ED577D2F35EB020AD5C3D6AA57C2D68D7C654F774960A3BAC56B9B876FQ1R4I" TargetMode="External"/><Relationship Id="rId28" Type="http://schemas.openxmlformats.org/officeDocument/2006/relationships/hyperlink" Target="consultantplus://offline/ref=F96E8F2BF2582C2BFEA6017573F2119EB742F3EDD6B248D53AD43BA3A58736ED577D2F35EB020AD5C3D6AA51C6D68D7C654F774960A3BAC56B9B876FQ1R4I" TargetMode="External"/><Relationship Id="rId29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30" Type="http://schemas.openxmlformats.org/officeDocument/2006/relationships/hyperlink" Target="consultantplus://offline/ref=80FC2944AF2D0C7B6E111AA9E9BDFE9EAD6674B810916C7E9ED7B12B9C195895639B5C978C94A63C0D69CD40C65E5AAFB10F8DF5A8AC4197DA3489D2e5S3I" TargetMode="External"/><Relationship Id="rId31" Type="http://schemas.openxmlformats.org/officeDocument/2006/relationships/hyperlink" Target="consultantplus://offline/ref=80FC2944AF2D0C7B6E111AA9E9BDFE9EAD6674B810916C7E9ED7B12B9C195895639B5C978C94A63C0D69CD40C75E5AAFB10F8DF5A8AC4197DA3489D2e5S3I" TargetMode="External"/><Relationship Id="rId32" Type="http://schemas.openxmlformats.org/officeDocument/2006/relationships/hyperlink" Target="consultantplus://offline/ref=80FC2944AF2D0C7B6E111AA9E9BDFE9EAD6674B810916C7E9ED7B12B9C195895639B5C978C94A63C0D69CD41CE5E5AAFB10F8DF5A8AC4197DA3489D2e5S3I" TargetMode="External"/><Relationship Id="rId33" Type="http://schemas.openxmlformats.org/officeDocument/2006/relationships/hyperlink" Target="consultantplus://offline/ref=80FC2944AF2D0C7B6E111AA9E9BDFE9EAD6674B810916C7E9ED7B12B9C195895639B5C978C94A63C0D69CD41CC5E5AAFB10F8DF5A8AC4197DA3489D2e5S3I" TargetMode="External"/><Relationship Id="rId34" Type="http://schemas.openxmlformats.org/officeDocument/2006/relationships/hyperlink" Target="consultantplus://offline/ref=80FC2944AF2D0C7B6E111AA9E9BDFE9EAD6674B810916C7E9ED7B12B9C195895639B5C978C94A63C0D69CD41CD5E5AAFB10F8DF5A8AC4197DA3489D2e5S3I" TargetMode="External"/><Relationship Id="rId35" Type="http://schemas.openxmlformats.org/officeDocument/2006/relationships/hyperlink" Target="consultantplus://offline/ref=80FC2944AF2D0C7B6E111AA9E9BDFE9EAD6674B810916C7E9ED7B12B9C195895639B5C978C94A63C0D69CD40C65E5AAFB10F8DF5A8AC4197DA3489D2e5S3I" TargetMode="External"/><Relationship Id="rId36" Type="http://schemas.openxmlformats.org/officeDocument/2006/relationships/hyperlink" Target="consultantplus://offline/ref=80FC2944AF2D0C7B6E111AA9E9BDFE9EAD6674B810916C7E9ED7B12B9C195895639B5C978C94A63C0D69CD40C75E5AAFB10F8DF5A8AC4197DA3489D2e5S3I" TargetMode="External"/><Relationship Id="rId37" Type="http://schemas.openxmlformats.org/officeDocument/2006/relationships/hyperlink" Target="consultantplus://offline/ref=80FC2944AF2D0C7B6E111AA9E9BDFE9EAD6674B810916C7E9ED7B12B9C195895639B5C978C94A63C0D69CD41CE5E5AAFB10F8DF5A8AC4197DA3489D2e5S3I" TargetMode="External"/><Relationship Id="rId38" Type="http://schemas.openxmlformats.org/officeDocument/2006/relationships/hyperlink" Target="consultantplus://offline/ref=80FC2944AF2D0C7B6E111AA9E9BDFE9EAD6674B810916C7E9ED7B12B9C195895639B5C978C94A63C0D69CD41CD5E5AAFB10F8DF5A8AC4197DA3489D2e5S3I" TargetMode="External"/><Relationship Id="rId39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40" Type="http://schemas.openxmlformats.org/officeDocument/2006/relationships/hyperlink" Target="consultantplus://offline/ref=CFC09670720F7BE6762329D4C97A6BFF1881A6881AE2E8AC268C8E1432AB570D2D369D5303D0CB58ECF58250ABF901D0BFG3s5G" TargetMode="External"/><Relationship Id="rId41" Type="http://schemas.openxmlformats.org/officeDocument/2006/relationships/hyperlink" Target="consultantplus://offline/ref=53982D30CE82D333A1230FD0E46823970B616D5CE0F41ED4D031BF030C07D190BC5E9E9B776BFA9C05233B777B2297F6C6Z9uAG" TargetMode="External"/><Relationship Id="rId42" Type="http://schemas.openxmlformats.org/officeDocument/2006/relationships/hyperlink" Target="consultantplus://offline/ref=607206B45D0782682C76A26BA0FC405A550AD8E2F163694BC75AAAD2AD08E343D74D49499C800D1C1841B995609EE816CE7B20A51DT6Z7K" TargetMode="External"/><Relationship Id="rId43" Type="http://schemas.openxmlformats.org/officeDocument/2006/relationships/hyperlink" Target="consultantplus://offline/ref=9F8AA4E7973F324B921DBDB19A9913E215F1F0CD64E8F6E9CD9933132260F9B3C312DA6458F58FCC6493C0C89CC650037328BD97745D86FC416927AAq179H" TargetMode="External"/><Relationship Id="rId44" Type="http://schemas.openxmlformats.org/officeDocument/2006/relationships/hyperlink" Target="consultantplus://offline/ref=5A345373019C8D56C13BA18748645D86153A3B643FC23D35117758F98ACD1DFD782D193980A5778175B361EAC3210C204AC02DAA0D54uBE6I" TargetMode="External"/><Relationship Id="rId45" Type="http://schemas.openxmlformats.org/officeDocument/2006/relationships/hyperlink" Target="consultantplus://offline/ref=5A345373019C8D56C13BA18748645D86153A3B643FC23D35117758F98ACD1DFD782D193C84A27ADE70A670B2CE281B3F4BDE31A80Fu5E5I" TargetMode="External"/><Relationship Id="rId46" Type="http://schemas.openxmlformats.org/officeDocument/2006/relationships/hyperlink" Target="consultantplus://offline/ref=607206B45D0782682C76BC66B6901D52590485ECF165611B9F09AC85F258E516970D4F1CDCCC0B4A4907E7CC31DFA31ACE603CA41F7A0AE49ETBZ8K" TargetMode="External"/><Relationship Id="rId47" Type="http://schemas.openxmlformats.org/officeDocument/2006/relationships/hyperlink" Target="consultantplus://offline/ref=34CA5B97055FB9945BA341F8B0025B8142784DB794A2FBD83D85A99C78171C01B7B006C870978E6C8B00D404A51C31DE428A486A8DAF9D78CC0E9311j5ABM" TargetMode="External"/><Relationship Id="rId48" Type="http://schemas.openxmlformats.org/officeDocument/2006/relationships/hyperlink" Target="consultantplus://offline/ref=34CA5B97055FB9945BA35FF5A66E06894E7611BD92A0F58C63D9AFCB27471A54E5F0589131D09D6C8B1ED400A5j1A4M" TargetMode="External"/><Relationship Id="rId49" Type="http://schemas.openxmlformats.org/officeDocument/2006/relationships/hyperlink" Target="consultantplus://offline/ref=34CA5B97055FB9945BA341F8B0025B8142784DB794A2FBD83D85A99C78171C01B7B006C870978E6C8B00D402AF1C31DE428A486A8DAF9D78CC0E9311j5ABM" TargetMode="External"/><Relationship Id="rId50" Type="http://schemas.openxmlformats.org/officeDocument/2006/relationships/hyperlink" Target="consultantplus://offline/ref=34CA5B97055FB9945BA341F8B0025B8142784DB794A2FBD83D85A99C78171C01B7B006C870978E6C8B00D402AE1C31DE428A486A8DAF9D78CC0E9311j5ABM" TargetMode="External"/><Relationship Id="rId51" Type="http://schemas.openxmlformats.org/officeDocument/2006/relationships/hyperlink" Target="consultantplus://offline/ref=34CA5B97055FB9945BA341F8B0025B8142784DB794A2FBD83D85A99C78171C01B7B006C870978E6C8B00D403A71C31DE428A486A8DAF9D78CC0E9311j5ABM" TargetMode="External"/><Relationship Id="rId52" Type="http://schemas.openxmlformats.org/officeDocument/2006/relationships/hyperlink" Target="consultantplus://offline/ref=34CA5B97055FB9945BA341F8B0025B8142784DB794A2FBD83D85A99C78171C01B7B006C870978E6C8B00D403A61C31DE428A486A8DAF9D78CC0E9311j5ABM" TargetMode="External"/><Relationship Id="rId53" Type="http://schemas.openxmlformats.org/officeDocument/2006/relationships/hyperlink" Target="consultantplus://offline/ref=34CA5B97055FB9945BA341F8B0025B8142784DB794A2FBD83D85A99C78171C01B7B006C870978E6C8B00D403A61C31DE428A486A8DAF9D78CC0E9311j5ABM" TargetMode="External"/><Relationship Id="rId54" Type="http://schemas.openxmlformats.org/officeDocument/2006/relationships/hyperlink" Target="consultantplus://offline/ref=A889D916D8CCA63FEA8702672F52EF815D4AE4B93880B770F3C3BBBFF1EA9779387FEF238B2CF92887CCA226FA7B6178E86FB00B567FVAT3L" TargetMode="External"/><Relationship Id="rId55" Type="http://schemas.openxmlformats.org/officeDocument/2006/relationships/hyperlink" Target="consultantplus://offline/ref=A889D916D8CCA63FEA871C6A393EB2895144B8B33F82BB27A691BDE8AEBA912C783FE976CA6CF222D39DE673FF723137AD3AA30B5263A16F67244562V8T5L" TargetMode="External"/><Relationship Id="rId56" Type="http://schemas.openxmlformats.org/officeDocument/2006/relationships/hyperlink" Target="consultantplus://offline/ref=A889D916D8CCA63FEA871C6A393EB2895144B8B33F82BB27A691BDE8AEBA912C783FE976D86CAA2ED199F872F7676766EBV6TCL" TargetMode="External"/><Relationship Id="rId57" Type="http://schemas.openxmlformats.org/officeDocument/2006/relationships/hyperlink" Target="consultantplus://offline/ref=80FC2944AF2D0C7B6E111AA9E9BDFE9EAD6674B810916C7E9ED7B12B9C195895639B5C978C94A63C0D69CD40C95E5AAFB10F8DF5A8AC4197DA3489D2e5S3I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9:00Z</dcterms:created>
  <dc:creator>kovalevaoo</dc:creator>
  <dc:description/>
  <cp:keywords/>
  <dc:language>en-US</dc:language>
  <cp:lastModifiedBy>Пользователь Windows</cp:lastModifiedBy>
  <cp:lastPrinted>2024-01-31T09:30:00Z</cp:lastPrinted>
  <dcterms:modified xsi:type="dcterms:W3CDTF">2024-02-01T10:2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9$Build-9420</vt:lpwstr>
  </property>
</Properties>
</file>