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4.2018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526" w:hRule="atLeast"/>
        </w:trPr>
        <w:tc>
          <w:tcPr>
            <w:tcW w:w="719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>
                <w:bCs w:val="false"/>
                <w:sz w:val="28"/>
                <w:szCs w:val="28"/>
                <w:lang w:eastAsia="ar-SA"/>
              </w:rPr>
              <w:t xml:space="preserve">О проведении независимой оценки качества условий  </w:t>
            </w:r>
            <w:r>
              <w:rPr>
                <w:sz w:val="28"/>
                <w:szCs w:val="28"/>
                <w:lang w:eastAsia="ar-SA"/>
              </w:rPr>
              <w:t>оказания услуг муниципальными учреждениями в сфере культуры и образования на территории Духовниц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746" w:right="3606" w:hanging="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ab/>
        <w:t xml:space="preserve">В целях реализации подпункта «к» пункта 1 Указа Президента Российской Федерации от 7 апреля 2012 года №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9 октября 1992 года № 3612-1 «Основы законодательства Российской Федерации о культуре», Федеральным законом от 29 декабря 2012 года № 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Федеральным законом от 5 декабря 2017 года №392-ФЗ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становлением Правительства Российской Федерации от 30 марта 2013 года №286 «О формировании независимой системы оценки качества работы организаций, оказывающих социальные услуги», администрац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ложение об Общественном совете по проведению независимой оценки качества условий оказания услуг муниципальными учреждениями культуры Духовницкого муниципального района (приложение №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ложение об Общественном совете по проведению независимой оценки качества условий оказания услуг муниципальными учреждениями образования Духовницкого муниципального района (приложение №2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Разместить (обнародовать) настоящее постановление на официальном                                                             сайте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25.11.2015г. №374 «Об Общественном совете по  независимой оценке качества работы муниципальных учреждений Духовницкого муниципального района, оказывающих услуги населению»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  Контроль за исполнением настоящего постановления возложить на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заместителя главы администрации, начальника отдела анализа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информации, общественных отношений, молодежной политики и спор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Белесову Л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муниципального района                                                           В.И. Куря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ицкого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от  __________ года №____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об Общественном совете по проведению независимой оценки качества условий оказания услуг муниципальными учреждениями культуры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1.1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стоящее Положение определяет </w:t>
      </w:r>
      <w:r>
        <w:rPr>
          <w:rFonts w:eastAsia="Times New Roman" w:cs="Times New Roman" w:ascii="Times New Roman" w:hAnsi="Times New Roman"/>
          <w:sz w:val="28"/>
          <w:lang w:bidi="ru-RU"/>
        </w:rPr>
        <w:t>компетенцию, порядок формирования и организацию деятельности Общественного совета по проведению независимой оценки качества оказания услуг муниципальными учреждениями культуры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(далее - Общественный совет). </w:t>
      </w:r>
      <w:r>
        <w:rPr>
          <w:rFonts w:eastAsia="Times New Roman" w:cs="Times New Roman" w:ascii="Times New Roman" w:hAnsi="Times New Roman"/>
          <w:sz w:val="28"/>
          <w:lang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lang w:bidi="ru-RU"/>
        </w:rPr>
        <w:t>Общественный совет является консультативно-совещательным органом по вопросам проведения  независимой оценки качества условий услуг муниципальными учреждениями культуры на территории Духовницкого муниципального района, образованным во исполнение подпункта «к» пункта 1 Указа Президента Российской Федерации от 7 мая 2012 года № 597 «О мероприятиях по реализации государственной социальной политики», Федерального закона от 05 декабря 2017 года № 392-ФЗ 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ункционирующим на общественных</w:t>
      </w:r>
      <w:r>
        <w:rPr>
          <w:rFonts w:eastAsia="Times New Roman" w:cs="Times New Roman" w:ascii="Times New Roman" w:hAnsi="Times New Roman"/>
          <w:spacing w:val="-2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начал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1.3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Независимая оцен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является одной из форм общественного контроля и проводится в целях предоставления получателям услуг информации о качестве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условий </w:t>
      </w:r>
      <w:r>
        <w:rPr>
          <w:rFonts w:eastAsia="Times New Roman" w:cs="Times New Roman" w:ascii="Times New Roman" w:hAnsi="Times New Roman"/>
          <w:sz w:val="28"/>
          <w:szCs w:val="28"/>
        </w:rPr>
        <w:t>оказания услуг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а также в целях повышения качества их деятельно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Независимая оценка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по общим критерия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,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федеральным законодательством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5. Общественный совет в своей деятельности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ратовской области, постановлениями и распоряжениями Правительства Саратовской области, иными нормативными правовыми актами Сара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2.</w:t>
      </w:r>
      <w:r>
        <w:rPr>
          <w:rFonts w:eastAsia="Times New Roman" w:cs="Times New Roman" w:ascii="Times New Roman" w:hAnsi="Times New Roman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bidi="ru-RU"/>
        </w:rPr>
        <w:t>Задачи и функции Общественного совета по независимой оценке ка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2.1. Основными задачами Общественного совета по независимой оценке качества являются: (далее – Сов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1) осуществление мероприятий по независимой оценке качества условий оказания услуг муниципальными учреждениями культуры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2) утверждение порядка проведения независимой оценки качества условий оказания услуг муниципальными учреждениями культуры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3) подготовка предложений по улучшению качества условий оказания услуг муниципальными учреждениями культуры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2.2. Для решения возложенных задач Совет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1) определяет перечни учреждений культуры, в отношении которых проводится независимая оц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2) осуществляет независимую оценку качества условий оказания услуг учреждениями культуры</w:t>
      </w:r>
      <w:r>
        <w:rPr>
          <w:rFonts w:eastAsia="Times New Roman" w:cs="Times New Roman" w:ascii="Times New Roman" w:hAnsi="Times New Roman"/>
          <w:color w:val="FF0000"/>
          <w:sz w:val="28"/>
          <w:lang w:bidi="ru-RU"/>
        </w:rPr>
        <w:t>,</w:t>
      </w:r>
      <w:r>
        <w:rPr>
          <w:rFonts w:eastAsia="Times New Roman" w:cs="Times New Roman" w:ascii="Times New Roman" w:hAnsi="Times New Roman"/>
          <w:sz w:val="28"/>
          <w:lang w:bidi="ru-RU"/>
        </w:rPr>
        <w:t xml:space="preserve"> обеспечивающую открытость и доступность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3) представляют в администрацию Духовницкого муниципального района результаты независимой оценки качества оказания услуг учреждениями культуры, а также предложения об улучшении качества и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" w:hanging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3. Порядок формирования Общественн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1. Количественный состав Общественного совета не менее чем пять человек: </w:t>
      </w:r>
      <w:r>
        <w:rPr>
          <w:rFonts w:eastAsia="Times New Roman" w:cs="Times New Roman" w:ascii="Times New Roman" w:hAnsi="Times New Roman"/>
          <w:sz w:val="28"/>
          <w:lang w:bidi="ru-RU"/>
        </w:rPr>
        <w:t>председатель, заместитель, секретарь и члены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3.2. В состав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указанной сфере. При этом Совет может привлекать к своей работе представителей общественных объединений, осуществляющих деятельность в сфере культуры для обсуждения и формирования результатов такой оценк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3. Состав Общественного совета утверждается сроком на три год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4. 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6. 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-8" w:hanging="0"/>
        <w:jc w:val="center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left="-8" w:hanging="0"/>
        <w:jc w:val="center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left="-8" w:hanging="0"/>
        <w:jc w:val="center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left="-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4.Организация деятельности Общественного совета</w:t>
      </w:r>
    </w:p>
    <w:p>
      <w:pPr>
        <w:pStyle w:val="Style17"/>
        <w:spacing w:lineRule="auto" w:line="240" w:before="0" w:after="0"/>
        <w:ind w:left="37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по независимой оценке ка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4.1. Совет осуществляет свою деятельность исходя из задач и функций, указанных в разделе 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4.2. Заседания Совета проводятся по мере необходимости, план работы Совета утверждается протоколом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4.3. Оценка качества работы учреждений проводится не чаще 1 раза в год и не реже 1 раза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4.4. Решения Совета принимаются открытым голосованием простым большинством голосов его членов, присутствующих на заседании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4.5. Решения Совета носят рекомендательный характер и оформляются протоколом, который подписывает председател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6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pacing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от ___________ года №____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right="7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8" w:right="490" w:firstLine="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об Общественном сов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проведению независимой оценки качества условий оказания услуг муниципальными учреждениями образования Духовниц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023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Общие</w:t>
      </w:r>
      <w:r>
        <w:rPr>
          <w:rFonts w:eastAsia="Times New Roman" w:cs="Times New Roman" w:ascii="Times New Roman" w:hAnsi="Times New Roman"/>
          <w:b/>
          <w:spacing w:val="-2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bidi="ru-RU"/>
        </w:rPr>
        <w:t>положения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right="231"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Настоящее Положение определяет компетенцию, порядок формирования и организацию деятельности Общественного совета </w:t>
      </w:r>
      <w:r>
        <w:rPr>
          <w:rFonts w:cs="Times New Roman" w:ascii="Times New Roman" w:hAnsi="Times New Roman"/>
          <w:sz w:val="28"/>
          <w:szCs w:val="28"/>
        </w:rPr>
        <w:t>по проведению независимой оценки качества условий осуществления образовательной деятельности муниципальными образовательными учреждениями Духовницкого</w:t>
      </w:r>
      <w:r>
        <w:rPr>
          <w:rFonts w:eastAsia="Times New Roman" w:cs="Times New Roman" w:ascii="Times New Roman" w:hAnsi="Times New Roman"/>
          <w:sz w:val="28"/>
          <w:lang w:bidi="ru-RU"/>
        </w:rPr>
        <w:t xml:space="preserve"> муниципального района Саратовской области (далее по тексту – Общественный</w:t>
      </w:r>
      <w:r>
        <w:rPr>
          <w:rFonts w:eastAsia="Times New Roman" w:cs="Times New Roman" w:ascii="Times New Roman" w:hAnsi="Times New Roman"/>
          <w:spacing w:val="-4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 xml:space="preserve">совет). 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right="231"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Общественный </w:t>
      </w:r>
      <w:r>
        <w:rPr>
          <w:rFonts w:cs="Times New Roman" w:ascii="Times New Roman" w:hAnsi="Times New Roman"/>
          <w:sz w:val="28"/>
          <w:szCs w:val="28"/>
        </w:rPr>
        <w:t xml:space="preserve">Совет является </w:t>
      </w:r>
      <w:r>
        <w:rPr>
          <w:rFonts w:eastAsia="Times New Roman" w:cs="Times New Roman" w:ascii="Times New Roman" w:hAnsi="Times New Roman"/>
          <w:sz w:val="28"/>
          <w:lang w:bidi="ru-RU"/>
        </w:rPr>
        <w:t>консультативно-</w:t>
      </w:r>
      <w:r>
        <w:rPr>
          <w:rFonts w:cs="Times New Roman" w:ascii="Times New Roman" w:hAnsi="Times New Roman"/>
          <w:sz w:val="28"/>
          <w:szCs w:val="28"/>
        </w:rPr>
        <w:t xml:space="preserve">совещательным органом </w:t>
      </w:r>
      <w:r>
        <w:rPr>
          <w:rFonts w:eastAsia="Times New Roman" w:cs="Times New Roman" w:ascii="Times New Roman" w:hAnsi="Times New Roman"/>
          <w:sz w:val="28"/>
          <w:lang w:bidi="ru-RU"/>
        </w:rPr>
        <w:t>по проведению независимой оценки качества условий осуществления образовательной деятельности учреждениями, осуществляющими образовательную деятельность на территор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разованным во исполнение подпункта «к» пункта 1 Указа Президента Российской Федерации от 7 мая 2012 года № 597 «О мероприятиях по реализации государственной социальной политики», Федерального закона от 05 декаб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7 года  № 392-ФЗ 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  <w:r>
        <w:rPr>
          <w:rFonts w:eastAsia="Times New Roman" w:cs="Times New Roman" w:ascii="Times New Roman" w:hAnsi="Times New Roman"/>
          <w:sz w:val="28"/>
          <w:lang w:bidi="ru-RU"/>
        </w:rPr>
        <w:t xml:space="preserve"> функционирующим на общественных</w:t>
      </w:r>
      <w:r>
        <w:rPr>
          <w:rFonts w:eastAsia="Times New Roman" w:cs="Times New Roman" w:ascii="Times New Roman" w:hAnsi="Times New Roman"/>
          <w:spacing w:val="-2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начала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1" w:leader="none"/>
        </w:tabs>
        <w:autoSpaceDE w:val="false"/>
        <w:spacing w:lineRule="auto" w:line="240" w:before="0" w:after="0"/>
        <w:ind w:left="372" w:right="2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Общественный совет созда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</w:t>
      </w:r>
      <w:r>
        <w:rPr>
          <w:rFonts w:eastAsia="Times New Roman" w:cs="Times New Roman" w:ascii="Times New Roman" w:hAnsi="Times New Roman"/>
          <w:spacing w:val="-3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58" w:leader="none"/>
        </w:tabs>
        <w:autoSpaceDE w:val="false"/>
        <w:spacing w:lineRule="auto" w:line="240" w:before="1" w:after="0"/>
        <w:ind w:left="372" w:right="22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Общественный совет осуществляет свою деятельность во взаимодействии с органами государственной власти, органами местного самоуправления и организациями, в соответствии с законодательством Российской Федерации и Саратовской области, муниципальными нормативными актами Духовницкого муниципального района и настоящим</w:t>
      </w:r>
      <w:r>
        <w:rPr>
          <w:rFonts w:eastAsia="Times New Roman" w:cs="Times New Roman" w:ascii="Times New Roman" w:hAnsi="Times New Roman"/>
          <w:spacing w:val="-17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93" w:leader="none"/>
        </w:tabs>
        <w:autoSpaceDE w:val="false"/>
        <w:spacing w:lineRule="auto" w:line="240" w:before="0" w:after="0"/>
        <w:ind w:left="372" w:right="23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</w:t>
      </w:r>
      <w:r>
        <w:rPr>
          <w:rFonts w:eastAsia="Times New Roman" w:cs="Times New Roman" w:ascii="Times New Roman" w:hAnsi="Times New Roman"/>
          <w:spacing w:val="-5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э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372" w:right="2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Организационное обеспечение деятельности Общественного совета осуществляет администрация Духовницкого муниципального района Саратовской области (далее – местная</w:t>
      </w:r>
      <w:r>
        <w:rPr>
          <w:rFonts w:eastAsia="Times New Roman" w:cs="Times New Roman" w:ascii="Times New Roman" w:hAnsi="Times New Roman"/>
          <w:spacing w:val="-3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Общественного Совета</w:t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зависимой оценке каче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по независимой оценке качеств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мероприятий по независимой оценке качества условий осуществления образовательной деятельности муниципальными образовательными организациями Духовниц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тверждение порядка проведения независимой оценки качества условий осуществления образовательной деятельности муниципальными образовательными организациями Духовниц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дготовка предложений по улучшению качества условий осуществления образовательной деятельности муниципальными образовательными организациями Духовниц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шения возложенных задач Совет осуществляет следующие фун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ределяет перечни образовательных организаций, в отношении которых проводится независимая оценка;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1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bidi="ru-RU"/>
        </w:rPr>
        <w:t>2)</w:t>
      </w:r>
      <w:r>
        <w:rPr>
          <w:rFonts w:eastAsia="Times New Roman" w:cs="Times New Roman" w:ascii="Times New Roman" w:hAnsi="Times New Roman"/>
          <w:sz w:val="28"/>
          <w:lang w:bidi="ru-RU"/>
        </w:rPr>
        <w:t>проводит независимую оценку качества условий осуществления образовательной деятельности организациями по таким общим критериям,</w:t>
      </w:r>
      <w:r>
        <w:rPr>
          <w:rFonts w:eastAsia="Times New Roman" w:cs="Times New Roman" w:ascii="Times New Roman" w:hAnsi="Times New Roman"/>
          <w:spacing w:val="-2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как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34" w:firstLine="426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29" w:firstLine="426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комфортность условий, в которых осуществляется образовательная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" w:after="0"/>
        <w:ind w:firstLine="426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оброжелательность, вежливость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34" w:firstLine="426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довлетворенность условиями ведения образовательной деятельности организаций, а также доступность услуг для инвали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301" w:leader="none"/>
        </w:tabs>
        <w:autoSpaceDE w:val="false"/>
        <w:spacing w:lineRule="auto" w:line="240" w:before="0" w:after="0"/>
        <w:ind w:left="55" w:right="229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bidi="ru-RU"/>
        </w:rPr>
        <w:t>3)представляет в местную администрацию результаты независимой оценки качества условий осуществления образовательной деятельности организациями, а также предложения об улучшении их</w:t>
      </w:r>
      <w:r>
        <w:rPr>
          <w:rFonts w:eastAsia="Times New Roman" w:cs="Times New Roman" w:ascii="Times New Roman" w:hAnsi="Times New Roman"/>
          <w:spacing w:val="-13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ru-RU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Поступившая в администрацию Духовницкого муниципального района информация о результатах независимой оценки качества условий осуществления образовательной деятельности муниципальными образовательными учреждениями подлежит обязательному рассмотрению администрацией Духовницкого муниципального района в месячный срок и учитывается при выработке мер по совершенствованию деятельности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Информация о результатах независимой оценки качества условий осуществления образовательной деятельности муниципальными образовательными учреждениями размещается в сети 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В состав Совета входят представители общественных организаций не менее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В состав Совета входят председатель Совета, секретарь Совета и члены Совета. Председатель Совета и секретарь избираются из состава Совета на первом заседании путем открытого голосования большинством голосов от присутствующих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Состав Совета утверждается сроком на три года. При формировании Совета на новый срок осуществляется изменение не менее трети 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В состав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образования, а также руководители (их заместители) и работники организаций, осуществляющие деятельность в указанной сфере. При этом Совет может привлекать к своей работе представителей общественных объединений, осуществляющих деятельность в сфере образования для обсуждения и формирования результатов так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91" w:leader="none"/>
        </w:tabs>
        <w:autoSpaceDE w:val="false"/>
        <w:spacing w:lineRule="auto" w:line="240" w:before="0" w:after="0"/>
        <w:ind w:left="-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bidi="ru-RU"/>
        </w:rPr>
        <w:t>4.Организация деятельности Общественного</w:t>
      </w:r>
      <w:r>
        <w:rPr>
          <w:rFonts w:eastAsia="Times New Roman" w:cs="Times New Roman" w:ascii="Times New Roman" w:hAnsi="Times New Roman"/>
          <w:b/>
          <w:spacing w:val="-4"/>
          <w:sz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bidi="ru-RU"/>
        </w:rPr>
        <w:t>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ru-RU"/>
        </w:rPr>
        <w:t>4.1. Совет осуществляет свою деятельность исходя из задач и функций, указанных в разделе 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4.2. Заседания Совета проводятся по мере необходимости, план работы Совета утверждается протоколом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4.3. Оценка качества работы учреждений проводится не чаще 1 раза в год и не реже 1 раза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 xml:space="preserve">4.4. Решения Совета принимаются открытым голосованием простым большинством голосов его членов, присутствующих на заседании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4.5. Решения Совета носят рекомендательный характер и оформляются протоколом, который подписывает председател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6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pacing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7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56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80"/>
      </w:pPr>
      <w:rPr>
        <w:sz w:val="28"/>
        <w:spacing w:val="-35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3" w:hanging="28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67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4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9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6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28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1725214&amp;sub=0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Администрация</dc:creator>
  <dc:description/>
  <cp:keywords/>
  <dc:language>en-US</dc:language>
  <cp:lastModifiedBy>кадры</cp:lastModifiedBy>
  <cp:lastPrinted>2018-04-24T11:25:00Z</cp:lastPrinted>
  <dcterms:modified xsi:type="dcterms:W3CDTF">2018-05-08T07:56:00Z</dcterms:modified>
  <cp:revision>2</cp:revision>
  <dc:subject/>
  <dc:title/>
</cp:coreProperties>
</file>