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Heading1"/>
        <w:spacing w:before="280" w:after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ОВСКОГО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1"/>
        <w:spacing w:before="280" w:after="0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  13.11. 2020г.                                                                                      №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Лип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 предпринима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иповском муниципальном образов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на 2021-202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10.2003г. № 131 –ФЗ «Об общих принципах организации местного самоуправления в Российской Федерации», федерального закона от 24.07.2007 г. № 209-ФЗ «О развитии малого и среднего предпринимательства в Российской Федерации», Администрация Липовского М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Развитие малого и среднего предпринимательства в Липовском муниципальном образовании Духовницкого муниципального района Саратовской области на 2020-2023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народовать настоящее постановление в установленном 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 xml:space="preserve">Глава Липовского  МО                                            Кочеткова С.М.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bookmarkStart w:id="0" w:name="sub_999"/>
      <w:bookmarkEnd w:id="0"/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Липовского М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от  13.11.2020 г.     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"Развитие малого и среднего предпринимательства в Липовском  муниципальном образовании Духовниц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52"/>
      </w:tblGrid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именование  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целевая программа "Развитие малого и среднего предпринимательства в Липовском  муниципальном образовании Духовницкого муниципального района Саратовской области на 2021-2023годы"  (далее по тексту - Программ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снование для разработки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Заказчик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работчик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Указанная цель будет достигаться путем решения следующих задач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TextBody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финансовая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TextBody"/>
              <w:rPr/>
            </w:pPr>
            <w:r>
              <w:rPr>
                <w:sz w:val="28"/>
                <w:lang w:eastAsia="en-US"/>
              </w:rPr>
              <w:t xml:space="preserve">     </w:t>
            </w:r>
            <w:r>
              <w:rPr>
                <w:sz w:val="28"/>
                <w:lang w:eastAsia="en-US"/>
              </w:rPr>
              <w:t>развитие инфраструктуры поддержки субъектов малого и среднего предпринимательства в Липовском муниципальном образовании Духовницкого муниципального района Саратовской области (далее по тексту - Липовское муниципальное 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нформационное обеспечение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формирование положительного имиджа предпринимателя 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/>
          </w:tcPr>
          <w:p>
            <w:pPr>
              <w:pStyle w:val="ConsCell"/>
              <w:spacing w:before="0" w:after="24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eastAsia="en-US"/>
              </w:rPr>
              <w:t>2021-2023годы.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администрация Липовского муниципального образования Духовницкого муниципального района Саратовской области (далее по тексту - администрация Липовского муниципального образования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убъекты малого и среднего предпринимательства;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екоммерческие организации и общественные объединения предпринимателей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362" w:hanging="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бщий объем финансирования Программы составляет     1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из местного бюджета (прогнозно)  - 10,0 тыс.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  <w:lang w:eastAsia="en-US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увеличение налоговых и неналоговых поступлений от субъектов малого и среднего предпринимательства в бюджет Липо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  развитие инфраструктуры  поддержки субъектов малого и среднего предпринимательства Липовского муниципального образования  и улучшение качества предоставляемых услуг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ост предпринимательской активности в Липовском муниципальном образовании, выход продукции малых и средних предприятий поселения на внешние рынки;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- развитие и выход на самоокупаемость объектов инфраструктуры поддержки малого предприниматель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Липовского муниципального образования Духовниц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 Липовского муниципального образования, можно достичь только путем активизации механизм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муниципальном образовании с обязательным финансированием затрат из местного бюджета и друг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 с учетом опыта муниципальных образований области и иных су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в Липовском муниципальном образовании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с учетом основных приоритетов социально-экономического развития Липовского муниципального образования,  с учетом целей и направлений развития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ый бизнес играет важную роль в решении экономических и социальных задач Липовского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Липовского муниципального образования, стабильность налоговых поступлений, участия малого и среднего предпринимательства в решении задач социальной направленности. Развитие предпринимательства является одной из приоритетных задач социально-экономического развития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ое предпринимательство в Липовском муниципальном образовании сконцентрировано в основном в трех отраслях: торговля, сельскохозяйственное производство и сфера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участвуют в конкурсах по размещению муниципального за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, создаваемой в Липовском муниципальном образовании, системы его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малого предпринимательства, проблемы, препятствующие развитию бизнеса, ост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малого предпринимательства оказывают влияние 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, отсутствие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нутренним факторам, сдерживающим развитие малого предпринимательства, относятся отсутствие стартового капитала,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, отсутствие четкой организации взаимодействия рыночных механизмов поддержки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проблем развития предпринимательства  проводятся социологические  исследование анализа ситуации в области малого бизнеса одними из причин торможения развития - административные барьеры, контролирующие органы, налогообложение, невозможность получить кредит.  В связи с этим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 не желает  связывать свою деятельность с малым предпринимательством, прежде всего их останавливает наличие риска потерять  свое имущество, отсутствие  первоначального 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, высокий процент кредитования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Липовского муниципального 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содействию развитию малого и среднего предпринимательства в поселении требу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оселения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предприятий в приоритетных отраслях экономик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 поселения в продвижении производимых ими товаров (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 развитие самозанятости населен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едприятиями Липовского  муниципального образования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баланса интересов бизнеса и уровня налогообложения для субъектов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ых целей предлагается реализовать на принципах взаимодействия и согласованности действий самих субъектов малого предпринимательства, структур его поддержки, органов государственной власти, органов местного самоуправления Духовницкого муниципального района и Лип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посе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, организационное и аналитическое обеспечение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приоритетных направлений развит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Липовского муниципального образования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воспроизводство малых и средних предприятий, но и существенно усилить роль малого и среднего бизнеса в социально-экономическом развит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стратегии развития малого и среднего предпринимательства на среднесрочную перспективу,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предпринимательства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 с целью выработки мер, направленных на защиту прав и законных интересов предпринимателей, оказания правовой поддержки субъектам предпринимательской деятельности, развитие инициатив по вопросу развития данно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, муниципальной поддержки и обеспечивающая равную доступность к их получению субъектами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Финансовая поддержка приоритетных направлений развития малого и среднего предпринимательств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беспечение эффективного функционирования сформированной в предыдущие годы инфраструктуры поддержки субъектов предпринимательства может быть достигнуто только при наличии достаточного количества просчитанных и оформленных по существующим стандартам, правилам бизнес-и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ысокая стоимость документарного оформления бизнес-планов, прогнозирования реализации проекта с учетом возможных негативных воздействий, определение и расчет рисков, оценка сложившейся конью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того негативного момента планируется обеспечить посредством документарного оформления идей, отобранных  на  конкурсной основе, за счет привлечения средств областного бюджета, то есть доведение бизнес-планов до финишной составляющей. Данные  проекты  в  дальнейшем будут выдвигаться на конкурсы, проводимые Правительством Саратовской области (для финансирования с участием средств областного бюджета), фондом содействия развитию венчурных инвестиций в малые предприятия, предлагаться для банковского кредит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пешного развития производственного сектора малого и среднего предпринимательства является решение вопроса освоения новых рынков сбыта готовой продукции, конкурентоспособности продукции. Основные направления данной поддержки будут выстраиваться в соответствии с постановлением Правительства Российской Федерации от 22 апреля 2005 года № 249 «Об условиях и порядке предоставления средств федерального бюджета, предусмотренных на государственную    поддержку   малого   предпринимательства,   включая   крестьянские (фермерские) хозяйства» и на условиях равного софинансирования средствами областного и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й процедуры предполагается участие Липовского муниципального образования в ежегодных конкурсах, проводимых Министерством экономического развития Саратовской области, на предоставление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, сдерживающих развитие субъектов малого и среднего предпринимательства, являются трудности при присоединении к объектам инфраструктуры. В связи с этим Программой предусматривается мероприятия, направленные на обеспечение доступа субъектов малого и среднего предпринимательства к объектам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 предоставлению гарантий субъектам малого предпринимательства направлены на создание механизма диверсификации банковских рисков при кредитовании  субъектов малого предпринимательства. В рамках Программы предполагается устранить главное препятствие на пути предпринимателей к банковским кредитным ресурсам - отсутствие достаточного залогового обеспечения. В его основу должен быть положен принцип гарантирования части кредита (до 50%), выдаваемого гарантийным фондом банку, кредитующему субъект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сновны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амках реализации Программы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сновными принципами поддержки субъектов малого и среднего предпринимательства Липовского муниципального образования в рамках реализации Программы являютс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раструктуры поддержки субъектов малого и среднего предпринимательства для всех субъектов малого и среднего предпринимательств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й доступ субъектов малого и среднего предпринимательства, соответствующих критериям, предусмотренным Программо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ддержки с соблюдением требований, установленных Федеральным законом от 26.07.2006 №135-ФЗ «О защите конкуренции»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рытость процедур оказания поддерж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 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 осуществляющие предпринимательскую деятельность без образования юридического лица, крестьянские (фермерские) хозяйства, соответствующие следующим условиям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 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 исключением активов акционерных инвестиционных фондов и закрытых паевых инвестиционных фондов); доля участия, принадлежащая одному или нескольким юридическим лицам, не являющимся субъектами малого и среднего предпринимательства, также не должна превышать двадцать пять процентов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а одного до двухсот пятидесяти человек включительно для средних предприят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ста человек включительно для малых предприятий. Среди малых предприятий выделяются микропредприятия - до пятнадцати человек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3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3">
        <w:r>
          <w:rPr>
            <w:rStyle w:val="InternetLink"/>
            <w:sz w:val="28"/>
            <w:szCs w:val="28"/>
          </w:rPr>
          <w:t>предельные значения</w:t>
        </w:r>
      </w:hyperlink>
      <w:r>
        <w:rPr>
          <w:sz w:val="28"/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риоритетом при оказании поддержки пользуются субъекты малого и среднего предпринимательства, осуществляющие свою деятельность в следующих сферах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ое хозяйство и обслуживание жилищного фонд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окружающей сред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атывающая промышленность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ая промышленность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субъектов малого и среднего предпринимательства и организаций, образующих инфраструктуру поддержки субъектов малого и среднего предпринимательства, может быть оказана одновременно в нескольких формах, предусмотренных Программ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рок рассмотрения обращений субъектов малого и среднего предпринимательства за предоставлением поддержки после предоставления всех необходимых документов составляет пять рабочих дней. Каждый субъект малого и среднего предпринимательства получает ответ о решении, принятом по такому обращению, в течение пяти дней со дня его принят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вляющихся участниками соглашений о разделе продукц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щих предпринимательскую деятельность в сфере игорного бизнес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Информация о субъектах малого и среднего предпринимательства, получивших поддержку, учитывается в реестре субъектов малого и среднего предпринимательства – получателей поддержк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 привлекаются в качестве поставщиков (исполнителей, подрядчиков) в целях размещения заказов на поставки товаров, выполнение работ, оказание услуг для муниципальных нужд при реализации муниципальной программы развития субъектов малого предпринимательства, обеспечивающих условия для создания субъектов малого и среднего предпринимательства и оказания им поддержки, включающая в себя центры и агентства по развитию предпринимательства, муниципальные фонды поддержки предпринимательства, фонды содействия кредитованию, бизнес-инкубаторы, маркетинговые и учебно-деловые центры, лизинговые компании, консультационные центры и иные организ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 Духовницкого муниципального района, оказывается при соблюдении следующих условий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уставная деятельность организации должна соответствовать целям, задачам и мероприятиям Программы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помещением (помещениями) для ведения уставной деятельности на любом из предусмотренных законом и официально зарегистрированных прав, оснащённым не менее чем одной телефонной линие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квалифицированным персоналом, квалификация которого подтверждена соответствующими документам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лжна обладать соответствующим оборудованием для ведения уставной деятельн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Организация должна быть способна выполнить работы/оказать услуги самостоятельно без привлечения субподрядных организаци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Поддержка не предоставляется организациям, образующим инфраструктуру поддержки субъектов малого и среднего предпринимательства Духовницкого муниципального района: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мся в стадии реорганизации, ликвидации или банкротства, приостановления деятельности в соответствии с законодательством Российской Федераци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задолженность по налогам и сборам, а также начисленным, но не уплаченным штрафам и пеням в бюджеты всех уровней и во внебюджетные фонды (за исключением агентств, оформивших в 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просроченную задолженность по заработной плате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имеющим уровень заработной платы ниже среднестатистической на малых предприятиях Липовского муниципального образования;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сообщившим о себе ложные сведения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Информационное обеспечение реализации Программы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, рачительное использование бюджетных ресурсов будет достигнуто, в том числе, и с помощью активного информационного сопровожд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сопровождение должно обеспечить привлечение максимального количества участвующих в реализации  Программы субъектов малого и среднего предпринимательства, организаций финансового рынка, предприятий производственного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- это успех предпринимателя на рынке, включая вопросы производства и продвижения продукции и услуг, социально-экономической  и  общественно-политической   ситуации,  что  непосредственно влияет на «выживаемость» малых предприятий в непростых условиях ры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информационной поддержке ставят перед собой целью доведение разного рода деловой информации  до  субъектов 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формационному сопровождению: открытость, наглядность, доступность, охват широких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«Интернет» - это быстро растущий рынок информации. Поэтому формирование системы информационной поддержки предпринимательской деятельности должно предусматривать создание и сопровождение в сети «Интернет»  «Информационного портала малого и среднего предпринимательства». Портал – это источник обеспечения доступа субъектов малого и среднего предпринимательства к информационной, маркетинговой, консалтинговой, образовательной  и  другим  системам  поддержки   малого  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качественное и оперативное наполнение ресурсами информационного портала, быстрота и доступность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, обеспечивающих информационную открытость органов власти поселения, реализующих политику поддержки малого и среднего предпринимательства, является ведение реестра субъектов малого и среднего предпринимательства – получателе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здание общедоступной системы информационно-консультационных услуг Липовского  муниципального образования будет в значительной степени стимулировать предпринимательскую активность и приведет к повышению эффективности деятельности предприятий в сфере малого и среднего предпринимательства, что, в свою очередь, облегчит решение ряда социальных и экономических проблем Липовского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усмотрены мероприятия по организации подготовки, переподготовки кадров для малого предпринимательства с целью расширения возможности доступа предпринимателей к системе обучающ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 Формирование положительного имиджа предпринимателя Лип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гиональном, районном и поселенческом уровне с определенной периодичностью проводятся публичные мероприятия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 На таких мероприятиях вырабатываются основные направления частно - государствен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ежегодном областном конкурсе «Предприниматель Саратовской губернии» имеет  целью формирование  положительного  имиджа предпринимательства, популяризацию и пропаганду социальной значимости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Сроки и этапы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2021 - 2023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1 года предполагается сбор информационной базы, разработка и прием нормативно-правов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предполагается развитие объектов инфраструктуры поддержки предпринимательства, обеспечение полной загрузки объектов инфраструктуры поддержки субъектов малого и среднего предпринимательства, расширение географии предоставления предусмотренных Программой форм поддержки, что позволит эффективно воздействовать на процессы развития малого и среднего предпринимательства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цу 2023 года планируется вывод элементов созданных объектов инфраструктуры поддержки субъектов малого и среднего предпринимательства на режим самоокуп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предпринимательства и создающих новые рабочие ме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>6.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Ресурсное обеспечение Программы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сновными источниками удовлетворения потребностей малого предпринимательства в финансировании являются как внутренние ресурсы малых предприятий, так и ресурсы коммерческих кредитно-финансов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поддержки малых предприятий будет их привлечение к участию в конкурсах по выполнению муниципальных заказов в части оказания услуг, поставок материалов и оборудования, продуктов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местного бюджета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с привлечением средств областного бюджета,   внебюджетных источников </w:t>
      </w:r>
      <w:r>
        <w:rPr>
          <w:sz w:val="28"/>
          <w:szCs w:val="28"/>
        </w:rPr>
        <w:t xml:space="preserve">и фондов поддержки малого предпринимательства, а также средств самих предпринимателей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любого мероприятия Программы направлена на привлечение как минимум пятидесяти процентов собственных средств предпринимателя. 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Финансирование средств на реализацию мероприятий Программы ежегодно уточняются в установленном порядке.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7. Организация управления реализацией Программы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eastAsia="Times"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000000"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Организацию выполнения Программы осуществляет заказчик – администрация </w:t>
      </w:r>
      <w:r>
        <w:rPr>
          <w:sz w:val="28"/>
          <w:szCs w:val="28"/>
        </w:rPr>
        <w:t>Липовск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08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Структура программных мероприятий представлена разделами, которые обеспечивают комплексный подход и координацию работы всех участников Программы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8.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Оценка социально-экономической  эффективности Программы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увеличение на территории </w:t>
      </w:r>
      <w:r>
        <w:rPr>
          <w:sz w:val="28"/>
          <w:szCs w:val="28"/>
        </w:rPr>
        <w:t xml:space="preserve">Липовского </w:t>
      </w:r>
      <w:r>
        <w:rPr>
          <w:rFonts w:cs="Times" w:ascii="Times" w:hAnsi="Times"/>
          <w:color w:val="000000"/>
          <w:sz w:val="28"/>
          <w:szCs w:val="28"/>
        </w:rPr>
        <w:t>муниципального образования количества малых и средних предприятий на 1,5% и индивидуальных предпринимателей на 1,8 %, что в целом существенно повлияет на рост занятых в сфере малого и среднего предпринимательства и скажется на снижении количества безработных. К 2023 году планируется увеличение занятых в сфере малого и среднего предпринимательства до 32 человек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увеличение размера средней  заработной  платы на малых и средних предприятиях;</w:t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сширение производства и наращивание мощностей в сфере малого и среднего бизнеса, создание дополнительных рабочих мест, увеличение объемов кредитования и развитии системы кредитования субъектов малого и среднего предпринимательства;</w:t>
        <w:tab/>
      </w:r>
    </w:p>
    <w:p>
      <w:pPr>
        <w:pStyle w:val="Normal"/>
        <w:ind w:firstLine="708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развитие и выход на самоокупаемость объектов инфраструктуры поддержки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и уровня защищенности работников, занятых в предпринимательск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предпринимательской активности в Липовском муниципальном образовании, выход продукции малых и средних предприятий Липовского муниципального образования на внешние рынки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величение доходов местных бюджетов за счет налоговых поступлений от предприятий малого и среднего предпринимательства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малых и средних предприятий.</w:t>
      </w:r>
    </w:p>
    <w:p>
      <w:pPr>
        <w:sectPr>
          <w:type w:val="nextPage"/>
          <w:pgSz w:w="11906" w:h="16838"/>
          <w:pgMar w:left="1620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данное направление деятельности окажет существенное воздействие на общее экономическое развитие. Отраслями экономики, в которых заложены опережающие темпы роста выпуска товаров и услуг субъектами малого и среднего предпринимательства, останутся промышленность, строительство, торговля и общественное пит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мечательным является тот факт, что указанный рост объемов ожидается не за счет резкого увеличения числа предприятий и численности их работников, а за счет повышения профессионализма бизнесменов, персонала их фирм, роста производительности труда, освоения современных технологий, внедрения инноваций, расширения ассортимента производимых товаров и услуг. Положительную роль в улучшении финансовых результатов субъектов малого предпринимательства сыграет рост инвестиций в основной капитал. Наибольший удельный вес в объеме инвестиций малых предприятий будут занимать инвестиции в строительство, операции с недвижимым имуществом, торговлю и сельскохозяйственное производство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Лип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от 13.11. 2020г.   № 3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04"/>
        <w:gridCol w:w="92"/>
        <w:gridCol w:w="1108"/>
        <w:gridCol w:w="26"/>
        <w:gridCol w:w="1637"/>
        <w:gridCol w:w="38"/>
        <w:gridCol w:w="1394"/>
        <w:gridCol w:w="23"/>
        <w:gridCol w:w="1134"/>
        <w:gridCol w:w="36"/>
        <w:gridCol w:w="1219"/>
        <w:gridCol w:w="21"/>
        <w:gridCol w:w="1199"/>
        <w:gridCol w:w="77"/>
        <w:gridCol w:w="992"/>
        <w:gridCol w:w="262"/>
        <w:gridCol w:w="22"/>
        <w:gridCol w:w="1559"/>
        <w:gridCol w:w="218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личество создаваемых рабочих мес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ветственные за исполнение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деральног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юджета (прогноз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го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Местных бюджетов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прогнозно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Других источников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(прогнозно)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лексный анализ и совершенствование нормативного правового обеспечения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вовое обеспечение субъектов предпринимательской деятель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ежеквартального анализа состояния малого и среднего предпринимательств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на телефонную «горячую линию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работка мер, направленных на защиту прав и законных интересов предпринимателей, оказание правовой поддержки субъектам предпринимательской деятельности, развитие инициатив по вопросу развития данного направления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ая 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еспечение эффектного функционирования сформированной в предыдущие годы инфраструктуры поддержки субъектов предприниматель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к финансово-кредитными ресурсами субъектам малого предпринимательства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поддержки субъектам малого и среднего предпринимательства в сфере затрат на их создание и (или) функционирование полностью или частично производится за счет средств областного , и (или)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 поддержки субъектов малого и среднего предпринимательства и повышение качества предоставляемы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рганизация информацион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малого предприниматель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одготовки, переподготовки кадров для малого предприним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сширение возможности доступа предпринимателей к системе обучающих услуг.</w:t>
            </w:r>
          </w:p>
        </w:tc>
      </w:tr>
      <w:tr>
        <w:trPr/>
        <w:tc>
          <w:tcPr>
            <w:tcW w:w="15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lang w:eastAsia="en-US"/>
              </w:rPr>
              <w:t>Формирование положительного имиджа предпринимателя Липовского муниципального образова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2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2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работка основных направлений частно-государственного партнерств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Организация участия предпринимателей Липовского муниципального образования в областном конкурсе «Предприниматель Саратовской Губерн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 по год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иповское МО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уховницкий 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616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0:00Z</dcterms:created>
  <dc:creator>User</dc:creator>
  <dc:description/>
  <cp:keywords/>
  <dc:language>en-US</dc:language>
  <cp:lastModifiedBy>кадры</cp:lastModifiedBy>
  <cp:lastPrinted>2020-11-02T15:13:00Z</cp:lastPrinted>
  <dcterms:modified xsi:type="dcterms:W3CDTF">2020-12-15T06:50:00Z</dcterms:modified>
  <cp:revision>2</cp:revision>
  <dc:subject/>
  <dc:title/>
</cp:coreProperties>
</file>