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29  мая       2019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9/42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1 квартал 2019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1 квартал 2019 года согласно приложению.</w:t>
      </w:r>
    </w:p>
    <w:p>
      <w:pPr>
        <w:pStyle w:val="Normal"/>
        <w:ind w:left="17" w:firstLine="692"/>
        <w:jc w:val="both"/>
        <w:rPr/>
      </w:pPr>
      <w:r>
        <w:rPr>
          <w:sz w:val="28"/>
        </w:rPr>
        <w:t>2.Опубликовать данное решение в МУП  «Редакция газеты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29 мая 2019 года № 9/4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15"/>
        <w:gridCol w:w="851"/>
        <w:gridCol w:w="1447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-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униципаль-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 xml:space="preserve">осуществ-ляющие  техничес-кое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обеспече-ние деятель-н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-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-ципа-ль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  <w:t xml:space="preserve">Муни-ципа-льные 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служа-щи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 xml:space="preserve">учрежде-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  <w:t>МБУ «Благоустройст-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,3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>Верно: секретарь девятого заседания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>Совета Духовницкого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>муниципального образования                                                     В.Н.Шапош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5:00Z</dcterms:created>
  <dc:creator>кадры</dc:creator>
  <dc:description/>
  <cp:keywords/>
  <dc:language>en-US</dc:language>
  <cp:lastModifiedBy>кадры</cp:lastModifiedBy>
  <cp:lastPrinted>2019-05-30T17:49:00Z</cp:lastPrinted>
  <dcterms:modified xsi:type="dcterms:W3CDTF">2019-06-04T05:26:00Z</dcterms:modified>
  <cp:revision>3</cp:revision>
  <dc:subject/>
  <dc:title/>
</cp:coreProperties>
</file>