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7"/>
        <w:spacing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униципального района за 2021год»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т   26     мая      2022 г. № 126/692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ы бюджета Духовницкого муниципального района за 2021 год по кодам классификации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771"/>
        <w:gridCol w:w="3235"/>
        <w:gridCol w:w="1097"/>
      </w:tblGrid>
      <w:tr>
        <w:trPr>
          <w:trHeight w:val="52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7" w:right="271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271" w:hanging="0"/>
              <w:rPr>
                <w:rFonts w:eastAsia="Arial Unicode MS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271" w:hanging="0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127" w:right="271" w:hanging="0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127" w:right="271" w:hanging="0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color w:val="FF0000"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271" w:hanging="0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0353,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907,6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 02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907,6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и 228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 02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930,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 0202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,8</w:t>
            </w:r>
          </w:p>
        </w:tc>
      </w:tr>
      <w:tr>
        <w:trPr>
          <w:trHeight w:val="100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 0203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73,5</w:t>
            </w:r>
          </w:p>
        </w:tc>
      </w:tr>
      <w:tr>
        <w:trPr>
          <w:trHeight w:val="100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 0204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</w:t>
            </w:r>
          </w:p>
        </w:tc>
      </w:tr>
      <w:tr>
        <w:trPr>
          <w:trHeight w:val="90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3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67,3</w:t>
            </w:r>
          </w:p>
        </w:tc>
      </w:tr>
      <w:tr>
        <w:trPr>
          <w:trHeight w:val="679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3 02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67,3</w:t>
            </w:r>
          </w:p>
        </w:tc>
      </w:tr>
      <w:tr>
        <w:trPr>
          <w:trHeight w:val="1399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3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93,8</w:t>
            </w:r>
          </w:p>
        </w:tc>
      </w:tr>
      <w:tr>
        <w:trPr>
          <w:trHeight w:val="1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 103 0224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0</w:t>
            </w:r>
          </w:p>
        </w:tc>
      </w:tr>
      <w:tr>
        <w:trPr>
          <w:trHeight w:val="138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 103 0225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240,9</w:t>
            </w:r>
          </w:p>
        </w:tc>
      </w:tr>
      <w:tr>
        <w:trPr>
          <w:trHeight w:val="138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 103 0226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800,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748,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200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56,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201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56,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3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773,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 105 03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773,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400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18,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 105 0402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18,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6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516,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6 04011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1,2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6 04012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405,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8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98,7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8 03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98,7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8 03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6,4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614,5</w:t>
            </w:r>
          </w:p>
        </w:tc>
      </w:tr>
      <w:tr>
        <w:trPr>
          <w:trHeight w:val="39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4,8</w:t>
            </w:r>
          </w:p>
        </w:tc>
      </w:tr>
      <w:tr>
        <w:trPr>
          <w:trHeight w:val="88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 05000 00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74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1 05013 05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55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11 05035 05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1 09045 05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2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4,1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2 0100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4,1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1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9,3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8 112 0102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8 112 01041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42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7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3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3 02000 00 0000 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3 02995 05 0000 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4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3,9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4 02000 00 0000 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4 02052 05 0000 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4 06000 00 0000 4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4,9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4 06013 05 0000 4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4,9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6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1 116 01053 01 23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 116 0105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 116 01063 01 0008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 116 01063 01 010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036 116 01073 01 0027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036 116 01083 01 0037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036 116 01083 01 028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036 116 0109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6 01133 01 0025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 116 0113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43 01 00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43 01 0016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43 01 01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,2</w:t>
            </w:r>
          </w:p>
        </w:tc>
      </w:tr>
      <w:tr>
        <w:trPr>
          <w:trHeight w:val="54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43 01 017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6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4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0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7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7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93 01 0005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,6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 нарушение порядка предоставления земельных или лесных участков либо водных объектов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93 01 0009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5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93 01 040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9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 116 0119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4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203 01 002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4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щтрафы за уклонение от исполнения административного наказания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203 01 0025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,4</w:t>
            </w:r>
          </w:p>
        </w:tc>
      </w:tr>
      <w:tr>
        <w:trPr>
          <w:trHeight w:val="53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         (штрафы, налагаемые комиссиями по делам несовершеннолетних и защите их прав 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1 116 01203 01 23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4</w:t>
            </w:r>
          </w:p>
        </w:tc>
      </w:tr>
      <w:tr>
        <w:trPr>
          <w:trHeight w:val="54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 (штрафы, налагаемые комиссиями по делам несовершеннолетних и защите их прав 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1 116 02010 02 23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5</w:t>
            </w:r>
          </w:p>
        </w:tc>
      </w:tr>
      <w:tr>
        <w:trPr>
          <w:trHeight w:val="54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, а также мировыми судьями по делам об административных правонарушениях, протоколы по которым составлены должностными лицами органов местного самоуправления)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6 02010 02 2399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1 116 0701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5,5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8 116 10123 01 005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,0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6 116 10123 01 005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8 116 10123 01 005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1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6 116 1105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</w:t>
            </w:r>
          </w:p>
        </w:tc>
      </w:tr>
      <w:tr>
        <w:trPr>
          <w:trHeight w:val="43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ТОГО ДО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90353,1</w:t>
            </w:r>
          </w:p>
        </w:tc>
      </w:tr>
      <w:tr>
        <w:trPr>
          <w:trHeight w:val="43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71" w:hanging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00 200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221679,9</w:t>
            </w:r>
          </w:p>
        </w:tc>
      </w:tr>
      <w:tr>
        <w:trPr>
          <w:trHeight w:val="70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ind w:left="127" w:right="271" w:hanging="0"/>
              <w:jc w:val="both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00 202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221529,9</w:t>
            </w:r>
          </w:p>
        </w:tc>
      </w:tr>
      <w:tr>
        <w:trPr>
          <w:trHeight w:val="70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ind w:left="127" w:right="271" w:hanging="0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 202 1500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46086,2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тация на выравнивание бюджетной обеспеченности из бюджетов субъектов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 202 15001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277,9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15002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670,0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1999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38,3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097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87,5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16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68,7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304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24,1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467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00,0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497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2,1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51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318,0</w:t>
            </w:r>
          </w:p>
        </w:tc>
      </w:tr>
      <w:tr>
        <w:trPr>
          <w:trHeight w:val="67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2999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0533,2</w:t>
            </w:r>
          </w:p>
        </w:tc>
      </w:tr>
      <w:tr>
        <w:trPr>
          <w:trHeight w:val="90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9999 05 007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33,9</w:t>
            </w:r>
          </w:p>
        </w:tc>
      </w:tr>
      <w:tr>
        <w:trPr>
          <w:trHeight w:val="43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9 202 29999 05 008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812,2</w:t>
            </w:r>
          </w:p>
        </w:tc>
      </w:tr>
      <w:tr>
        <w:trPr>
          <w:trHeight w:val="43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 -научной и технологической направленностей в общеобразовательных организац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9 202 29999 05 010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87,1</w:t>
            </w:r>
          </w:p>
        </w:tc>
      </w:tr>
      <w:tr>
        <w:trPr>
          <w:trHeight w:val="43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000 202 3000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39667,1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69 202 30024 05 0000 15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31810,9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5303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799,5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1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419,2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3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3,0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-156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69 202 30024 05 000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9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1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</w:t>
            </w:r>
            <w:r>
              <w:rPr>
                <w:sz w:val="28"/>
                <w:szCs w:val="28"/>
              </w:rPr>
              <w:t xml:space="preserve">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2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2,8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4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7,8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5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области на осуществление </w:t>
            </w:r>
            <w:r>
              <w:rPr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6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85,1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</w:t>
            </w:r>
            <w:r>
              <w:rPr>
                <w:color w:val="000000"/>
                <w:sz w:val="28"/>
                <w:szCs w:val="28"/>
              </w:rPr>
              <w:t xml:space="preserve">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2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49,6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</w:t>
            </w:r>
            <w:r>
              <w:rPr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2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,6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29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9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3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561,2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43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3512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,6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5120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6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убвенции бюджетам на проведение Всероссийской переписи населения 2020</w:t>
            </w:r>
            <w:r>
              <w:rPr>
                <w:rFonts w:eastAsia="Arial Unicode MS"/>
                <w:sz w:val="28"/>
                <w:szCs w:val="28"/>
              </w:rPr>
              <w:t xml:space="preserve">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35469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4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венции бюджетам муниципальных районов  на проведение Всероссийской переписи населения 2020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546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4000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153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0014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0,8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4999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282,2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06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73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15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8,2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благоустройство территорий общеобразовательных учрежд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44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0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069 202 49999 05 004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73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54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58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069 207 05030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2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31203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  <w:tab/>
        <w:tab/>
        <w:tab/>
        <w:tab/>
        <w:t>О.А.Горюнов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1:00Z</dcterms:created>
  <dc:creator>test</dc:creator>
  <dc:description/>
  <cp:keywords/>
  <dc:language>en-US</dc:language>
  <cp:lastModifiedBy>Пользователь</cp:lastModifiedBy>
  <cp:lastPrinted>2022-05-26T16:51:00Z</cp:lastPrinted>
  <dcterms:modified xsi:type="dcterms:W3CDTF">2022-05-26T12:53:00Z</dcterms:modified>
  <cp:revision>400</cp:revision>
  <dc:subject/>
  <dc:title>Проектировки местных бюджетов, учтенные при формировании консолидированного бюджета области на 2006 год</dc:title>
</cp:coreProperties>
</file>