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b/>
          <w:spacing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от  </w:t>
      </w:r>
      <w:r>
        <w:rPr>
          <w:sz w:val="28"/>
          <w:szCs w:val="28"/>
          <w:u w:val="single"/>
        </w:rPr>
        <w:t>13.06.2013 г.</w:t>
      </w:r>
      <w:r>
        <w:rPr>
          <w:b/>
        </w:rPr>
        <w:t xml:space="preserve">   № </w:t>
      </w:r>
      <w:r>
        <w:rPr>
          <w:b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37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</w:tblGrid>
      <w:tr>
        <w:trPr>
          <w:tblHeader w:val="true"/>
          <w:trHeight w:val="1228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Об утверждении основных требований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к школьной одежде и внешнему виду обучающихся Духовниц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обеспечения светского характера образования в общеобразовательных учреждениях Духовницкого муниципального района Саратовской области, в соответствии с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 Российской Федерации "Об образовании",  администрации Духовницкого муниципального района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основ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s/1/Desktop/%2590%D0%AF%20%D1%82%D0%B5%D0%B1%D0%BE%D0%B2%D0%B0%D0%BD%D0%B8%D1%8F%20%D0%BA%20%D1%88%D0%BA%D0%BE%D0%BB%D1%8C%D0%BD%D0%BE%D0%B9%20%D1%84%D0%BE%D1%80%D0%BC%D0%B5.doc" \l "Par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реб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к школьной одежде и внешнему виду обучающихся в общеобразовательных учреждениях Духовницкого муниципального района Саратовской области (далее - Основные требования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 над  исполнением  постановления  возложить на заместителя главы, начальника отдела анализа информации, общественных отношений, молодежной политики и спорту администрации Духовницкого муниципального района Белесову Л.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В.И. Куряки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уховниц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6.2013</w:t>
      </w:r>
      <w:r>
        <w:rPr>
          <w:sz w:val="28"/>
          <w:szCs w:val="28"/>
        </w:rPr>
        <w:t xml:space="preserve"> г..№ </w:t>
      </w:r>
      <w:r>
        <w:rPr>
          <w:sz w:val="28"/>
          <w:szCs w:val="28"/>
          <w:u w:val="single"/>
        </w:rPr>
        <w:t>33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ШКОЛЬНОЙ ОДЕЖДЕ И ВНЕШНЕМУ ВИДУ ОБУЧАЮЩИХС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ОБЩЕОБРАЗОВАТЕЛЬНЫХ УЧРЕЖДЕНИЯХ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 САРАТОВСКОЙ ОБЛАСТИ.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Основные требования направлены на устранение признаков социального и религиозного различия между обучающимися в общеобразовательных учреждениях Духовницкого муниципального района Саратовской области (далее - общеобразовательные учреждения), эффективную организацию образовательного процесса, создание деловой атмосферы, необходимой на учебных занятиях в образовательных учреждениях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е Основные требования являются обязательными для исполнения обучающимися в 1 - 11 классах образовательных учреждений (далее - обучающиеся).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Требования к школьной одежде обучающихся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1. Школьная одежда должна соответствовать санитарно-эпидемиологическим правилам  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Главным государственным санитарным врачом Российской Федерации 17 апреля 2003 год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бразовательных учреждениях устанавливаются следующие виды школьной одежды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седневная школьная одежд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адная школьная одежд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ртивная школьная одежд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седневная школьная одежда обучающихся включает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мальчиков и юношей 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девочек и девушек - 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арадная школьная одежда используется обучающимися в дни проведения праздников и торжественных линеек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ортивная школь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учающимся запрещается ношение в образовательных учреждениях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лигиозной одежды, одежды с религиозными атрибутами и (или) религиозной символикой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ловных уборов в помещениях образовательных учреждений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яжной обуви, массивной обуви на толстой платформе, вечерних туфель и туфель на высоком каблуке (более 7 см)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ссивных украшений.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Требования к внешнему виду обучающихся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учающимся запрещается появляться в образовательных учреждениях с экстравагантными стрижками и прическами, с волосами, окрашенными в яркие неестественные оттенки, с ярким маникюром и макияжем, с пирсингом. 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A4E3B6CCD6FE7E635A1DA4FEB44B64E8EF0C8F136E29A2CCC554F76PFx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7:00Z</dcterms:created>
  <dc:creator>user</dc:creator>
  <dc:description/>
  <cp:keywords/>
  <dc:language>en-US</dc:language>
  <cp:lastModifiedBy>IRONMANN (AKA SHAMAN)</cp:lastModifiedBy>
  <cp:lastPrinted>2013-06-11T15:38:00Z</cp:lastPrinted>
  <dcterms:modified xsi:type="dcterms:W3CDTF">2013-07-11T05:37:00Z</dcterms:modified>
  <cp:revision>2</cp:revision>
  <dc:subject/>
  <dc:title/>
</cp:coreProperties>
</file>