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РАЙОНА</w:t>
      </w:r>
    </w:p>
    <w:p>
      <w:pPr>
        <w:pStyle w:val="Header"/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 28.  05.  2020г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199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60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19.02.2016г. № 40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Об 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тверждении административного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, Уставом Духовницкого муниципального района Саратовской области, администрация Духовницкого муниципального района Саратовской области ПОСТАНОВЛЯЕТ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остановление администрации Духовницкого муниципального района от 19 февраля 2016 года № 40 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1.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«Стандарт предоставления муниципальной услуги»,  в подразделе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ункт 2.7 изложить в следующей редакции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2.7. Принятие органами местного самоуправления, иными органами и организациями, предоставляющими муниципальные услуги, решений о предоставлении инвалидам мер социальной поддержки, об оказании муниципальных услуг, о реализации иных прав инвалидов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 отсутствия соответствующих сведений в федеральном реестре инвалидов на основании представленных заявителем документов.</w:t>
      </w:r>
      <w:r>
        <w:rPr>
          <w:rFonts w:eastAsia="Times New Roman" w:cs="Arial" w:ascii="Times New Roman" w:hAnsi="Times New Roman"/>
          <w:sz w:val="28"/>
          <w:szCs w:val="28"/>
          <w:lang w:eastAsia="ar-SA" w:bidi="ar-SA"/>
        </w:rPr>
        <w:t>»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     В.И. Курякин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6">
    <w:name w:val="Верхний колонтитул Знак"/>
    <w:qFormat/>
    <w:rPr>
      <w:rFonts w:ascii="Arial" w:hAnsi="Arial" w:eastAsia="SimSun;宋体" w:cs="Mangal;Courier New"/>
      <w:kern w:val="2"/>
      <w:sz w:val="28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9:00Z</dcterms:created>
  <dc:creator>0</dc:creator>
  <dc:description/>
  <cp:keywords/>
  <dc:language>en-US</dc:language>
  <cp:lastModifiedBy>Пользователь Windows</cp:lastModifiedBy>
  <dcterms:modified xsi:type="dcterms:W3CDTF">2020-06-01T14:09:00Z</dcterms:modified>
  <cp:revision>2</cp:revision>
  <dc:subject/>
  <dc:title/>
</cp:coreProperties>
</file>