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pacing w:val="20"/>
          <w:lang w:val="en-US" w:eastAsia="en-US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74041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t>РАЙОННОЕ СОБРАНИЕ</w:t>
      </w:r>
    </w:p>
    <w:p>
      <w:pPr>
        <w:pStyle w:val="Header"/>
        <w:spacing w:before="0" w:after="0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  «28» февраля 2024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8/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tbl>
      <w:tblPr>
        <w:tblW w:w="547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/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6 декабря 2013 года № 51/397 «О контрактной системе в сфере закупок, товаров, работ, услуг для обеспечения муниципальных нуж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rFonts w:ascii="PT Astra Serif" w:hAnsi="PT Astra Serif" w:cs="PT Astra Serif"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5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решение районного Собрания Духовницкого муниципального района от 26 декабря 2013 года № 51/397 «О контрактной системе в сфере закупок товаров, работ, услуг для обеспечения муниципальных нужд», изложив приложение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Вербина С.Ю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Председател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Духовницкого муниципального района                                 О.А. Горюн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Глава Духовницкого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муниципального района                                                              С.Ю. Вербин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районного Собрания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«28» февраля 2024 г. № 8/56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азчиков в сфере закупок товаров, работ, услуг для обеспечения муниципальных нуж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Администрация Духовницкого муниципального район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Администрация Брыковского муниципального образ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Администрация Березово-Лукского муниципального образ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Администрация Горяйновского муниципального образ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Муниципальное бюджетное учреждение «Благоустройство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Администрация Дмитриевского муниципального образ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Администрация Липовского муниципального образ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Администрация Новозахаркинского муниципального образ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Финансовое управление администрации Духовницкого муниципального района Саратовской област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Районное Собрание Духовницкого муниципального район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Муниципальное учреждение «Централизованная бухгалтерия органов местного самоуправления и муниципальных учреждений Духовницкого муниципального района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2. Управление образования администрации Духовницкого муниципального района Саратовской области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3. Муниципальное общеобразовательное учреждение «Средняя общеобразовательная школа имени Героя Советского Союза В.И. Лаврова с. Горяйновка Духовницкого района Саратовской области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4. Муниципальное общеобразовательное учреждение «Средняя общеобразовательная школа им. Г.И. Марчука р. п. Духовницкое Духовницкого района Саратовской области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5. Муниципальное общеобразовательное учреждение «Средняя общеобразовательная школа им. Героя Советского союза В.К. Ерошкина с. Ново-Захаркино Духовницкого района Саратовской области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6. Муниципальное общеобразовательное учреждение «Средняя общеобразовательная школа имени полного кавалера Орденов Славы М.В. Скворцова с. Березовая Лука Духовницкого района Саратовской области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7. Муниципальное дошкольное образовательное учреждение "Детский сад "Колосок" с. Дубовое Духовницк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8. Муниципальное дошкольное образовательное учреждение "Детский сад "Ромашка" с. Горяйновка Духовницк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9. Муниципальное дошкольное образовательное учреждение "Детский сад "Колокольчик" р. п. Духовницкое Духовницк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0. Муниципальное дошкольное образовательное учреждение "Детский сад "Сказка" п. Полеводинский Духовницк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1. Муниципальное дошкольное образовательное учреждение "Детский сад "Березка" с.Теликовка Духовницк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2. Муниципальное дошкольное образовательное учреждение "Детский сад "Дмитриевский" с. Дмитриевка Духовницк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3. Муниципальное дошкольное образовательное учреждение "Детский сад "Солнышко" с. Новозахаркино Духовницк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4. Муниципальное унитарное предприятие «Редакция Духовницкой газеты «Авангард»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5. Управление культуры и кино администрации Духовницкого муниципального района Саратовской области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6. Муниципальное бюджетное учреждение дополнительного образования "Детская школа искусств" р. п. Духовницкое Духовницкого района Саратовской области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7. Муниципальное учреждение культуры "Межпоселенческая центральная библиотека Управления культуры и кино администрации Духовницкого муниципальн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8. Муниципальное учреждение культуры "Районный Дом культуры Управления культуры и кино администрации Духовницкого муниципального района Саратовской области"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9. Муниципальное казенное учреждение «Архив Духовницкого муниципального района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. Муниципальное казенное учреждение «Единая дежурно-диспетчерская служба» Духовницкого муниципального район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Верно: секретарь районного Собра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  <w:r>
        <w:rPr>
          <w:b/>
          <w:sz w:val="28"/>
          <w:szCs w:val="28"/>
        </w:rPr>
        <w:t xml:space="preserve">                                 С.М. Кочеткова                     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07:00Z</dcterms:created>
  <dc:creator>SamLab.ws</dc:creator>
  <dc:description/>
  <dc:language>en-US</dc:language>
  <cp:lastModifiedBy>Admin</cp:lastModifiedBy>
  <cp:lastPrinted>2024-01-30T16:00:00Z</cp:lastPrinted>
  <dcterms:modified xsi:type="dcterms:W3CDTF">2024-03-29T12:07:00Z</dcterms:modified>
  <cp:revision>2</cp:revision>
  <dc:subject/>
  <dc:title>ПРОЕКТ</dc:title>
</cp:coreProperties>
</file>