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68020" cy="8680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О_ЛУКСКОГО 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10.2016г                                                                                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резовая Лук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bCs w:val="false"/>
          <w:sz w:val="28"/>
          <w:szCs w:val="28"/>
        </w:rPr>
        <w:t>Об утверждении перечня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земельных участков, предлагаемых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для приобретения бесплатно гражданам,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имеющим трех и более детей на территории</w:t>
      </w:r>
    </w:p>
    <w:p>
      <w:pPr>
        <w:pStyle w:val="Normal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Березово-Лукского М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информирования граждан, имеющих трех и более детей, о наличии земельных участков, предлагаемых для приобретения бесплатно, на основании Закона Саратовской области от 30.09.2014 года №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Закона Саратовской области от 01.08.2005 г. № 74-ЗСО "О мерах социальной поддержки многодетных семей в Саратовской области"</w:t>
      </w:r>
      <w:r>
        <w:rPr>
          <w:sz w:val="28"/>
          <w:szCs w:val="28"/>
        </w:rPr>
        <w:t>, администрация Березово-Лукского муниципального образовани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814"/>
        <w:rPr/>
      </w:pPr>
      <w:r>
        <w:rPr>
          <w:sz w:val="28"/>
          <w:szCs w:val="28"/>
        </w:rPr>
        <w:t>1. Утвердить перечень земельных участков, предлагаемых для приобретения бесплатно гражданам, имеющим трех и более детей, на территории Березово-Лукского  муниципального образования согласно приложению.</w:t>
      </w:r>
    </w:p>
    <w:p>
      <w:pPr>
        <w:pStyle w:val="TextBody"/>
        <w:numPr>
          <w:ilvl w:val="0"/>
          <w:numId w:val="2"/>
        </w:numPr>
        <w:spacing w:before="0" w:after="12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Березово-Лук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b/>
          <w:sz w:val="28"/>
          <w:szCs w:val="28"/>
        </w:rPr>
        <w:t>Березово-Лукского МО</w:t>
        <w:tab/>
        <w:tab/>
        <w:t xml:space="preserve"> </w:t>
        <w:tab/>
        <w:tab/>
        <w:t xml:space="preserve">          В.А.Шаванд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52" w:right="851" w:gutter="0" w:header="0" w:top="963" w:footer="0" w:bottom="180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</w:r>
    </w:p>
    <w:p>
      <w:pPr>
        <w:pStyle w:val="Normal"/>
        <w:ind w:left="10620" w:hanging="0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ind w:left="10620" w:hanging="0"/>
        <w:rPr>
          <w:szCs w:val="24"/>
        </w:rPr>
      </w:pPr>
      <w:r>
        <w:rPr>
          <w:szCs w:val="24"/>
        </w:rPr>
        <w:t>администрации Березово-Лукского</w:t>
      </w:r>
    </w:p>
    <w:p>
      <w:pPr>
        <w:pStyle w:val="Normal"/>
        <w:ind w:left="10620" w:hanging="0"/>
        <w:rPr/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10620" w:hanging="0"/>
        <w:rPr>
          <w:b/>
          <w:b/>
          <w:sz w:val="26"/>
          <w:szCs w:val="26"/>
        </w:rPr>
      </w:pPr>
      <w:r>
        <w:rPr>
          <w:szCs w:val="24"/>
        </w:rPr>
        <w:t>от 24.10.2016г. №  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емельных участков, предлагаемых для приобретения бесплатно гражданам, имеющим трех и более детей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резово-Лукского 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3"/>
        <w:gridCol w:w="6732"/>
        <w:gridCol w:w="1343"/>
        <w:gridCol w:w="43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земельного участ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, кв.м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64:11:030102: 173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аратовская область, Духовницкий район, с.Теликовка ,Березово-Лукское муниципальное образование в 15 м.восточнее от домовладения № 8 по улице Ленина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4:11:010109:185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аратовская область, Духовницкий район,с. Березовая Лука  Березово-Лукское муниципальное образование  10 м  юго- западнее  домовладения  № 34 по улице Кир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4:11:010110:117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аратовская область, Духовницкий район, с.Березовая Лука Березово-Лукское муниципальное образование 15 м – юго-западнее  домовладения  № 34 по улице Кир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0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238" w:gutter="0" w:header="0" w:top="851" w:footer="0" w:bottom="16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1">
    <w:name w:val="Основной текст 21"/>
    <w:basedOn w:val="Normal"/>
    <w:qFormat/>
    <w:pPr>
      <w:ind w:left="0" w:right="-1" w:hanging="0"/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4:00Z</dcterms:created>
  <dc:creator>Вячеслав</dc:creator>
  <dc:description/>
  <cp:keywords/>
  <dc:language>en-US</dc:language>
  <cp:lastModifiedBy>кадры</cp:lastModifiedBy>
  <cp:lastPrinted>2016-10-26T12:02:00Z</cp:lastPrinted>
  <dcterms:modified xsi:type="dcterms:W3CDTF">2016-11-02T14:44:00Z</dcterms:modified>
  <cp:revision>2</cp:revision>
  <dc:subject/>
  <dc:title> </dc:title>
</cp:coreProperties>
</file>