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От 27.12.2018 г.№ 672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.10.2015 г. № 322 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Молодежь Духовницкого района 2016-2020 годы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 г. №261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в программные мероприятия по реализации программы </w:t>
      </w:r>
      <w:r>
        <w:rPr>
          <w:bCs/>
          <w:sz w:val="28"/>
          <w:szCs w:val="28"/>
        </w:rPr>
        <w:t>«Молодежь Духовницкого района 2016-2020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Увеличить финансирование мероприятий на 2018 год раздела 1 п. 1.3 подпункта 4 на 6250 (шесть тысяч двести пятьдесят) рублей за счет уменьшения финансирования раздела 1 п.3 на 5000 (пять тысяч) рублей, и уменьшения финансирования раздела 1 п. 1.3 подпункта 1 на 1250 (одна тысяча двести пят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55:00Z</dcterms:created>
  <dc:creator>Пользователь</dc:creator>
  <dc:description/>
  <cp:keywords/>
  <dc:language>en-US</dc:language>
  <cp:lastModifiedBy>кадры</cp:lastModifiedBy>
  <cp:lastPrinted>2018-12-27T16:40:00Z</cp:lastPrinted>
  <dcterms:modified xsi:type="dcterms:W3CDTF">2019-01-14T04:55:00Z</dcterms:modified>
  <cp:revision>2</cp:revision>
  <dc:subject/>
  <dc:title> </dc:title>
</cp:coreProperties>
</file>