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8                                                                                                                            к решению сельского Совета Дмитриевского МО «О бюджете                                                                                                                                                Дмитриевского МОна 2020 год»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0 год                                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402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расходов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ых полномочий на финансовое обеспечение расходов по составлению проекта бюджета поселения, исполнению бюджета поселения, осуществлению контроля за его исполнением, составления отчёта об исполнении бюджета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ерно: Глава Дмитриевского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В.И.Кузьми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чёт верхнего предела муниципального долга и предельного объёма муниципального долга Дмитриевского муниципального образования Духовницкого муниципального района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счет верхнего предела муниципального долга Дмитриевского муниципального образования на 1 января 2021 год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униципальный долг Дмитриевского муниципального образования н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 января 2020 года 0,0 тыс. руб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влечение заемных средств в 2020 году- 0,0 тыс. руб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огашение долговых обязательств в 2020 году- 0,0 тыс. руб.</w:t>
      </w:r>
    </w:p>
    <w:p>
      <w:pPr>
        <w:pStyle w:val="Normal"/>
        <w:shd w:fill="FFFFFF" w:val="clear"/>
        <w:spacing w:lineRule="auto" w:line="240" w:before="28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ёт предельного объёма муниципального долга Дмитриевского муниципального образования на 2020 год: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доходов – 2 223,2 тыс. рублей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возмездное поступление – 227,9 тыс. рублей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ёт:2223,2–227,9 =1 995,3 тыс. рублей</w:t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БЮДЖЕТУ 2020 ГОДА ДМИТРИЕ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одготовительного этапа формирования бюджета Дмитриевского муниципального образования в соответствии с Бюджетным кодексом РФ и Федеральным законом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Дмитрие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по утверждению и рассмотрению исполнения бюджета Дмитриевского муниципального образования в соответствии с Бюджетным кодексом РФ оставлены за законодательным органом Дмитрие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доходной части бюджета Дмитриевского муниципального образования на 2020 год составит2223,2 тыс. рублей, которыйслагается из налоговых доходов – 1 995,3 тыс. рублей и неналоговых доходов – 12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Дмитриевского муниципального образования прогнозируется поступление налога на доходы физических лиц с доходов, облагаемых по налоговой ставке, установленной пунктом 1 статьи 224 Налогового  кодекса Российской Федерации,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в сумме 170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тся поступление в бюджет  Дмитриевского муниципального образования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ого сельскохозяйственного налога в сумме 14,5 тыс.  рублей, с нормативом отчисления в муниципальное образование 40%; налога на имущество с физических лиц, взимаемого по ставкам, применяемым к объектам налогообложения, расположенным в границах сельских поселений поступит 514,5 тыс. рублей  по нормативу отчислений 100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ого налога, взимаемого с физических лиц, обладающих земельными участками, расположенных в границах сельских поселений, по нормативу 100% в сумме 1229,0 тыс. рублей и земельного налога, взимаемого с организаций, обладающих земельными участками, расположенных в границах сельских поселений, по нормативу 100% в сумме 55,3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неналоговых доходов ожидается в виде доходов от сдачи в аренду имущества, находящегося в оперативном управлении органов управления  сельских  поселений, в сумме 12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е Дмитриевского муниципального образования  заложены в источниках доходов межбюджетные трансферты в сумме 227,9 тыс. рублей: это </w:t>
      </w:r>
      <w:r>
        <w:rPr>
          <w:rFonts w:cs="Times New Roman" w:ascii="Times New Roman" w:hAnsi="Times New Roman"/>
          <w:color w:val="000000"/>
          <w:sz w:val="28"/>
          <w:szCs w:val="28"/>
        </w:rPr>
        <w:t>дотация на выравнивание бюджетной обеспеченности сельских поселений из районного фонда финансовой поддержки – 19,3 тыс.рублей;</w:t>
      </w:r>
      <w:r>
        <w:rPr>
          <w:rFonts w:cs="Times New Roman" w:ascii="Times New Roman" w:hAnsi="Times New Roman"/>
          <w:sz w:val="28"/>
          <w:szCs w:val="28"/>
        </w:rPr>
        <w:t xml:space="preserve"> дотация бюджетам сельских поселений на выравнивание бюджетной обеспеченности из бюджетов муниципальных районов – 71,9 тыс. рублей,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55,7 тыс. рублей, субвенции на осуществление полномочий  по первичному воинскому учёту на территориях, где отсутствуют военные комиссариаты – 81,0 тыс.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Дмитриевского муниципального образования по расходам сформирован на 2020 год в сумме 2 223,2 тыс. рублей, из них на общегосударственные вопросы заложены источники финансирования в сумме 1 537,5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расходы предусматриваются на содержание аппарата управления Дмитриевского муниципального образования в сумме 1460,7 тыс. рублей (оплата труда, хозяйственные расходы). Данные расходы предусматривают содержание 6,5 штатных единиц с годовым фондом оплаты труда 1166,7 тыс. рублей по аппара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Национальная оборона» предусмотрена субвенция на осуществление органами местного самоуправления поселений, полномочий по воинскому учёту в сумме 81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Национальная безопасность и правоохранительная деятельность» - 48,0 тыс. рублей, в том числе МП «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ожарной безопасности объектов жилого и нежилого фонда Дмитриевского муниципального образования Духовницкого муниципального района на 2020 - 2022годы» - 48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«Национальная экономика» - 61,7 тыс. рублей, в том числе МП «Энергосбережение в Дмитриевском муниципальном образовании на 2019-2021 годы» - 5,0 тыс. рубл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П «Повышение безопасности дорожного движения на территории Дмитриевского муниципального образования на 2019-2021гг.» - 1,1 тыс. рублей, </w:t>
      </w:r>
      <w:r>
        <w:rPr>
          <w:rFonts w:cs="Times New Roman" w:ascii="Times New Roman" w:hAnsi="Times New Roman"/>
          <w:sz w:val="28"/>
          <w:szCs w:val="28"/>
        </w:rPr>
        <w:t>МП «Развитие малого и среднего предпринимательства в Дмитриевском муниципальном образовании на 2019-2021 гг.» - 1,0 тыс. рублей,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54,6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Жилищно – коммунальное хозяйство» отражены расходы на благоустройство на территории муниципального поселения в сумме 494,0 тыс. рублей, из них мероприятия в области коммунального хозяйства– 10,0 уличное освещение – 475,0 тыс. рублей, организация и содержание мест захоронения – 2,0 тыс. рублей, озеленение – 2,0 тыс. рублей, прочие мероприятия по благоустройству поселений – 5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Физическая культура и спорт» - 1,0 тыс. рублей, в том числе МП «Молодёжь Дмитриевского муниципального образования Духовницкого муниципального района на 2019-2021годы» - 1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Дмитриевского муниципального образования на 2020 год является бездефицит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ерно: Глава  Дмитриевского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В.И.Кузьминов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18:00Z</dcterms:created>
  <dc:creator>User</dc:creator>
  <dc:description/>
  <cp:keywords/>
  <dc:language>en-US</dc:language>
  <cp:lastModifiedBy>кадры</cp:lastModifiedBy>
  <dcterms:modified xsi:type="dcterms:W3CDTF">2020-04-21T06:18:00Z</dcterms:modified>
  <cp:revision>2</cp:revision>
  <dc:subject/>
  <dc:title/>
</cp:coreProperties>
</file>