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  <w:smallCaps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mallCaps/>
          <w:u w:val="single"/>
        </w:rPr>
        <w:t xml:space="preserve">                                                                                 </w:t>
      </w:r>
    </w:p>
    <w:p>
      <w:pPr>
        <w:pStyle w:val="TextBody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Style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ОБРАЗОВАНИЯ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ЯТОГО СОЗЫВА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Style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28     июля   2022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7/23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иеме нежилого помещения  из муниципальной собственности Духовницкого муниципального района Саратовской област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муниципальную собственност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уховницкого муниципального образования Духовниц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ями 14, 51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ч.7 ст. 48 Федерального закона от  07.02.2011 г. № 3-ФЗ «О полиции», </w:t>
      </w:r>
      <w:r>
        <w:rPr>
          <w:rFonts w:cs="PT Astra Serif" w:ascii="PT Astra Serif" w:hAnsi="PT Astra Serif"/>
          <w:sz w:val="28"/>
          <w:szCs w:val="28"/>
        </w:rPr>
        <w:t>Уставом Духовницкого муниципального образования Духовницкого муниципального района Саратовской области, ч.3 ст. 7 решения Совета Духовницкого муниципального образования Духовницкого муниципального района Саратовской области от 25 февраля 2021 г. № 38/152 «Об утверждении Порядка управления и распоряжения имуществом, находящимся в собственности Духовницкого муниципального образования Духовницкого муниципального района Саратовской области», решением районного Собрания Духовницкого муниципального района Саратовской области от  28 июля  2022  года  № 130/716  «О передаче нежилого помещения из муниципальной собственности Духовницкого муниципального района Саратовской области в муниципальную собственность Духовницкого муниципального образования Духовницкого муниципального района Саратовской области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,  Совет Духовницкого муниципального образования 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>Принять из муниципальной собственности Духовницкого муниципального района Саратовской области в муниципальную собственность Духовницкого муниципального образования Духовницкого муниципального района Саратовской области нежилое помещение, состоящее из комнат № 28, № 29, с кадастровым номером: 64:11:160418:72, общей площадью 47,5 кв.м, расположенное на первом этаже нежилого двухэтажного здания по адресу: Саратовская область, Духовницкий район, р.п. Духовницкое, ул. Ленина, д.2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SimSun;宋体" w:cs="PT Astra Serif" w:ascii="PT Astra Serif" w:hAnsi="PT Astra Serif"/>
          <w:kern w:val="2"/>
          <w:sz w:val="28"/>
          <w:szCs w:val="28"/>
          <w:lang w:eastAsia="hi-IN" w:bidi="hi-IN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Контроль над исполнением настоящего реш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О.С. 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cs="Calibri"/>
      <w:sz w:val="24"/>
      <w:szCs w:val="24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09:00Z</dcterms:created>
  <dc:creator>1</dc:creator>
  <dc:description/>
  <cp:keywords/>
  <dc:language>en-US</dc:language>
  <cp:lastModifiedBy>кадры</cp:lastModifiedBy>
  <cp:lastPrinted>2022-07-26T16:55:00Z</cp:lastPrinted>
  <dcterms:modified xsi:type="dcterms:W3CDTF">2022-08-09T05:09:00Z</dcterms:modified>
  <cp:revision>2</cp:revision>
  <dc:subject/>
  <dc:title/>
</cp:coreProperties>
</file>