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20г.                             № 48/86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е бюджета Новозахаркинского МО</w:t>
      </w:r>
    </w:p>
    <w:p>
      <w:pPr>
        <w:pStyle w:val="Standard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</w:rPr>
        <w:t>Духовницкого МР  за 2019 год.</w:t>
      </w:r>
    </w:p>
    <w:p>
      <w:pPr>
        <w:pStyle w:val="Standard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06.10.2003 года № 131 –ФЗ « Об общих принципах организации местного самоуправления в Российской Федерации», бюджетным Кодексом Российской Федерации, Уставом  Новозахаркинского муниципального образования Духовницкого муниципального района Саратовской  области сельский Совет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Информацию секретаря муниципального образования об исполнение бюджета  Новозахаркинского муниципального образования за 2019 года принять к сведению.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Утвердить исполнение доходной части бюджета Новозахаркинского муниципального образования за 2019 года в сумме – 4035,1 тыс. рублей, по исполнению расходной части бюджета Новозахаркинского муниципального образования за 2019 года в сумме – 4538,0тыс. руб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</w:rPr>
        <w:t xml:space="preserve"> в том числе по отраслям: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общегосударственные вопросы  -3071,5тыс. руб.  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национальная оборона  -82,9 тыс. руб.  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национальная безопасность – 0,0 тыс.руб. 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циональная экономика–331,2тыс.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жилищно-коммунальное хозяйство –  1046,4 тыс. руб.</w:t>
      </w:r>
    </w:p>
    <w:p>
      <w:pPr>
        <w:pStyle w:val="Standard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бнародовать настоящее решение в местах, предусмотренных для этих целей решением сельского Совета Новозахаркинского муниципального образования                     от 30.03.2010 года  № 30/81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Контроль за исполнением  данного решения возложить на комитет по финансово- бюджетной и социальной политике сельского Совета Новозахаркинского МО Духовницкого МР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овозахаркинского МО                                                                      Бедняков Ю.В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  № 1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О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на 2019 год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от  22.05.2020г. №48/86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доходов в бюдж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О Духовницкого МР за 2019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1 0200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8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58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5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,4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6,1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,6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,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1,2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 2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15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2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5,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ельск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овозахаркинского МО                                         Галузина  Т.П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6424" w:leader="none"/>
        </w:tabs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ab/>
        <w:tab/>
        <w:tab/>
        <w:t>Приложение №2</w:t>
        <w:tab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2019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2.05.2020 года  № 48/86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спределение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овозахаркинского муниципального образования за 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851"/>
        <w:gridCol w:w="850"/>
        <w:gridCol w:w="709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блей)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8,4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9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9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,1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9,3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8,0</w:t>
            </w:r>
          </w:p>
        </w:tc>
      </w:tr>
    </w:tbl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екретарь сельского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овозахаркинского МО                           </w:t>
        <w:tab/>
        <w:tab/>
        <w:tab/>
        <w:tab/>
        <w:tab/>
        <w:t>Галузина Т. П.</w:t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3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2019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2.05.2020  года  № 48/86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тыс.руб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1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0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пожарной безопасности объектов жилого и нежилого фонда в Новозахаркинском МО на период 2016-2018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Увеличение количества фонарного освещения в населённых пунктах муниципального образования: п. Полеводинский, с. Новозаха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1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подъездных путей к источникам забора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учение работников по противо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0 04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4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4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,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ереданных полномочий органам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 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78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67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67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 00 6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6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освященных государственным календарным праздникам, значимым событиям и памятным да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8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4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2019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2.05.2020  года  № 48/86</w:t>
      </w:r>
    </w:p>
    <w:p>
      <w:pPr>
        <w:pStyle w:val="Normal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нормативов распределения доходов в бюджет поселения  Новозахаркинского МО на 2019 год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д  бюджетно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екретарь  сельского Совета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5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2019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2.05.2020  года  № 48/86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оры источников внутреннего финансирования дефицита бюджета</w:t>
      </w:r>
    </w:p>
    <w:p>
      <w:pPr>
        <w:pStyle w:val="Normal"/>
        <w:widowControl/>
        <w:tabs>
          <w:tab w:val="clear" w:pos="708"/>
          <w:tab w:val="left" w:pos="384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захаркинского МО на 2019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ы  администратор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964" w:right="964" w:gutter="0" w:header="0" w:top="124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захаркинского МО                                                                                                                                                                    Галузина Т.П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sectPr>
          <w:type w:val="nextPage"/>
          <w:pgSz w:w="11906" w:h="16838"/>
          <w:pgMar w:left="1247" w:right="107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6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2019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2.05.2020  года  № 48/86</w:t>
      </w:r>
    </w:p>
    <w:p>
      <w:pPr>
        <w:pStyle w:val="Normal"/>
        <w:widowControl/>
        <w:tabs>
          <w:tab w:val="clear" w:pos="708"/>
          <w:tab w:val="left" w:pos="10335" w:leader="none"/>
        </w:tabs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33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10335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торы  доходных источников Новозахаркинского муниципального образования на 2019 год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ru-RU" w:bidi="ar-SA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ru-RU" w:bidi="ar-SA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vertAlign w:val="superscript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5 02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6 18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енежные взыскания (штрафы) за нарушение бюджетного законодательства ( в части  бюджетов сельских посел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6 5104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6 9005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vertAlign w:val="superscript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7 0200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 по обязательствам, возникшим до 1 января 2008 год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 02 15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 02 15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бсидии бюджета сельских поселений области на обеспечение повышения оплаты труда некоторых категорий работ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8 6001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9 00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widowControl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 сельского Совета  </w:t>
      </w:r>
    </w:p>
    <w:p>
      <w:pPr>
        <w:sectPr>
          <w:type w:val="nextPage"/>
          <w:pgSz w:orient="landscape" w:w="16838" w:h="11906"/>
          <w:pgMar w:left="964" w:right="964" w:gutter="0" w:header="0" w:top="124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возахаркинского МО                                                                                                                                                                   Галузина Т.П.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7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2019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2.05.2020  года  № 48/86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  <w:t>Распред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  <w:t xml:space="preserve">бюджетных ассигнований бюджета Новозахаркинского муниципального образования на 2019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</w:r>
    </w:p>
    <w:tbl>
      <w:tblPr>
        <w:tblW w:w="1041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рубле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Совершенствование системы оплаты труда ворганов местного самоуправления и муниципальных учреждениях Новозахаркинского МО на 2019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 01 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8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2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294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28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8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8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8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315,9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294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72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72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1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1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,3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6,3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6,3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6,3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6,3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6,3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bCs/>
                <w:kern w:val="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ar-SA" w:bidi="ar-SA"/>
              </w:rPr>
              <w:t>92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4,9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существление переданных полномочий органам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92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184,9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 xml:space="preserve"> 00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788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184,9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 xml:space="preserve"> 00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788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184,9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 xml:space="preserve"> 00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788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184,9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92 2 00 6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4,8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92 2 00 6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4,8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92 2 00 6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4,8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bCs/>
                <w:kern w:val="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ar-SA" w:bidi="ar-SA"/>
              </w:rPr>
              <w:t>92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1048,8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2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37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37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37,1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09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7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7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7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21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21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21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124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538,0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екретарь сельского Сове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Приложение №8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к решению сельского Совет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 xml:space="preserve">Новозахаркинского МО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на 2019 г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>от 22.05.2020  года  № 48/86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19год</w:t>
      </w:r>
    </w:p>
    <w:p>
      <w:pPr>
        <w:pStyle w:val="Normal"/>
        <w:widowControl/>
        <w:tabs>
          <w:tab w:val="clear" w:pos="708"/>
          <w:tab w:val="left" w:pos="384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228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ередаваемого полномочия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сельского Совета 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возахаркинского МО                                                                                         Галузина Т.П.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на 2019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20г. № 48/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за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02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02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5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5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5,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шение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4538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38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38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БЮДЖЕТА </w:t>
        <w:br/>
        <w:t xml:space="preserve">НОВОЗАХАРКИНСКОГО МУНИЦИПАЛЬНОГО ОБРАЗОВАНИЯ ДУХОВНИЦКОГО МР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а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>Общий объем доходной части бюджета за 2019 года Новозахаркинского муниципального образования  составляет  - 4035,1 тыс. рублей, которые слагаются из налогов, сборов и других обязательных платежей и составляют в сумме – 3561,2 тыс. рублей, в том числе налоговые доходы составляют – 3561,2рублей, не налоговые доходы – 0,0 тысяч  рубле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 налог на доходы </w:t>
      </w:r>
      <w:r>
        <w:rPr>
          <w:rFonts w:cs="Times New Roman" w:ascii="Times New Roman" w:hAnsi="Times New Roman"/>
          <w:b/>
          <w:i/>
        </w:rPr>
        <w:t>физических лиц в сумме</w:t>
      </w:r>
      <w:r>
        <w:rPr>
          <w:rFonts w:cs="Times New Roman" w:ascii="Times New Roman" w:hAnsi="Times New Roman"/>
        </w:rPr>
        <w:t xml:space="preserve"> -  205,8 тыс. рублей, с нормативом отчислений  6%, и удельный вес в объеме налоговых и не налоговых доходов составляет -5,1%.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в бюджет </w:t>
      </w:r>
      <w:r>
        <w:rPr>
          <w:rFonts w:cs="Times New Roman" w:ascii="Times New Roman" w:hAnsi="Times New Roman"/>
          <w:b/>
          <w:i/>
        </w:rPr>
        <w:t>единый сельскохозяйственный налог в сумме</w:t>
      </w:r>
      <w:r>
        <w:rPr>
          <w:rFonts w:cs="Times New Roman" w:ascii="Times New Roman" w:hAnsi="Times New Roman"/>
        </w:rPr>
        <w:t xml:space="preserve"> – 1045,0тыс. рублей с нормативом отчислений  40 %, и удельный вес в объеме налоговых и не налоговых доходов составляет- 25,9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Поступил </w:t>
      </w:r>
      <w:r>
        <w:rPr>
          <w:rFonts w:cs="Times New Roman" w:ascii="Times New Roman" w:hAnsi="Times New Roman"/>
          <w:b/>
          <w:i/>
        </w:rPr>
        <w:t>земельный налог  в сумме</w:t>
      </w:r>
      <w:r>
        <w:rPr>
          <w:rFonts w:cs="Times New Roman" w:ascii="Times New Roman" w:hAnsi="Times New Roman"/>
        </w:rPr>
        <w:t xml:space="preserve"> –2096,1тыс. рублей, с нормативом отчисления 100%, его удельный вес в объеме налоговых и не налоговых доходов  составляет  - 51,95%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 xml:space="preserve">Налог на  </w:t>
      </w:r>
      <w:r>
        <w:rPr>
          <w:rFonts w:cs="Times New Roman" w:ascii="Times New Roman" w:hAnsi="Times New Roman"/>
          <w:b/>
          <w:i/>
        </w:rPr>
        <w:t>имущество сфизических лиц</w:t>
      </w:r>
      <w:r>
        <w:rPr>
          <w:rFonts w:cs="Times New Roman" w:ascii="Times New Roman" w:hAnsi="Times New Roman"/>
        </w:rPr>
        <w:t>, взимаемый  по ставкам, применяемыми к объектам налогообложения, расположенным в границах поселений поступил  -83,3  тыс. рублей по нормативу отчислений 100 % его удельный вес в объеме налоговых и неналоговых доходов составляет  - 2,0%.</w:t>
      </w:r>
    </w:p>
    <w:p>
      <w:pPr>
        <w:pStyle w:val="Standard"/>
        <w:tabs>
          <w:tab w:val="clear" w:pos="708"/>
          <w:tab w:val="left" w:pos="1391" w:leader="none"/>
        </w:tabs>
        <w:snapToGrid w:val="false"/>
        <w:rPr/>
      </w:pPr>
      <w:r>
        <w:rPr>
          <w:rFonts w:cs="Times New Roman" w:ascii="Times New Roman" w:hAnsi="Times New Roman"/>
        </w:rPr>
        <w:t xml:space="preserve">В бюджет  Новозахаркинского муниципального образования поступила </w:t>
      </w:r>
      <w:r>
        <w:rPr>
          <w:rFonts w:cs="Times New Roman" w:ascii="Times New Roman" w:hAnsi="Times New Roman"/>
          <w:b/>
          <w:i/>
          <w:u w:val="single"/>
        </w:rPr>
        <w:t>государственная пошлина</w:t>
      </w:r>
      <w:r>
        <w:rPr>
          <w:rFonts w:cs="Times New Roman" w:ascii="Times New Roman" w:hAnsi="Times New Roman"/>
        </w:rPr>
        <w:t xml:space="preserve"> за совершение нотариальных действий (за исключением действий, совершаемых консульскими учреждениями Российской Федерации) в сумме – 7,6 тыс. рублей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Новозахаркинского муниципального образования поступили                    </w:t>
      </w:r>
      <w:r>
        <w:rPr>
          <w:rFonts w:cs="Times New Roman" w:ascii="Times New Roman" w:hAnsi="Times New Roman"/>
          <w:b/>
          <w:i/>
        </w:rPr>
        <w:t>не налоговые платежи в сумме</w:t>
      </w:r>
      <w:r>
        <w:rPr>
          <w:rFonts w:cs="Times New Roman" w:ascii="Times New Roman" w:hAnsi="Times New Roman"/>
        </w:rPr>
        <w:t xml:space="preserve"> –0,0  тыс. рублей,  которые слагаются из полученных доходов в виде арендной платы за имущества в размере - 0,0 тыс. руб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>, штраф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>санкции, возмещение ущерба в размере-  0,0 т. р., Прочие неналоговые доходы  -0,0 т. р.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Расходная часть бюджета</w:t>
      </w:r>
      <w:r>
        <w:rPr>
          <w:rFonts w:cs="Times New Roman" w:ascii="Times New Roman" w:hAnsi="Times New Roman"/>
        </w:rPr>
        <w:t>Новозахаркинского муниципального образования  за 2019 года  сформирована в сумме –  4538,0 тыс. руб. из них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убвенция по осуществлению полномочий по первичному воинскому учету на территориях, где отсутствуют военные комиссариаты  - 82,9 тыс. руб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государственные вопросы предусматривающие содержание аппарата  управления Новозахаркинского муниципального образования,(оплата труда, ГСМ, связь, аренда помещения, уплата налога на имущество  организаций и земельного налога, хозяйственные расходы) данные расходы предусматривают содержание 8 штатных  единиц составляет- 3071,5тыс. 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циональная экономика – 331,2 тыс.рубле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азделе «Жилищно-коммунальное хозяйство» отражены  расходы общей суммой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46,4 тыс. рублей, из них 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коммунальное хозяйство –537,1  тыс. руб.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- уличное освещение – 187,7 тыс. руб.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зеленение- 0,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ация  содержание мест захоронения-0,0 тыс. руб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очие мероприятия по благоустройству – 321,6 тыс. руб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ультура – 6,0 тыс.рубл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Новозахаркинского МО за 2019 года  исполнен с  дефицитом,  в размере – 502,9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2019год  было проведено  11 заседаний  Совета о  внесении изменений в решение сельского  Совета Новозахаркинского МО  «О бюджете Новозахаркинского МО на 2019 год» № 6/19 от 24.12.2018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тчетном периоде  финансирование мероприятий по муниципальным программам не осуществлял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 2019 год средства резервного фонда не расходовалис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исполнении доходов  бюджета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  за 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54"/>
        <w:gridCol w:w="1255"/>
        <w:gridCol w:w="1115"/>
        <w:gridCol w:w="1255"/>
        <w:gridCol w:w="1534"/>
      </w:tblGrid>
      <w:tr>
        <w:trPr>
          <w:trHeight w:val="557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43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8г.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93,6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9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9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93,6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9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2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02,3</w:t>
            </w:r>
          </w:p>
        </w:tc>
      </w:tr>
      <w:tr>
        <w:trPr>
          <w:trHeight w:val="13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3,4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8,9</w:t>
            </w:r>
          </w:p>
        </w:tc>
      </w:tr>
      <w:tr>
        <w:trPr>
          <w:trHeight w:val="110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налог с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4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9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 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езвозмездные посту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,0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венции по воинскому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5</w:t>
            </w:r>
          </w:p>
        </w:tc>
      </w:tr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 бюджета сельских поселений области на обеспечение повышения оплаты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5</w:t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3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7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сполнении расходов бюджета Новозахаркинского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ицкого МР  за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9"/>
        <w:gridCol w:w="1510"/>
        <w:gridCol w:w="1442"/>
        <w:gridCol w:w="1715"/>
        <w:gridCol w:w="1785"/>
      </w:tblGrid>
      <w:tr>
        <w:trPr>
          <w:trHeight w:val="58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ый план на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уточненному плану на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за  2018</w:t>
            </w:r>
          </w:p>
        </w:tc>
      </w:tr>
      <w:tr>
        <w:trPr>
          <w:trHeight w:val="5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7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95,7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обор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5</w:t>
            </w:r>
          </w:p>
        </w:tc>
      </w:tr>
      <w:tr>
        <w:trPr>
          <w:trHeight w:val="116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эконом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ищно-коммунальное хозя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,6</w:t>
            </w:r>
          </w:p>
        </w:tc>
      </w:tr>
      <w:tr>
        <w:trPr>
          <w:trHeight w:val="8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ль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3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0"/>
      <w:sz w:val="28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character" w:styleId="11">
    <w:name w:val="Верхний колонтитул Знак1"/>
    <w:basedOn w:val="Style12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12">
    <w:name w:val="Текст выноски Знак1"/>
    <w:basedOn w:val="Style12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5:00Z</dcterms:created>
  <dc:creator>Администрация</dc:creator>
  <dc:description/>
  <dc:language>en-US</dc:language>
  <cp:lastModifiedBy>кадры</cp:lastModifiedBy>
  <cp:lastPrinted>2020-06-05T08:53:00Z</cp:lastPrinted>
  <dcterms:modified xsi:type="dcterms:W3CDTF">2020-07-03T12:15:00Z</dcterms:modified>
  <cp:revision>2</cp:revision>
  <dc:subject/>
  <dc:title/>
</cp:coreProperties>
</file>