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rPr>
          <w:b/>
          <w:b/>
          <w:spacing w:val="20"/>
          <w:sz w:val="28"/>
        </w:rPr>
      </w:pPr>
      <w:r>
        <w:rPr>
          <w:spacing w:val="20"/>
          <w:sz w:val="28"/>
        </w:rPr>
        <w:t xml:space="preserve">                                              </w:t>
      </w:r>
      <w:r>
        <w:rPr>
          <w:spacing w:val="20"/>
          <w:sz w:val="28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  <w:sz w:val="28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ДУХОВНИЦКОГО МУНИЦИПАЛЬНОГО РАЙОНА </w:t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РАТОВСКОЙ ОБЛАСТИ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outlineLvl w:val="0"/>
        <w:rPr>
          <w:b/>
          <w:b/>
          <w:caps/>
          <w:spacing w:val="110"/>
        </w:rPr>
      </w:pPr>
      <w:r>
        <w:rPr>
          <w:b/>
          <w:caps/>
          <w:spacing w:val="110"/>
        </w:rPr>
        <w:t>Постановление</w:t>
      </w:r>
    </w:p>
    <w:p>
      <w:pPr>
        <w:pStyle w:val="Normal"/>
        <w:jc w:val="center"/>
        <w:rPr>
          <w:b/>
          <w:b/>
          <w:caps/>
          <w:spacing w:val="110"/>
          <w:sz w:val="28"/>
        </w:rPr>
      </w:pPr>
      <w:r>
        <w:rPr>
          <w:b/>
          <w:caps/>
          <w:spacing w:val="110"/>
          <w:sz w:val="28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cantSplit w:val="true"/>
        </w:trPr>
        <w:tc>
          <w:tcPr>
            <w:tcW w:w="943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«17»  ноября 2016 года                                                                № 300    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. п.  Духовниц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я и ведения реестр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ов доходов местного бюджет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ховницкого муниципального района</w:t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7 статьи </w:t>
      </w:r>
      <w:hyperlink r:id="rId3">
        <w:r>
          <w:rPr>
            <w:rStyle w:val="InternetLink"/>
            <w:sz w:val="28"/>
            <w:szCs w:val="28"/>
          </w:rPr>
          <w:t>47</w:t>
        </w:r>
      </w:hyperlink>
      <w:r>
        <w:rPr>
          <w:sz w:val="28"/>
          <w:szCs w:val="28"/>
        </w:rPr>
        <w:t>.1 Бюджетного Кодекса Российской Федерации и в соответствии с  Положением о бюджетной системе и бюджетном процессе в Духовницком  муниципальном районе, на основании Устава Духовницкого муниципального района Саратовской области, администрация Духовницкого муниципального района</w:t>
      </w:r>
    </w:p>
    <w:p>
      <w:pPr>
        <w:pStyle w:val="Normal"/>
        <w:autoSpaceDE w:val="false"/>
        <w:jc w:val="both"/>
        <w:rPr/>
      </w:pPr>
      <w:r>
        <w:rPr>
          <w:b/>
          <w:bCs/>
          <w:smallCaps/>
          <w:sz w:val="28"/>
          <w:szCs w:val="28"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ar3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 и ведения реестра источников доходов районного бюджета Духовницкого муниципального района </w:t>
      </w:r>
      <w:r>
        <w:rPr>
          <w:kern w:val="2"/>
          <w:sz w:val="28"/>
          <w:szCs w:val="28"/>
        </w:rPr>
        <w:t>согласно приложению №1, №2 к настоящему постановлению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sz w:val="28"/>
          <w:szCs w:val="28"/>
        </w:rPr>
        <w:t>2. Возложить на финансовое управление администрации Духовницкого муниципального района обязанности по формированию и ведению реестра источников доходов районного бюджета Духовницкого муниципальн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Духовницкого муниципальн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Духовницкого муниципального района по экономическому развитию, торговле, сельскому хозяйству и инвестициям О.В.Сорокину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 xml:space="preserve">                                   В.И. Курякин</w:t>
        <w:tab/>
        <w:tab/>
        <w:tab/>
        <w:tab/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6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6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6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6"/>
        <w:jc w:val="right"/>
        <w:outlineLvl w:val="0"/>
        <w:rPr/>
      </w:pPr>
      <w:r>
        <w:rPr/>
        <w:t>Приложение №1</w:t>
      </w:r>
    </w:p>
    <w:p>
      <w:pPr>
        <w:pStyle w:val="Normal"/>
        <w:widowControl w:val="false"/>
        <w:autoSpaceDE w:val="false"/>
        <w:ind w:left="5670" w:hanging="6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left="5664" w:hanging="0"/>
        <w:jc w:val="right"/>
        <w:rPr/>
      </w:pPr>
      <w:r>
        <w:rPr/>
        <w:t xml:space="preserve">Духовницкого муниципального района </w:t>
      </w:r>
    </w:p>
    <w:p>
      <w:pPr>
        <w:pStyle w:val="Normal"/>
        <w:widowControl w:val="false"/>
        <w:autoSpaceDE w:val="false"/>
        <w:ind w:left="4956" w:firstLine="708"/>
        <w:jc w:val="right"/>
        <w:rPr/>
      </w:pPr>
      <w:r>
        <w:rPr/>
        <w:t>от 15.11. 2016 г.  №____</w:t>
      </w:r>
    </w:p>
    <w:p>
      <w:pPr>
        <w:pStyle w:val="Normal"/>
        <w:widowControl w:val="false"/>
        <w:autoSpaceDE w:val="false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формирования и ведения реестра источников доходов </w:t>
      </w:r>
      <w:r>
        <w:rPr>
          <w:b/>
          <w:sz w:val="28"/>
          <w:szCs w:val="28"/>
        </w:rPr>
        <w:t xml:space="preserve">районного бюджета Духовниц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1. Настоящий Порядок  разработан в соответствии с пунктом 7 статьи</w:t>
      </w:r>
      <w:r>
        <w:rPr>
          <w:sz w:val="27"/>
          <w:szCs w:val="27"/>
        </w:rPr>
        <w:t xml:space="preserve"> 47.1  </w:t>
      </w:r>
      <w:r>
        <w:rPr>
          <w:sz w:val="28"/>
          <w:szCs w:val="28"/>
        </w:rPr>
        <w:t>Бюджетного кодекса Российской Федерации, постановлением Правительства Российской Федерации от 31.08.2016г. № 868 «О порядке формирования и ведения перечня доходов Российской Федерации» и определяет состав информации, подлежащей включению в реестр источников доходов районного бюджета Духовницкого муниципального района (далее - реестр источников доходов бюджета), а также порядок формирования и ведения реестра источников доходов бюджет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целей настоящего Порядка применяются следующие понятия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перечень источников доходов районного бюджета Духовницкого муниципального района - свод (перечень) федеральных налогов и сборов, региональных и местных налогов, других поступлений, являющихся источниками формирования доходов районного бюджета Духовницкого муниципального района, с указанием правовых оснований их возникновения, порядка расчета (размеры, ставки, льготы) и иных характеристик источников доходов районного бюджета Духовницкого муниципального района, определяемых настоящим Порядком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реестр источников доходов бюджета - свод информации о доходах бюджета по источникам доходов районного бюджета Духовницкого муниципального района, формируемой в процессе составления, утверждения и исполнения бюджета, на основании перечня источников доходов районного бюджета Духовницкого муниципального район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Реестр источников доходов бюджета ведется на государственном языке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 Реестр источников доходов бюджета хранится в соответствии со сроками хранения архивных документов, определенными в соответствии с законодательством Российской Федерации об архивном дел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. Реестр источников доходов ведется финансовым управлением администрации Духовницкого муниципального района (далее – финансовым управлением) путем внесения в единую информационную базу данных сведений об источниках доходов районного бюджета Духовницкого муниципального района, изменения и (или) исключения этих свед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естр источников доходов  составляется и представляется  финансовым управлением в Министерство финансов Саратовской области  в порядке, установленном Правительством Саратовской обла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6. В реестр источников доходов бюджета по каждому источнику дохода бюджета бюджетной системы Российской Федерации (далее источник дохода бюджета) включается следующая информация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источника дохода бюджета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авовые основания возникновения источника дохода бюджета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информация о порядках исчисления, размерах, ставках, льготах, сроках и (или) условиях уплаты налогов, сборов, иных обязательных платежей, других поступлений (далее при совместном упоминании - платежи), являющихся источником дохода бюджета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реквизиты нормативных правовых актов Российской Федерации, нормативных правовых актов субъектов Российской Федерации, муниципальных правовых актов, определяющих порядки исчисления, размеры, сроки и (или) условия уплаты платежей, являющихся источником дохода бюджета, и электронные копии таких актов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нормативы распределения (дополнительные нормативы распределения) доходов между бюджетами бюджетной системы Российской Федерации по источнику дохода бюджета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е) информация о публично - правовом образовании, в доход бюджета которого зачисляются платежи, являющиеся источником дохода бюджета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код (коды) классификации доходов бюджета бюджетной системы Российской Федерации, соответствующий источнику дохода бюджета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информация об органах государственной власти (государственных органах), органах местного самоуправления, казенных учреждениях, иных организациях, осуществляющих бюджетные полномочия главных администраторов доходов бюджета по источнику дохода бюджета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) информация об органах государственной власти (государственных органах), органах местного самоуправления, казенных учреждениях, осуществляющих бюджетные полномочия администраторов доходов бюджета по источнику дохода бюджета, а также информация об органах (организациях), осуществляющих оказание муниципальных услуг (выполнение работ), предусматривающих за их оказание (выполнение) осуществление платежей по источнику дохода бюджета (в случае если указанные органы и организации не осуществляют бюджетные полномочия администраторов доходов бюджета по источнику дохода бюджета)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7. В реестре источников доходов бюджета один или несколько источников доходов бюджета, однородных по основаниям возникновения, образуют группу источников доходов бюджета, по которой в реестр источников доходов бюджета включается следующая информация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группы источников доходов бюджетов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орматив распределения (дополнительный норматив распределения) доходов между бюджетами бюджетной системы Российской Федерации по источникам доходов бюджетов, входящим в группу источников доходов бюджетов с одинаковыми нормативами распределения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од (коды) классификации доходов бюджета бюджетной системы Российской Федерации, соответствующий источникам доходов бюджетов, входящим в группу источников доходов бюджетов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информация о бюджетах бюджетной системы Российской Федерации, в доходы которых зачисляются платежи, которые являются источниками доходов бюджетов, входящими в группу источников доходов бюджетов (при необходимости)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я об органах государственной власти (государственных органах), органах местного самоуправления, казенных учреждениях, иных организациях, осуществляющих бюджетные полномочия главных администраторов доходов бюджета по источникам доходов бюджета, входящим в группу источников доходов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Реестр источников доходов ведется на основе реестров источников доходов главных администраторов доходов бюджета, которые представляют в финансовое управление информацию по форме согласно приложению к настоящему Порядк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лановый реестр источников доходов бюджета составляется на очередной финансовый год и плановый период  в срок, установленный постановлением администрации Духовницкого  муниципального района о составлении проекта районного бюджета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уточненный реестр источников доходов составляется в течение 20 дней после принятия решения районного Собрания Духовницкого муниципального района о внесении изменений в решение о бюджете на текущи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е администраторы доходов обеспечивают полноту, своевременность и достоверность представляемой информации. Формирование реестра источников доходов бюджета осуществляется на основании реестров источников доход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Главные администраторы доходов бюджета, формируют и направляют в финансовое управление информацию для включения в реестр источников доходов по форме согласно приложению к настоящему Порядку, в следующие сроки: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- в рамках исполнения решение о бюджете - не позднее 3 рабочих дней со дня принятия решения о бюджете или внесения изменений в решение о бюджете, в законодательство Российской Федерации, законодательство субъекта Российской Федерации, муниципальные правовые акты представительных органов муниципальных образований о налогах и сборах, федеральные законы, законы субъектов Российской Федерации, иные нормативные правовые акты Российской Федерации, субъектов Российской Федерации и муниципальные правовые акты, регулирующие бюджетные правоотношения и (или) приводящие к установлению (изменению) источников доходов бюджетов (далее при совместном упоминании - нормативные правовые акты, регламентирующие источники доходов бюджетов) и изменению информации, подлежащей к включению в перечень источников доходов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рамках составления и утверждения решения о бюджете – в сроки установленные, постановлением администрации Духовницкого муниципального района о составлении проекта районного бюджета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уточненный реестр источников доходов составляется в течение 20 дней после принятия решения о внесении изменений в решение о бюджете на текущи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е администраторы доходов обеспечивают полноту, своевременность и достоверность предоставляемой информ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0. Формирование и ведение реестра источников доходов районного бюджета Духовницкого муниципального района осуществляется в бумажном и электронном формата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1.Формирование и ведение реестра источников доходов районного бюджета Духовницкого муниципального района осуществляется по форме согласно приложению к настоящему Порядк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2. Ответственность за полноту и достоверность информации, а также своевременность формирования и направления информации, указанной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garant.ru/products/ipo/prime/doc/71381124/" \l "100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х 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garant.ru/products/ipo/prime/doc/71381124/" \l "100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орядка, для включения в реестр источников доходов бюджета несет участник процесса ведения реестра источников доходов бюдже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3. Реестр источников доходов  ведется с целью учета  доходов районного бюджета Духовницкого муниципального района, и используется при составлении  проекта районного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620" w:right="56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79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48"/>
        <w:gridCol w:w="83"/>
        <w:gridCol w:w="41"/>
        <w:gridCol w:w="423"/>
        <w:gridCol w:w="264"/>
        <w:gridCol w:w="285"/>
        <w:gridCol w:w="263"/>
        <w:gridCol w:w="425"/>
        <w:gridCol w:w="130"/>
        <w:gridCol w:w="567"/>
        <w:gridCol w:w="126"/>
        <w:gridCol w:w="567"/>
        <w:gridCol w:w="126"/>
        <w:gridCol w:w="570"/>
        <w:gridCol w:w="741"/>
        <w:gridCol w:w="691"/>
        <w:gridCol w:w="650"/>
        <w:gridCol w:w="43"/>
        <w:gridCol w:w="556"/>
        <w:gridCol w:w="514"/>
        <w:gridCol w:w="416"/>
        <w:gridCol w:w="416"/>
        <w:gridCol w:w="416"/>
        <w:gridCol w:w="309"/>
        <w:gridCol w:w="107"/>
        <w:gridCol w:w="309"/>
        <w:gridCol w:w="158"/>
        <w:gridCol w:w="89"/>
        <w:gridCol w:w="695"/>
        <w:gridCol w:w="879"/>
        <w:gridCol w:w="691"/>
        <w:gridCol w:w="563"/>
        <w:gridCol w:w="548"/>
        <w:gridCol w:w="560"/>
        <w:gridCol w:w="548"/>
        <w:gridCol w:w="6"/>
        <w:gridCol w:w="565"/>
        <w:gridCol w:w="671"/>
        <w:gridCol w:w="75"/>
      </w:tblGrid>
      <w:tr>
        <w:trPr>
          <w:trHeight w:val="814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6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ложение №2 к Порядку формир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ведения реестра источников доходов районного бюджета Духовницкого </w:t>
            </w:r>
            <w:r>
              <w:rPr>
                <w:kern w:val="2"/>
              </w:rPr>
              <w:t xml:space="preserve">муниципального района </w:t>
            </w:r>
          </w:p>
        </w:tc>
      </w:tr>
      <w:tr>
        <w:trPr>
          <w:trHeight w:val="704" w:hRule="atLeast"/>
        </w:trPr>
        <w:tc>
          <w:tcPr>
            <w:tcW w:w="5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4" w:type="dxa"/>
            <w:gridSpan w:val="3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ма реестра, фрагмента  источников доходов районного бюджета Духовницкого </w:t>
            </w:r>
            <w:r>
              <w:rPr>
                <w:kern w:val="2"/>
              </w:rPr>
              <w:t xml:space="preserve">муниципального района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сточника доходов</w:t>
            </w:r>
          </w:p>
        </w:tc>
        <w:tc>
          <w:tcPr>
            <w:tcW w:w="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00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ое правовое регулирование, определяющее возникновение источника доходов и порядок расчета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рядок исчислен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меры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авки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ьготы</w:t>
            </w:r>
          </w:p>
        </w:tc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оки оплаты</w:t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ловия оплаты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, осуществляющие взимание источника доход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рмативы распределения в бюджет </w:t>
            </w:r>
            <w:r>
              <w:rPr>
                <w:kern w:val="2"/>
                <w:sz w:val="20"/>
                <w:szCs w:val="20"/>
              </w:rPr>
              <w:t>муниципального района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бъем доходов </w:t>
            </w:r>
            <w:r>
              <w:rPr>
                <w:kern w:val="2"/>
                <w:sz w:val="20"/>
                <w:szCs w:val="20"/>
              </w:rPr>
              <w:t>районного</w:t>
            </w:r>
            <w:r>
              <w:rPr>
                <w:color w:val="000000"/>
                <w:sz w:val="20"/>
                <w:szCs w:val="20"/>
              </w:rPr>
              <w:t xml:space="preserve"> бюджета (тыс. руб.)</w:t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96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ые правовые акты, договоры, соглашения Российской Федерации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ые правовые акты, договоры, соглашения субъекта Российской Федерации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ые правовые акты, договоры, соглашения муниципального образования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ный финансовый год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финансовый год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 период</w:t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 реквизиты НПА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статьи, части, пункта, подпункта, абзаца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ступления в силу и срок действия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 реквизиты НП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статьи, части, пункта, подпункта, абзац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ступления в силу и срок действ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 реквизиты НП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статьи, части, пункта, подпункта, абзаца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ступления в силу и срок действия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ланирован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 исполнено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й год + 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й год + 2</w:t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6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09" w:right="709" w:gutter="0" w:header="0" w:top="1620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4320" w:hanging="0"/>
      <w:jc w:val="both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left="5400" w:hanging="0"/>
    </w:pPr>
    <w:rPr>
      <w:sz w:val="2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A53D87990E15056BFDE3F4994CF85F744FF465437E1B81F1D5EE3DF9C3ADFF6D3F02D73E7R1YA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5:32:00Z</dcterms:created>
  <dc:creator>орготдел</dc:creator>
  <dc:description/>
  <cp:keywords/>
  <dc:language>en-US</dc:language>
  <cp:lastModifiedBy>кадры</cp:lastModifiedBy>
  <cp:lastPrinted>2016-11-15T07:54:00Z</cp:lastPrinted>
  <dcterms:modified xsi:type="dcterms:W3CDTF">2016-11-22T05:32:00Z</dcterms:modified>
  <cp:revision>2</cp:revision>
  <dc:subject/>
  <dc:title> </dc:title>
</cp:coreProperties>
</file>