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                                          </w:t>
      </w:r>
    </w:p>
    <w:p>
      <w:pPr>
        <w:pStyle w:val="Header"/>
        <w:tabs>
          <w:tab w:val="clear" w:pos="8640"/>
          <w:tab w:val="left" w:pos="4320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ab/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  <w:t xml:space="preserve">                                           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ОВЕТ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ОБРАЗОВАНИЯ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  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  <w:t>ПЯТОГО СОЗЫВА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6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60"/>
          <w:sz w:val="27"/>
          <w:szCs w:val="27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. п. Духовницкое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>от 15 марта 2019 года                                                        № 7/37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2337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 в </w:t>
            </w:r>
            <w:r>
              <w:rPr>
                <w:b/>
                <w:sz w:val="28"/>
                <w:szCs w:val="28"/>
              </w:rPr>
              <w:t>решение Совета Духовницкого муниципального образования  от 24 декабря 2018 года № 4/22                            «О бюджете Духовницкого муниципального образования на 2019 год»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образования, в целях своевременного финансирования необходимых затрат бюджета Духовницкого муниципального образования  на 2019 год, Совет Духовницкого муниципального образования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:   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 в  решение Совета  Духовницкого муниципального образования от 24 декабря 2018 года № 4/22 «О бюджете Духовницкого муниципального образования на 2019 год» (с изменениями от 25.01.2019 года № 5/28, от 28.02.2019 года № 6/33) следующие изменени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бзацах 3 и 4 статьи 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Духовницкого муниципального образования цифру  «11521,4»  заменить цифрой «11721,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фицит бюджета Духовницкого муниципального образования цифру «699,0» заменить цифрой «899,0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я № 4,5,6,8 изложить в  новой редакции (прилагаются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бнародовать данное решение в установленном порядке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реш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 xml:space="preserve">      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О.С.Небалуева                           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pacing w:val="-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/>
    </w:pPr>
    <w:rPr>
      <w:rFonts w:eastAsia="Calibri"/>
      <w:kern w:val="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33:00Z</dcterms:created>
  <dc:creator>User</dc:creator>
  <dc:description/>
  <cp:keywords/>
  <dc:language>en-US</dc:language>
  <cp:lastModifiedBy>кадры</cp:lastModifiedBy>
  <cp:lastPrinted>2019-03-23T11:14:00Z</cp:lastPrinted>
  <dcterms:modified xsi:type="dcterms:W3CDTF">2019-04-01T07:33:00Z</dcterms:modified>
  <cp:revision>2</cp:revision>
  <dc:subject/>
  <dc:title/>
</cp:coreProperties>
</file>