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110"/>
          <w:sz w:val="3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30"/>
          <w:lang w:eastAsia="ar-SA"/>
        </w:rPr>
      </w:pPr>
      <w:r>
        <w:rPr>
          <w:rFonts w:cs="Times New Roman"/>
          <w:b/>
          <w:spacing w:val="110"/>
          <w:sz w:val="30"/>
          <w:lang w:eastAsia="ar-SA"/>
        </w:rPr>
      </w:r>
    </w:p>
    <w:tbl>
      <w:tblPr>
        <w:tblW w:w="974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ода                                                                                               № 66-П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йонной целевой программы «Профилактика правонарушений  на территории Духовницкого муниципального района на 2012-2014 гг.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 </w:t>
      </w:r>
      <w:r>
        <w:rPr>
          <w:b/>
          <w:bCs/>
          <w:color w:val="000000"/>
          <w:sz w:val="28"/>
          <w:szCs w:val="28"/>
          <w:lang w:eastAsia="ru-RU"/>
        </w:rPr>
        <w:t>ПОСТАНОВЛЯЮ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районную целевую программу «Профилактика правонарушений на территории Духовницкого муниципального района на 2012-2014 годы» (приложение № 1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по социальной сфере, общественным отношениям, молодежной политики и спорту  Королева Ю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b/>
          <w:szCs w:val="28"/>
        </w:rPr>
        <w:t xml:space="preserve">Глава администрации </w:t>
        <w:tab/>
        <w:tab/>
        <w:tab/>
        <w:tab/>
        <w:tab/>
        <w:t xml:space="preserve">                     В.И. Куря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0.2011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Духовницком муниципальном район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2 -201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й программы профилактики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0348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администрации Духовницкого муниципального района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Заказчики-координаторы: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, ОП № 1 МУ МВД «Балаковское» по Саратовской области 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ные разработчики Программы: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Исполнители: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в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 1 МУ МВД «Балаковское» по Сара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анятости на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головно-исполнительной систе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е по делам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осуществление мер по укреплению на территории района законности, правопорядка, защите прав и свобод граждан, совершенствованию взаимодействия органов исполнительной власти, местного самоуправления, правоохранительных, контролирующих органов, учреждений социальной сферы, общественных объединений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настоящей Программы позволит решить следующие задач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уровня преступности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боты в сфере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офилактику правонарушений учреждений, организаций всех форм собственности, а также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роли органов местного самоуправления в вопросах охраны общественного порядка, защиты  собственности,  прав и своб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еализуется в течение 2012-2014 годов.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</w:rPr>
        <w:t>6. Источники и объёмы финансирования программ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бюджет Духовницкого муниципального района в размере </w:t>
      </w:r>
      <w:r>
        <w:rPr>
          <w:b/>
          <w:bCs/>
          <w:sz w:val="28"/>
          <w:szCs w:val="28"/>
        </w:rPr>
        <w:t>180,0 тыс. рубл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12- 50,0 тыс. рублей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– 60,0 тыс. рублей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</w:rPr>
        <w:t>2014-70,0 тыс. рублей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общее число совершаемых преступлений, в том числе на улиц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число преступлений, совершаемых несовершеннолетними и в отношении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зить количество дорожно-транспортных происшествий и тяжесть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доверия населения к правоохранительным орга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а организации контроля за вы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межведомственная комиссия по профилактике правонарушений (МВК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о результатах выполнения Программы предоставляются ведомствами, указанными в графе «Исполните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комплексной программы по профилактике правонарушений (далее –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и областные нормативно-правовые акты, а также нормативно-правовые акты органов местного самоуправлен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ы организации профилактики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у субъектов профилактики правонаруш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охранитель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приятия, учреждения различных форм собственности,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гражд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ординация деятельности субъектов профилактики правонарушений возлагается на вновь создаваемые межведомственные комиссии профилактики правонарушений (МВКПП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, принимаемые  МВКПП и утвержденные главой администрации Духовницкого муниципального района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органов местного самоуправления, обязаны для исполнения субъектами профилактик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МВКПП могут создаваться рабочие группы по отдельным направлениям деятельности для решени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ой проблемы в сфере профилактики правонарушен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работе МВКПП могут приглашаться с их согласия представители судебных органов и орган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 полномочиям МВКПП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и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проектов долгосрочных муниципальных  комплексных программ по профилактике правонарушений, контроль за их выполнением, целевым использованием выделенных денежных средст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ация заслушивания руководителей субъектов профилактики по вопросам предупрежден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 устранения причин и условий, способствующих их совершению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ханизм реализации и управления Программой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ители мероприятий несут ответственность за качественное и своевременное их выполнение, своевременное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ординирующего органа о проведенной работе и ее результатах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айона, как основной разработчик Программы, координирует совместную деятельность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, обобщает сведения о ходе ее реализации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омства, являющиеся ответственными исполнителями программных мероприятий, о ходе их выполнени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в администрацию района письменную информацию ежеквартально не позднее 20 числа месяца, следующег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м периодо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и оценка результатов выполнения Программы проводится на заседаниях межведомственно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филактике правонарушений (МВКПП)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3. Характеристика проблемы и обоснование необходимости ее решения программными методами.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разработки настоящей Программы вызвана сложной оперативной обстановкой на территори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. Реализация большинства мероприятий Программы, укрепление взаимодействия правоохранительных и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контролирующих органов, участие в профилактике правонарушений учреждений и органов социальной сферы позволит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криминогенную ситуацию на территории район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тное влияние на состояние оперативной обстановки продолжает оказывать распространенность алкоголизма. К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ю в этой работе недостаточно привлекается население. Решение задач укрепления правопорядка требует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озобновления деятельности общественных  формирований, ориентированных на работу с лицами, вернувшимися из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лишения свободы, подростками, состоящими на профилактическом учете в ОВД, а также с асоциальным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мья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ного перелома в профилактике правонарушений можно добиться только в случае обеспечения комплексног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к решению этих задач, подкрепленного соответствующими финансовыми и материально-техническим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7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0"/>
        <w:gridCol w:w="60"/>
        <w:gridCol w:w="3470"/>
        <w:gridCol w:w="20"/>
        <w:gridCol w:w="3382"/>
        <w:gridCol w:w="20"/>
        <w:gridCol w:w="1398"/>
        <w:gridCol w:w="20"/>
        <w:gridCol w:w="1414"/>
        <w:gridCol w:w="41"/>
        <w:gridCol w:w="23"/>
        <w:gridCol w:w="28"/>
        <w:gridCol w:w="732"/>
        <w:gridCol w:w="43"/>
        <w:gridCol w:w="9"/>
        <w:gridCol w:w="42"/>
        <w:gridCol w:w="730"/>
        <w:gridCol w:w="43"/>
        <w:gridCol w:w="6"/>
        <w:gridCol w:w="28"/>
        <w:gridCol w:w="632"/>
        <w:gridCol w:w="20"/>
        <w:gridCol w:w="2993"/>
        <w:gridCol w:w="20"/>
        <w:gridCol w:w="21"/>
        <w:gridCol w:w="20"/>
      </w:tblGrid>
      <w:tr>
        <w:trPr>
          <w:trHeight w:val="433" w:hRule="exac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38" w:right="-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23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. Организационные мероприятия по выполнению программы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межведомственной комиссии по профилактике правонарушений на территории Духовниц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П № 1 МУ МВД «Балаковское» по Саратовской области  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ыполнения программных мероприятий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9" w:right="-55" w:hanging="0"/>
              <w:jc w:val="center"/>
              <w:rPr/>
            </w:pPr>
            <w:r>
              <w:rPr>
                <w:sz w:val="24"/>
                <w:szCs w:val="24"/>
              </w:rPr>
              <w:t>Проводить опросы населения, с целью изучения общественного мнения о работе УУП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О, МР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психологической помощи лицам, оказавшимся в сложной жизненной ситуаци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Р, специалисты КЦСОН 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мере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лицам, оказавшимся в трудной жизненной ситуации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авонарушений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лицам, освободившимся  из мест лишения свобод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right="-45"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МО, администрация района, ЦЗН (по согласованию), Уголовно-исполнительная инспекция 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4 годы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 адаптации к рынку труда граждан, освобожденных из мест лишения свободы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(по согласованию)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делам несовершеннолетних</w:t>
            </w:r>
          </w:p>
          <w:p>
            <w:pPr>
              <w:pStyle w:val="Style17"/>
              <w:snapToGrid w:val="false"/>
              <w:ind w:left="-55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 комиссия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, 1 раз в полугодие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филактики правонарушений и повторных преступлений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лиц, злоупотребляющих спиртными напитками, семейных дебоширов, самогонщик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правонарушений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еминаров, «круглых столов» по проблемам профилактики правонарушений среди учащихс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ЦРБ, ОП № 1 МУ МВД «Балаковское»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9" w:right="-55" w:hanging="0"/>
              <w:jc w:val="center"/>
              <w:rPr/>
            </w:pPr>
            <w:r>
              <w:rPr>
                <w:sz w:val="24"/>
                <w:szCs w:val="24"/>
              </w:rPr>
              <w:t>Распространение положи-тельного опыта образова-тельных учреждений по профилактике правонарушений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ов, брошюр, посвященных вопросам профилактики преступлений и правонарушений среди несовершеннолетних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КЦСОН (по согласованию), ОП № 1 МУ МВД «Балаковское»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учащихся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убликации статей по проблемам подростковой преступности, наркомании и токсикомании среди молодежи, детского дорожно-транспортного травматизма, организовать в средствах массовой информации пропаганду патриотизма, здорового образа жизни подростков и молодеж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дакция газеты «Авангард»,  ОП № 1 МУ МВД «Балаковское» (по согласованию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ЦСОН (по согласованию), управление образования, ЦРБ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несовершеннолетних и молодежи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 и бродяжничеством, детей, систематически пропускающих занятия в образовательных учреждениях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 и защите их прав при администрации Духовницкого МР, ОП № 1 МУ МВД «Балаковское»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управление образования, КЦСОН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ме-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но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физкультурно-массовых и спортивных мероприятий среди подростков, состоящих на учете в ПДН ОП № 1 МУ МВД «Балаковское»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разделение по делам несовершеннолетних ОП № 1 МУ МВД «Балаковское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 специалист по физической культуре и спорту администрации район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4 годы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занятие спортом подростков, состоящих на учете в ПДН ОВД, условно осужденных</w:t>
            </w:r>
          </w:p>
        </w:tc>
      </w:tr>
      <w:tr>
        <w:trPr>
          <w:trHeight w:val="2215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и проведение временного трудоустройства несовершеннолетних в возрасте от 14 до 18 лет с привлечением подростков из малообеспеченных, неполных семей, семей, находящихся в социально опасном положени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ЗН (по согласованию), КДН и ЗП, КЦСОН (по согласованию), управление образования, ОП № 1 МУ МВД «Балаковское» (по согласованию)</w:t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в период летних каникул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>
          <w:trHeight w:val="1582" w:hRule="atLeast"/>
        </w:trPr>
        <w:tc>
          <w:tcPr>
            <w:tcW w:w="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йдов по пресечению реализации несовершеннолетним алкогольной и табачной продукци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ДН ОП № 1 МУ МВД «Балаковское» (по согласованию), комиссия по делам несовершеннолетних и защите их прав  </w:t>
            </w:r>
          </w:p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месяц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фактов реализации несовершеннолетним алкогольной и табачной продукции</w:t>
            </w:r>
          </w:p>
        </w:tc>
      </w:tr>
      <w:tr>
        <w:trPr>
          <w:trHeight w:val="246" w:hRule="atLeast"/>
        </w:trPr>
        <w:tc>
          <w:tcPr>
            <w:tcW w:w="8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:                 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филактика правонарушений на административных участках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МУ МВД «Балаковское»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органы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9" w:hanging="0"/>
              <w:jc w:val="center"/>
              <w:rPr/>
            </w:pPr>
            <w:r>
              <w:rPr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№ 1 МУ МВД «Балаковское»  (по согласованию), администрации МО (по согласованию),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Авангард» (по согласованию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дополнительного стимулирования  участия населения в общественных организациях правоохранительной направленност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 поселк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более эффективно реагировать на правонаруше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района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5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80,0              50,0</w:t>
            </w:r>
          </w:p>
        </w:tc>
        <w:tc>
          <w:tcPr>
            <w:tcW w:w="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7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8:00Z</dcterms:created>
  <dc:creator>Анна</dc:creator>
  <dc:description/>
  <cp:keywords/>
  <dc:language>en-US</dc:language>
  <cp:lastModifiedBy>IRONMANN (AKA SHAMAN)</cp:lastModifiedBy>
  <cp:lastPrinted>2012-07-05T09:15:00Z</cp:lastPrinted>
  <dcterms:modified xsi:type="dcterms:W3CDTF">2013-04-17T11:44:00Z</dcterms:modified>
  <cp:revision>4</cp:revision>
  <dc:subject/>
  <dc:title>Приложение № 1</dc:title>
</cp:coreProperties>
</file>