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0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ОБРАЗОВАНИЯ</w:t>
      </w:r>
    </w:p>
    <w:p>
      <w:pPr>
        <w:pStyle w:val="Textbody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ЯТОГО СОЗЫВ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outlineLvl w:val="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79"/>
        <w:gridCol w:w="1122"/>
        <w:gridCol w:w="2281"/>
        <w:gridCol w:w="1767"/>
        <w:gridCol w:w="3323"/>
      </w:tblGrid>
      <w:tr>
        <w:trPr/>
        <w:tc>
          <w:tcPr>
            <w:tcW w:w="566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57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1122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228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 года</w:t>
            </w:r>
          </w:p>
        </w:tc>
        <w:tc>
          <w:tcPr>
            <w:tcW w:w="1767" w:type="dxa"/>
            <w:tcBorders/>
          </w:tcPr>
          <w:p>
            <w:pPr>
              <w:pStyle w:val="Standard"/>
              <w:snapToGrid w:val="false"/>
              <w:ind w:left="45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23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/144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графике приема граждан депутатами Совета Духовницкого муниципального образования на первое полугодие  2021 года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года№ 131 – ФЗ «Об общих принципах организации местного самоуправления  в  Российской   Федерации»,  Уставом  Духовницкого  муниципального образования, Регламентом Совета Духовницкого муниципального образования, СоветДуховницкого муниципального образования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график приема граждан депутатами Совета Духовницкого муниципального образования  на первое полугодие 2021 года (прилагается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Andale Sans UI;Times New Roman" w:cs="Tahoma" w:ascii="Times New Roman" w:hAnsi="Times New Roman"/>
          <w:sz w:val="28"/>
          <w:szCs w:val="28"/>
          <w:lang w:eastAsia="ja-JP" w:bidi="fa-IR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Духовницкого </w:t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О.С. Небалуева</w:t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andard"/>
        <w:snapToGrid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Духовницкого</w:t>
      </w:r>
    </w:p>
    <w:p>
      <w:pPr>
        <w:pStyle w:val="Standard"/>
        <w:snapToGrid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andard"/>
        <w:snapToGrid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т 22 декабря 2020 года №34/144</w:t>
      </w:r>
    </w:p>
    <w:p>
      <w:pPr>
        <w:pStyle w:val="Standard"/>
        <w:snapToGrid w:val="fals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2832" w:firstLine="708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График приёма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раждан депутатами Совета Духовницкого муниципального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я напервое  полугодие 2021 года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"/>
        <w:gridCol w:w="2400"/>
        <w:gridCol w:w="3685"/>
        <w:gridCol w:w="2678"/>
      </w:tblGrid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утат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проведения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ёма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ни и время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ёма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рмистрова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тьяна Анатол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 района, кабинет председателя районного Собрания ДМР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четверг месяца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ловатый Владимир Виталье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Духовницкого участка филиала ОАО «Газпром газорас-иеСО» в г.Балаково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и третий вторник месяц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0-00 до 11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ов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имир Николае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 района, кабинет председателя районного Собрания ДМР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ая  суббота месяц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шевский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аил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о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 района, кабинет председателя районного Собрания ДМР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вторник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яца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>
          <w:trHeight w:val="1101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балуев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ьга Семен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ГУЗ СО «Духовницкая районная больница»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и третий понедельник месяц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удникова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ья Владими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ГАУ СО «КЦСО населения Духовницкого района»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ая пятница месяц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 района, кабинет председателя районного Собрания ДМР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ледняя пятница месяц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1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пошников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имир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Духовницкого участка филиала ОАО «Газпром газорас-ие СО» в г. Балаково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и третий вторник месяц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0-00 до 11-00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но: секретарь Совета  Духовницкого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Н.В.Прудникова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2">
    <w:name w:val="Основной текст 2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53:00Z</dcterms:created>
  <dc:creator>Денис</dc:creator>
  <dc:description/>
  <cp:keywords/>
  <dc:language>en-US</dc:language>
  <cp:lastModifiedBy>кадры</cp:lastModifiedBy>
  <cp:lastPrinted>2020-12-22T16:56:00Z</cp:lastPrinted>
  <dcterms:modified xsi:type="dcterms:W3CDTF">2021-01-11T06:55:00Z</dcterms:modified>
  <cp:revision>3</cp:revision>
  <dc:subject/>
  <dc:title/>
</cp:coreProperties>
</file>