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5" w:leader="none"/>
          <w:tab w:val="left" w:pos="969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985" w:leader="none"/>
          <w:tab w:val="left" w:pos="9781" w:leader="none"/>
        </w:tabs>
        <w:jc w:val="center"/>
        <w:rPr>
          <w:rFonts w:ascii="Times New Roman" w:hAnsi="Times New Roman" w:cs="Times New Roman"/>
          <w:sz w:val="32"/>
          <w:szCs w:val="32"/>
        </w:rPr>
      </w:pPr>
      <w:r>
        <w:rPr>
          <w:rFonts w:cs="Courier New" w:ascii="Times New Roman" w:hAnsi="Times New Roman"/>
          <w:spacing w:val="20"/>
          <w:lang w:val="zxx"/>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3"/>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САРАТОВСКОЙ ОБЛАСТИ</w:t>
      </w:r>
    </w:p>
    <w:p>
      <w:pPr>
        <w:pStyle w:val="Normal"/>
        <w:spacing w:lineRule="exact" w:line="2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2"/>
          <w:szCs w:val="26"/>
        </w:rPr>
      </w:pPr>
      <w:r>
        <w:rPr>
          <w:rFonts w:cs="Times New Roman" w:ascii="Times New Roman" w:hAnsi="Times New Roman"/>
          <w:b/>
          <w:sz w:val="22"/>
          <w:szCs w:val="26"/>
        </w:rPr>
      </w:r>
    </w:p>
    <w:p>
      <w:pPr>
        <w:pStyle w:val="Heading5"/>
        <w:ind w:left="1008" w:right="0" w:hanging="1008"/>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От      03.08.2020г.   № 307</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949" w:type="dxa"/>
        <w:jc w:val="left"/>
        <w:tblInd w:w="-16" w:type="dxa"/>
        <w:tblLayout w:type="fixed"/>
        <w:tblCellMar>
          <w:top w:w="0" w:type="dxa"/>
          <w:left w:w="108" w:type="dxa"/>
          <w:bottom w:w="0" w:type="dxa"/>
          <w:right w:w="108" w:type="dxa"/>
        </w:tblCellMar>
      </w:tblPr>
      <w:tblGrid>
        <w:gridCol w:w="5949"/>
      </w:tblGrid>
      <w:tr>
        <w:trPr/>
        <w:tc>
          <w:tcPr>
            <w:tcW w:w="5949" w:type="dxa"/>
            <w:tcBorders/>
          </w:tcPr>
          <w:p>
            <w:pPr>
              <w:pStyle w:val="Normal"/>
              <w:snapToGrid w:val="false"/>
              <w:ind w:left="-154" w:right="-2" w:hanging="0"/>
              <w:jc w:val="both"/>
              <w:rPr/>
            </w:pPr>
            <w:r>
              <w:rPr>
                <w:rFonts w:cs="Times New Roman" w:ascii="Times New Roman" w:hAnsi="Times New Roman"/>
                <w:b/>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color w:val="000000"/>
                <w:sz w:val="27"/>
                <w:szCs w:val="27"/>
              </w:rPr>
              <w:t xml:space="preserve">т 14.05.2018г. №236 </w:t>
            </w:r>
            <w:r>
              <w:rPr>
                <w:rFonts w:cs="Times New Roman" w:ascii="Times New Roman" w:hAnsi="Times New Roman"/>
                <w:b/>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rPr/>
      </w:pPr>
      <w:r>
        <w:rPr/>
      </w:r>
    </w:p>
    <w:p>
      <w:pPr>
        <w:pStyle w:val="TextBody"/>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Normal"/>
        <w:tabs>
          <w:tab w:val="clear" w:pos="709"/>
          <w:tab w:val="left" w:pos="-384"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Normal"/>
        <w:tabs>
          <w:tab w:val="clear" w:pos="709"/>
          <w:tab w:val="left" w:pos="-384" w:leader="none"/>
        </w:tabs>
        <w:ind w:firstLine="709"/>
        <w:jc w:val="both"/>
        <w:rPr/>
      </w:pPr>
      <w:r>
        <w:rPr>
          <w:rFonts w:cs="Times New Roman" w:ascii="Times New Roman" w:hAnsi="Times New Roman"/>
          <w:sz w:val="28"/>
          <w:szCs w:val="28"/>
        </w:rPr>
        <w:t xml:space="preserve">1.1.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4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постановление на официальном сайте администрации Духовницкого муниципального района.</w:t>
      </w:r>
    </w:p>
    <w:p>
      <w:pPr>
        <w:pStyle w:val="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Normal"/>
        <w:ind w:left="-16" w:firstLin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t>Глава Духовницкого</w:t>
      </w:r>
    </w:p>
    <w:p>
      <w:pPr>
        <w:pStyle w:val="Normal"/>
        <w:tabs>
          <w:tab w:val="clear" w:pos="709"/>
          <w:tab w:val="left" w:pos="-368" w:leader="none"/>
        </w:tabs>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 xml:space="preserve"> В. И. Курякин</w:t>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tabs>
          <w:tab w:val="clear" w:pos="709"/>
          <w:tab w:val="left" w:pos="-368" w:leader="none"/>
        </w:tabs>
        <w:rPr/>
      </w:pPr>
      <w:r>
        <w:rPr/>
      </w:r>
    </w:p>
    <w:p>
      <w:pPr>
        <w:pStyle w:val="Normal"/>
        <w:tabs>
          <w:tab w:val="clear" w:pos="709"/>
          <w:tab w:val="left" w:pos="-368" w:leader="none"/>
        </w:tabs>
        <w:rPr/>
      </w:pPr>
      <w:r>
        <w:rPr/>
      </w:r>
    </w:p>
    <w:p>
      <w:pPr>
        <w:pStyle w:val="Normal"/>
        <w:tabs>
          <w:tab w:val="clear" w:pos="709"/>
          <w:tab w:val="left" w:pos="10309" w:leader="none"/>
        </w:tabs>
        <w:ind w:left="6379" w:hanging="0"/>
        <w:jc w:val="both"/>
        <w:rPr>
          <w:rFonts w:ascii="Times New Roman" w:hAnsi="Times New Roman" w:cs="Times New Roman"/>
          <w:szCs w:val="20"/>
        </w:rPr>
      </w:pPr>
      <w:r>
        <w:rPr>
          <w:rFonts w:cs="Times New Roman" w:ascii="Times New Roman" w:hAnsi="Times New Roman"/>
          <w:szCs w:val="20"/>
        </w:rPr>
        <w:t>Приложение  к постановлению</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администрации Духовницкого</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муниципального района</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 xml:space="preserve">от               .2020 года  № </w:t>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р.п. Духовницкое Духовницкого муниципального образования </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на 2018-2024 годы»</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804" w:type="dxa"/>
        <w:jc w:val="left"/>
        <w:tblInd w:w="-5" w:type="dxa"/>
        <w:tblLayout w:type="fixed"/>
        <w:tblCellMar>
          <w:top w:w="0" w:type="dxa"/>
          <w:left w:w="108" w:type="dxa"/>
          <w:bottom w:w="0" w:type="dxa"/>
          <w:right w:w="108" w:type="dxa"/>
        </w:tblCellMar>
      </w:tblPr>
      <w:tblGrid>
        <w:gridCol w:w="2248"/>
        <w:gridCol w:w="7556"/>
      </w:tblGrid>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24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55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4 году</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2018-2024 го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19620,9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17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38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67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775,0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374,6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9,10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63,8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71,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11,1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18358,7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915,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126,2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503,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443,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887,59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20,00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9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10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tc>
      </w:tr>
      <w:tr>
        <w:trPr>
          <w:trHeight w:val="2218" w:hRule="atLeast"/>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bl>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Normal"/>
        <w:spacing w:lineRule="atLeast" w:line="10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 парков, скверов и прочих мест массового пребывания людей).</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Целевые показатели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ыми показателями муниципальной программы являются:</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right="4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2018-2024 годах.</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общенная характеристика мер правового регулирования:</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19620,9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17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38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67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775,0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374,6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9,10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63,8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71,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11,1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18358,7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915,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126,20 тыс. рублей;</w:t>
      </w:r>
    </w:p>
    <w:p>
      <w:pPr>
        <w:pStyle w:val="Normal"/>
        <w:spacing w:lineRule="atLeast" w:line="100"/>
        <w:ind w:firstLine="220"/>
        <w:jc w:val="both"/>
        <w:rPr/>
      </w:pPr>
      <w:r>
        <w:rPr>
          <w:rFonts w:cs="Times New Roman" w:ascii="Times New Roman" w:hAnsi="Times New Roman"/>
          <w:color w:val="000000"/>
          <w:sz w:val="26"/>
          <w:szCs w:val="26"/>
        </w:rPr>
        <w:t>2023 год – 3503,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443,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887,59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20,00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9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10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Normal"/>
        <w:suppressAutoHyphens w:val="false"/>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Normal"/>
        <w:shd w:fill="FFFFFF" w:val="clear"/>
        <w:tabs>
          <w:tab w:val="clear" w:pos="709"/>
          <w:tab w:val="left" w:pos="1455" w:leader="none"/>
        </w:tabs>
        <w:suppressAutoHyphens w:val="false"/>
        <w:spacing w:lineRule="atLeast" w:line="10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19</w:t>
      </w:r>
      <w:r>
        <w:rPr>
          <w:rFonts w:cs="Times New Roman" w:ascii="Times New Roman" w:hAnsi="Times New Roman"/>
          <w:color w:val="000000"/>
          <w:sz w:val="26"/>
          <w:szCs w:val="26"/>
        </w:rPr>
        <w:t xml:space="preserve"> год </w:t>
      </w:r>
    </w:p>
    <w:p>
      <w:pPr>
        <w:pStyle w:val="Normal"/>
        <w:shd w:fill="FFFFFF" w:val="clear"/>
        <w:tabs>
          <w:tab w:val="clear" w:pos="709"/>
          <w:tab w:val="left" w:pos="1455" w:leader="none"/>
        </w:tabs>
        <w:suppressAutoHyphens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дворовую  территорию: р.п.Духовницкое, ул. Дома 8 Марта д.2,3,4,5,6,7,8,9, 11,14</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Normal"/>
        <w:suppressAutoHyphens w:val="false"/>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Normal"/>
        <w:suppressAutoHyphens w:val="false"/>
        <w:jc w:val="both"/>
        <w:rPr/>
      </w:pPr>
      <w:r>
        <w:rPr>
          <w:rFonts w:cs="Times New Roman" w:ascii="Times New Roman" w:hAnsi="Times New Roman"/>
          <w:color w:val="000000"/>
          <w:sz w:val="26"/>
          <w:szCs w:val="26"/>
        </w:rPr>
        <w:t>2.</w:t>
      </w:r>
      <w:r>
        <w:rPr>
          <w:rFonts w:cs="Helvetica" w:ascii="Times New Roman" w:hAnsi="Times New Roman"/>
          <w:color w:val="333333"/>
          <w:sz w:val="26"/>
          <w:szCs w:val="26"/>
        </w:rPr>
        <w:t>площадь Скворцо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3.площадь Победы;</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4.парк за Домом Творчест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5.набережная р. Волга</w:t>
      </w:r>
    </w:p>
    <w:p>
      <w:pPr>
        <w:pStyle w:val="Normal"/>
        <w:suppressAutoHyphens w:val="false"/>
        <w:jc w:val="both"/>
        <w:rPr>
          <w:rFonts w:ascii="Times New Roman" w:hAnsi="Times New Roman" w:cs="Helvetica"/>
          <w:color w:val="000000"/>
          <w:sz w:val="26"/>
          <w:szCs w:val="26"/>
        </w:rPr>
      </w:pPr>
      <w:r>
        <w:rPr>
          <w:rFonts w:cs="Helvetica" w:ascii="Times New Roman" w:hAnsi="Times New Roman"/>
          <w:color w:val="000000"/>
          <w:sz w:val="26"/>
          <w:szCs w:val="26"/>
        </w:rPr>
        <w:t>6. фонтан по ул. Чернышевского и территории прилегающей к нему</w:t>
      </w:r>
    </w:p>
    <w:p>
      <w:pPr>
        <w:pStyle w:val="Normal"/>
        <w:suppressAutoHyphens w:val="false"/>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 xml:space="preserve">2019 </w:t>
      </w:r>
      <w:r>
        <w:rPr>
          <w:rFonts w:cs="Times New Roman" w:ascii="Times New Roman" w:hAnsi="Times New Roman"/>
          <w:color w:val="000000"/>
          <w:sz w:val="26"/>
          <w:szCs w:val="26"/>
        </w:rPr>
        <w:t xml:space="preserve">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 </w:t>
      </w:r>
      <w:r>
        <w:rPr>
          <w:rFonts w:cs="Times New Roman" w:ascii="Times New Roman" w:hAnsi="Times New Roman"/>
          <w:color w:val="000000"/>
          <w:sz w:val="26"/>
          <w:szCs w:val="26"/>
        </w:rPr>
        <w:t>этап.</w:t>
      </w:r>
    </w:p>
    <w:p>
      <w:pPr>
        <w:pStyle w:val="Normal"/>
        <w:suppressAutoHyphens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дворовых территорий жителям р.п.Духовнице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дворовую  территорию: р.п.Духовницкое, ул. Шевелева д. 9,11,11а,13.</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е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000000"/>
          <w:sz w:val="26"/>
          <w:szCs w:val="26"/>
        </w:rPr>
        <w:t>набережная р. Волга (смотровая площадка)</w:t>
      </w:r>
    </w:p>
    <w:p>
      <w:pPr>
        <w:pStyle w:val="Normal"/>
        <w:snapToGrid w:val="false"/>
        <w:spacing w:lineRule="atLeast" w:line="270"/>
        <w:rPr/>
      </w:pPr>
      <w:r>
        <w:rPr>
          <w:rFonts w:cs="Helvetica"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26"/>
          <w:szCs w:val="26"/>
          <w:lang w:val="en-US"/>
        </w:rPr>
        <w:t>II</w:t>
      </w:r>
      <w:r>
        <w:rPr>
          <w:rFonts w:cs="Helvetica" w:ascii="Times New Roman" w:hAnsi="Times New Roman"/>
          <w:color w:val="000000"/>
          <w:sz w:val="26"/>
          <w:szCs w:val="26"/>
        </w:rPr>
        <w:t xml:space="preserve"> этап</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I </w:t>
      </w:r>
      <w:r>
        <w:rPr>
          <w:rFonts w:cs="Times New Roman" w:ascii="Times New Roman" w:hAnsi="Times New Roman"/>
          <w:color w:val="000000"/>
          <w:sz w:val="26"/>
          <w:szCs w:val="26"/>
        </w:rPr>
        <w:t xml:space="preserve">этап, </w:t>
      </w:r>
      <w:r>
        <w:rPr>
          <w:rFonts w:cs="Helvetica" w:ascii="Times New Roman" w:hAnsi="Times New Roman"/>
          <w:color w:val="333333"/>
          <w:sz w:val="26"/>
          <w:szCs w:val="26"/>
        </w:rPr>
        <w:t>набережная р. Волга (смотровая площадка).</w:t>
      </w:r>
    </w:p>
    <w:p>
      <w:pPr>
        <w:pStyle w:val="Normal"/>
        <w:shd w:fill="FFFFFF" w:val="clear"/>
        <w:tabs>
          <w:tab w:val="clear" w:pos="709"/>
          <w:tab w:val="left" w:pos="1455" w:leader="none"/>
        </w:tabs>
        <w:suppressAutoHyphens w:val="false"/>
        <w:spacing w:lineRule="atLeast" w:line="270"/>
        <w:ind w:hanging="5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1г.</w:t>
      </w:r>
      <w:r>
        <w:rPr>
          <w:rFonts w:cs="Times New Roman" w:ascii="Times New Roman" w:hAnsi="Times New Roman"/>
          <w:color w:val="000000"/>
          <w:sz w:val="26"/>
          <w:szCs w:val="26"/>
        </w:rPr>
        <w:t xml:space="preserve">  по благоустройству дворовых территорий жителям р.п.Духовнице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 xml:space="preserve">2021 </w:t>
      </w:r>
      <w:r>
        <w:rPr>
          <w:rFonts w:cs="Times New Roman" w:ascii="Times New Roman" w:hAnsi="Times New Roman"/>
          <w:color w:val="000000"/>
          <w:sz w:val="26"/>
          <w:szCs w:val="26"/>
        </w:rPr>
        <w:t>год    дворовую  территорию: р.п.Духовницкое, ул. Пугачевская   11а,11б.</w:t>
      </w:r>
    </w:p>
    <w:p>
      <w:pPr>
        <w:pStyle w:val="Normal"/>
        <w:shd w:fill="FFFFFF" w:val="clear"/>
        <w:tabs>
          <w:tab w:val="clear" w:pos="709"/>
          <w:tab w:val="left" w:pos="1455" w:leader="none"/>
        </w:tabs>
        <w:suppressAutoHyphens w:val="false"/>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1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е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1</w:t>
      </w:r>
      <w:r>
        <w:rPr>
          <w:rFonts w:cs="Times New Roman" w:ascii="Times New Roman" w:hAnsi="Times New Roman"/>
          <w:color w:val="000000"/>
          <w:sz w:val="26"/>
          <w:szCs w:val="26"/>
        </w:rPr>
        <w:t xml:space="preserve"> год общественную  территорию: р.п.Духовницкое, </w:t>
      </w:r>
      <w:r>
        <w:rPr>
          <w:rFonts w:cs="Helvetica" w:ascii="Times New Roman" w:hAnsi="Times New Roman"/>
          <w:color w:val="000000"/>
          <w:sz w:val="26"/>
          <w:szCs w:val="26"/>
        </w:rPr>
        <w:t>парк за Домом Творчества.</w:t>
      </w:r>
    </w:p>
    <w:p>
      <w:pPr>
        <w:pStyle w:val="Normal"/>
        <w:shd w:fill="FFFFFF" w:val="clear"/>
        <w:tabs>
          <w:tab w:val="clear" w:pos="709"/>
          <w:tab w:val="left" w:pos="1455" w:leader="none"/>
        </w:tabs>
        <w:suppressAutoHyphens w:val="false"/>
        <w:spacing w:lineRule="atLeast" w:line="270"/>
        <w:ind w:left="1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ind w:left="16"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еречень мероприятий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napToGrid w:val="false"/>
        <w:spacing w:lineRule="auto"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7 дворовых территорий в 2024 году;</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 xml:space="preserve">2018год  -- 0  </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2,</w:t>
      </w:r>
    </w:p>
    <w:p>
      <w:pPr>
        <w:pStyle w:val="ConsPlusCell"/>
        <w:snapToGrid w:val="false"/>
        <w:spacing w:lineRule="auto"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6 - в 2024 году </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1.</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4"/>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полните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2"/>
          <w:numId w:val="6"/>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работ по благоустройству общественн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е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7"/>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основание ресурсного обеспечения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местный бюджет не менее 1 %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tbl>
      <w:tblPr>
        <w:tblW w:w="9759" w:type="dxa"/>
        <w:jc w:val="left"/>
        <w:tblInd w:w="-126" w:type="dxa"/>
        <w:tblLayout w:type="fixed"/>
        <w:tblCellMar>
          <w:top w:w="0" w:type="dxa"/>
          <w:left w:w="108" w:type="dxa"/>
          <w:bottom w:w="0" w:type="dxa"/>
          <w:right w:w="108" w:type="dxa"/>
        </w:tblCellMar>
      </w:tblPr>
      <w:tblGrid>
        <w:gridCol w:w="623"/>
        <w:gridCol w:w="4268"/>
        <w:gridCol w:w="4868"/>
      </w:tblGrid>
      <w:tr>
        <w:trPr>
          <w:trHeight w:val="346"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623"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8" w:type="dxa"/>
            <w:tcBorders>
              <w:top w:val="single" w:sz="4" w:space="0" w:color="000000"/>
              <w:left w:val="single" w:sz="4" w:space="0" w:color="000000"/>
              <w:bottom w:val="single" w:sz="4" w:space="0" w:color="000000"/>
            </w:tcBorders>
          </w:tcPr>
          <w:p>
            <w:pPr>
              <w:pStyle w:val="ConsPlusNormal"/>
              <w:snapToGrid w:val="false"/>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268"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воевременное принятие</w:t>
            </w:r>
          </w:p>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ческих решений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type w:val="nextPage"/>
          <w:pgSz w:w="11906" w:h="16838"/>
          <w:pgMar w:left="1732" w:right="771" w:gutter="0" w:header="0" w:top="880" w:footer="0" w:bottom="1126"/>
          <w:pgNumType w:fmt="decimal"/>
          <w:formProt w:val="false"/>
          <w:textDirection w:val="lrTb"/>
          <w:docGrid w:type="default" w:linePitch="360" w:charSpace="0"/>
        </w:sectPr>
      </w:pPr>
    </w:p>
    <w:p>
      <w:pPr>
        <w:pStyle w:val="Normal"/>
        <w:numPr>
          <w:ilvl w:val="3"/>
          <w:numId w:val="8"/>
        </w:numPr>
        <w:shd w:fill="FFFFFF" w:val="clear"/>
        <w:tabs>
          <w:tab w:val="clear" w:pos="709"/>
          <w:tab w:val="left" w:pos="0" w:leader="none"/>
        </w:tabs>
        <w:spacing w:lineRule="atLeast" w:line="270"/>
        <w:ind w:left="0" w:firstLine="720"/>
        <w:jc w:val="center"/>
        <w:rPr/>
      </w:pPr>
      <w:r>
        <w:rPr>
          <w:rFonts w:cs="Times New Roman" w:ascii="Times New Roman" w:hAnsi="Times New Roman"/>
          <w:b/>
          <w:bCs/>
        </w:rPr>
        <w:t>Перечень программных мероприятий муниципальной  программы</w:t>
      </w:r>
      <w:r>
        <w:rPr>
          <w:rFonts w:cs="Times New Roman" w:ascii="Times New Roman" w:hAnsi="Times New Roman"/>
          <w:b/>
          <w:bCs/>
          <w:color w:val="000000"/>
        </w:rPr>
        <w:t xml:space="preserve">«Формирование комфортной городской среды </w:t>
      </w:r>
      <w:r>
        <w:rPr>
          <w:rFonts w:cs="Times New Roman" w:ascii="Times New Roman" w:hAnsi="Times New Roman"/>
          <w:b/>
        </w:rPr>
        <w:t>Духовницкого</w:t>
      </w:r>
      <w:r>
        <w:rPr>
          <w:rFonts w:cs="Times New Roman" w:ascii="Times New Roman" w:hAnsi="Times New Roman"/>
          <w:b/>
          <w:bCs/>
          <w:color w:val="000000"/>
        </w:rPr>
        <w:t xml:space="preserve"> муниципального образования  на  2018 -2024 годы»</w:t>
      </w:r>
    </w:p>
    <w:p>
      <w:pPr>
        <w:pStyle w:val="Normal"/>
        <w:shd w:fill="FFFFFF" w:val="clear"/>
        <w:tabs>
          <w:tab w:val="clear" w:pos="709"/>
          <w:tab w:val="left" w:pos="0" w:leader="none"/>
        </w:tabs>
        <w:spacing w:lineRule="atLeast" w:line="270"/>
        <w:ind w:firstLine="720"/>
        <w:jc w:val="center"/>
        <w:rPr>
          <w:rFonts w:ascii="Times New Roman" w:hAnsi="Times New Roman" w:cs="Times New Roman"/>
          <w:b/>
          <w:b/>
          <w:bCs/>
          <w:color w:val="000000"/>
        </w:rPr>
      </w:pPr>
      <w:r>
        <w:rPr>
          <w:rFonts w:cs="Times New Roman" w:ascii="Times New Roman" w:hAnsi="Times New Roman"/>
          <w:b/>
          <w:bCs/>
          <w:color w:val="000000"/>
        </w:rPr>
      </w:r>
    </w:p>
    <w:tbl>
      <w:tblPr>
        <w:tblW w:w="15228" w:type="dxa"/>
        <w:jc w:val="left"/>
        <w:tblInd w:w="-741" w:type="dxa"/>
        <w:tblLayout w:type="fixed"/>
        <w:tblCellMar>
          <w:top w:w="0" w:type="dxa"/>
          <w:left w:w="108" w:type="dxa"/>
          <w:bottom w:w="0" w:type="dxa"/>
          <w:right w:w="108" w:type="dxa"/>
        </w:tblCellMar>
      </w:tblPr>
      <w:tblGrid>
        <w:gridCol w:w="698"/>
        <w:gridCol w:w="4884"/>
        <w:gridCol w:w="1276"/>
        <w:gridCol w:w="2086"/>
        <w:gridCol w:w="1942"/>
        <w:gridCol w:w="2500"/>
        <w:gridCol w:w="1842"/>
      </w:tblGrid>
      <w:tr>
        <w:trPr/>
        <w:tc>
          <w:tcPr>
            <w:tcW w:w="69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п/п</w:t>
            </w:r>
          </w:p>
        </w:tc>
        <w:tc>
          <w:tcPr>
            <w:tcW w:w="4884"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w:t>
            </w:r>
          </w:p>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и</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146"/>
              <w:ind w:left="-109" w:right="-1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главного распорядителя средств бюджета</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ветственный исполнитель</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6"/>
              <w:ind w:right="-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расходов, всего (прогнозно) (тыс. руб.)</w:t>
            </w:r>
          </w:p>
        </w:tc>
      </w:tr>
      <w:tr>
        <w:trPr/>
        <w:tc>
          <w:tcPr>
            <w:tcW w:w="69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84"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08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942"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500"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ind w:right="-108" w:hanging="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18"/>
                <w:szCs w:val="18"/>
              </w:rPr>
              <w:t xml:space="preserve"> Духовницкое, изготовление проектно-сметной документации</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 0</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ул. Дома 8 Марта д.2,3,4,5,6,7,8,9, 11,14</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3,92</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7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2,22</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18"/>
                <w:szCs w:val="18"/>
                <w:lang w:val="en-US"/>
              </w:rPr>
              <w:t>I</w:t>
            </w:r>
            <w:r>
              <w:rPr>
                <w:rFonts w:cs="Helvetica" w:ascii="Times New Roman" w:hAnsi="Times New Roman"/>
                <w:color w:val="000000"/>
                <w:sz w:val="18"/>
                <w:szCs w:val="18"/>
              </w:rPr>
              <w:t xml:space="preserve"> этап</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857,7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7,5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8,84</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ой территорий многоквартирных жилых домов  ул. Шевелева  д. 9,11,11а,13,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91,3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31</w:t>
            </w:r>
          </w:p>
        </w:tc>
      </w:tr>
      <w:tr>
        <w:trPr>
          <w:trHeight w:val="296" w:hRule="atLeast"/>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left w:val="single" w:sz="4" w:space="0" w:color="000000"/>
              <w:bottom w:val="single" w:sz="4" w:space="0" w:color="000000"/>
              <w:right w:val="single" w:sz="4" w:space="0" w:color="000000"/>
            </w:tcBorders>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Helvetica"/>
                <w:color w:val="000000"/>
                <w:sz w:val="18"/>
                <w:szCs w:val="18"/>
              </w:rPr>
            </w:pPr>
            <w:r>
              <w:rPr>
                <w:rFonts w:cs="Helvetica" w:ascii="Times New Roman" w:hAnsi="Times New Roman"/>
                <w:color w:val="000000"/>
                <w:sz w:val="18"/>
                <w:szCs w:val="18"/>
              </w:rPr>
              <w:t>набережная р. Волга (смотровая площадка)</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2,6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7</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 Аллея за памятником П.Ф.Баулину </w:t>
            </w:r>
            <w:r>
              <w:rPr>
                <w:rFonts w:cs="Helvetica" w:ascii="Times New Roman" w:hAnsi="Times New Roman"/>
                <w:color w:val="000000"/>
                <w:sz w:val="18"/>
                <w:szCs w:val="18"/>
                <w:lang w:val="en-US"/>
              </w:rPr>
              <w:t>II</w:t>
            </w:r>
            <w:r>
              <w:rPr>
                <w:rFonts w:cs="Helvetica" w:ascii="Times New Roman" w:hAnsi="Times New Roman"/>
                <w:color w:val="000000"/>
                <w:sz w:val="18"/>
                <w:szCs w:val="18"/>
              </w:rPr>
              <w:t xml:space="preserve"> этап</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61,14</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4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8</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r>
              <w:rPr>
                <w:rFonts w:cs="Times New Roman" w:ascii="Times New Roman" w:hAnsi="Times New Roman"/>
                <w:sz w:val="18"/>
                <w:szCs w:val="18"/>
              </w:rPr>
              <w:t>- приобритение урн и скамеек</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2,3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1,28</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6,53</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10</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    ул. Шевелева , д. 9,11,11а,13, ул. Пугачевская д.11а,11б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Дома 8 Марта д.1,10,12,13,15,16,17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12</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pacing w:lineRule="atLeast" w:line="270"/>
              <w:rPr>
                <w:rFonts w:ascii="Times New Roman" w:hAnsi="Times New Roman" w:cs="Helvetica"/>
                <w:sz w:val="18"/>
                <w:szCs w:val="18"/>
              </w:rPr>
            </w:pPr>
            <w:r>
              <w:rPr>
                <w:rFonts w:cs="Helvetica" w:ascii="Times New Roman" w:hAnsi="Times New Roman"/>
                <w:sz w:val="18"/>
                <w:szCs w:val="18"/>
              </w:rPr>
              <w:t>площадь Победы</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583" w:hRule="atLeast"/>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Пугачевская   11а,11б </w:t>
            </w:r>
          </w:p>
        </w:tc>
        <w:tc>
          <w:tcPr>
            <w:tcW w:w="127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t>2021</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парк за Домом Творчества</w:t>
            </w:r>
          </w:p>
        </w:tc>
        <w:tc>
          <w:tcPr>
            <w:tcW w:w="127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t>2021</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323,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7,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15</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6а,7</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парк за Домом Творчества</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Сквер за мемориальным комплексом</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19</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Пугачевская   11а,11б </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3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фонтан по ул. Чернышевского и территории прилегающей к нему</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3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910,6</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4</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6а, 7</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4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napToGrid w:val="false"/>
              <w:spacing w:lineRule="atLeast" w:line="270"/>
              <w:rPr>
                <w:rFonts w:ascii="Times New Roman" w:hAnsi="Times New Roman" w:cs="Helvetica"/>
                <w:color w:val="333333"/>
                <w:sz w:val="18"/>
                <w:szCs w:val="18"/>
              </w:rPr>
            </w:pPr>
            <w:r>
              <w:rPr>
                <w:rFonts w:cs="Helvetica" w:ascii="Times New Roman" w:hAnsi="Times New Roman"/>
                <w:color w:val="333333"/>
                <w:sz w:val="18"/>
                <w:szCs w:val="18"/>
              </w:rPr>
              <w:t>площадь Скворцова</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4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51,0</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c>
          <w:tcPr>
            <w:tcW w:w="698"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3</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Дома 8 Марта д.1,10,12,13,15,16,17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698"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4</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pacing w:lineRule="atLeast" w:line="200"/>
              <w:rPr>
                <w:rFonts w:ascii="Times New Roman" w:hAnsi="Times New Roman" w:cs="Helvetica"/>
                <w:sz w:val="18"/>
                <w:szCs w:val="18"/>
              </w:rPr>
            </w:pPr>
            <w:r>
              <w:rPr>
                <w:rFonts w:cs="Helvetica" w:ascii="Times New Roman" w:hAnsi="Times New Roman"/>
                <w:sz w:val="18"/>
                <w:szCs w:val="18"/>
              </w:rPr>
              <w:t>площадь Победы</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022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1940,4</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39,6</w:t>
            </w:r>
          </w:p>
        </w:tc>
      </w:tr>
      <w:tr>
        <w:trPr>
          <w:trHeight w:val="417" w:hRule="atLeast"/>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0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20,00</w:t>
            </w:r>
          </w:p>
        </w:tc>
      </w:tr>
    </w:tbl>
    <w:p>
      <w:pPr>
        <w:pStyle w:val="Normal"/>
        <w:shd w:fill="FFFFFF" w:val="clear"/>
        <w:tabs>
          <w:tab w:val="clear" w:pos="709"/>
          <w:tab w:val="left" w:pos="0" w:leader="none"/>
        </w:tabs>
        <w:spacing w:lineRule="atLeast" w:line="270"/>
        <w:ind w:firstLine="720"/>
        <w:jc w:val="center"/>
        <w:rPr/>
      </w:pPr>
      <w:r>
        <w:rPr/>
      </w:r>
    </w:p>
    <w:p>
      <w:pPr>
        <w:sectPr>
          <w:type w:val="nextPage"/>
          <w:pgSz w:orient="landscape" w:w="15840" w:h="12240"/>
          <w:pgMar w:left="1134" w:right="1134" w:gutter="0" w:header="0" w:top="850" w:footer="0" w:bottom="709"/>
          <w:pgNumType w:fmt="decimal"/>
          <w:formProt w:val="false"/>
          <w:textDirection w:val="lrTb"/>
          <w:docGrid w:type="default" w:linePitch="299" w:charSpace="16384"/>
        </w:sectPr>
        <w:pStyle w:val="Normal"/>
        <w:shd w:fill="FFFFFF" w:val="clear"/>
        <w:tabs>
          <w:tab w:val="clear" w:pos="709"/>
          <w:tab w:val="left" w:pos="187" w:leader="none"/>
        </w:tabs>
        <w:spacing w:lineRule="exact" w:line="274"/>
        <w:ind w:firstLine="720"/>
        <w:rPr>
          <w:rFonts w:ascii="Times New Roman" w:hAnsi="Times New Roman" w:cs="Helvetica"/>
          <w:color w:val="333333"/>
          <w:szCs w:val="20"/>
        </w:rPr>
      </w:pPr>
      <w:r>
        <w:rPr>
          <w:rFonts w:cs="Helvetica" w:ascii="Times New Roman" w:hAnsi="Times New Roman"/>
          <w:color w:val="333333"/>
          <w:szCs w:val="20"/>
        </w:rPr>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Normal"/>
        <w:shd w:fill="FFFFFF" w:val="clear"/>
        <w:spacing w:lineRule="atLeast" w:line="270" w:before="0" w:after="135"/>
        <w:rPr>
          <w:rFonts w:ascii="Times New Roman" w:hAnsi="Times New Roman" w:cs="Helvetica"/>
          <w:color w:val="333333"/>
          <w:sz w:val="26"/>
          <w:szCs w:val="26"/>
        </w:rPr>
      </w:pPr>
      <w:r>
        <w:rPr>
          <w:rFonts w:cs="Helvetica" w:ascii="Times New Roman" w:hAnsi="Times New Roman"/>
          <w:color w:val="333333"/>
          <w:sz w:val="26"/>
          <w:szCs w:val="26"/>
        </w:rPr>
        <w:t> </w:t>
      </w:r>
    </w:p>
    <w:p>
      <w:pPr>
        <w:pStyle w:val="Normal"/>
        <w:shd w:fill="FFFFFF" w:val="clear"/>
        <w:spacing w:lineRule="atLeast" w:line="270" w:before="0" w:after="135"/>
        <w:jc w:val="both"/>
        <w:rPr/>
      </w:pP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Normal"/>
        <w:shd w:fill="FFFFFF" w:val="clear"/>
        <w:spacing w:lineRule="atLeast" w:line="270" w:before="0" w:after="135"/>
        <w:rPr/>
      </w:pPr>
      <w:r>
        <w:rPr>
          <w:rFonts w:cs="Helvetica"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Normal"/>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Normal"/>
        <w:shd w:fill="FFFFFF" w:val="clear"/>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4"/>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овести ремонт дворовой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 xml:space="preserve"> ;</w:t>
      </w:r>
    </w:p>
    <w:p>
      <w:pPr>
        <w:pStyle w:val="Style14"/>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ивести в надлежащие состояние 6 общественных  территории </w:t>
      </w:r>
      <w:r>
        <w:rPr>
          <w:rFonts w:cs="Times New Roman" w:ascii="Times New Roman" w:hAnsi="Times New Roman"/>
          <w:sz w:val="26"/>
          <w:szCs w:val="26"/>
        </w:rPr>
        <w:t>общей  площадью 56948 кв.м.</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Normal"/>
        <w:shd w:fill="FFFFFF" w:val="clear"/>
        <w:spacing w:lineRule="atLeast" w:line="270" w:before="0" w:after="135"/>
        <w:jc w:val="both"/>
        <w:rPr/>
      </w:pPr>
      <w:r>
        <w:rPr>
          <w:rFonts w:cs="Helvetica"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shd w:fill="FFFFFF" w:val="clear"/>
        <w:spacing w:lineRule="atLeast" w:line="270" w:before="0" w:after="135"/>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Normal"/>
        <w:shd w:fill="FFFFFF" w:val="clear"/>
        <w:tabs>
          <w:tab w:val="clear" w:pos="709"/>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shd w:fill="FFFFFF" w:val="clear"/>
        <w:tabs>
          <w:tab w:val="clear" w:pos="709"/>
          <w:tab w:val="left" w:pos="1455" w:leader="none"/>
        </w:tabs>
        <w:spacing w:lineRule="atLeast" w:line="27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1. Общие полож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2. Условия аккумулирования и расходования средств</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Normal"/>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Normal"/>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shd w:fill="FFFFFF" w:val="clear"/>
        <w:spacing w:before="0" w:after="0"/>
        <w:ind w:left="0" w:right="0" w:firstLine="694"/>
        <w:jc w:val="both"/>
        <w:rPr/>
      </w:pPr>
      <w:r>
        <w:rPr>
          <w:rFonts w:eastAsia="Calibri" w:cs="Times New Roman" w:ascii="Times New Roman" w:hAnsi="Times New Roman"/>
          <w:b w:val="false"/>
          <w:sz w:val="26"/>
          <w:szCs w:val="26"/>
        </w:rPr>
        <w:tab/>
        <w:t>19.</w:t>
      </w:r>
      <w:r>
        <w:rPr>
          <w:rFonts w:eastAsia="Calibri" w:cs="Times New Roman" w:ascii="Times New Roman" w:hAnsi="Times New Roman"/>
          <w:b w:val="false"/>
          <w:bCs w:val="false"/>
          <w:sz w:val="26"/>
          <w:szCs w:val="26"/>
        </w:rPr>
        <w:t xml:space="preserve">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color w:val="00000A"/>
          <w:sz w:val="26"/>
          <w:szCs w:val="26"/>
        </w:rPr>
        <w:t xml:space="preserve">района </w:t>
      </w:r>
      <w:r>
        <w:rPr>
          <w:rFonts w:cs="Times New Roman" w:ascii="Times New Roman" w:hAnsi="Times New Roman"/>
          <w:b w:val="false"/>
          <w:bCs w:val="false"/>
          <w:color w:val="000000"/>
          <w:sz w:val="26"/>
          <w:szCs w:val="26"/>
        </w:rPr>
        <w:t>duhovnitskoe.sarmo.</w:t>
      </w:r>
    </w:p>
    <w:p>
      <w:pPr>
        <w:pStyle w:val="Normal"/>
        <w:ind w:firstLine="694"/>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ind w:firstLine="694"/>
        <w:jc w:val="center"/>
        <w:rPr>
          <w:rFonts w:ascii="Times New Roman" w:hAnsi="Times New Roman" w:eastAsia="Calibri" w:cs="Times New Roman"/>
          <w:sz w:val="26"/>
          <w:szCs w:val="26"/>
        </w:rPr>
      </w:pPr>
      <w:r>
        <w:rPr>
          <w:rFonts w:eastAsia="Calibri" w:cs="Times New Roman" w:ascii="Times New Roman" w:hAnsi="Times New Roman"/>
          <w:sz w:val="26"/>
          <w:szCs w:val="26"/>
        </w:rPr>
        <w:t>19.3.Порядок трудового участия заинтересованных лиц</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4. Контроль за соблюдением условий Порядк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Normal"/>
        <w:ind w:left="720" w:hanging="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1Общие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jc w:val="center"/>
        <w:rPr>
          <w:rFonts w:ascii="Times New Roman" w:hAnsi="Times New Roman" w:cs="Times New Roman"/>
          <w:sz w:val="26"/>
          <w:szCs w:val="26"/>
        </w:rPr>
      </w:pPr>
      <w:r>
        <w:rPr>
          <w:rFonts w:cs="Times New Roman" w:ascii="Times New Roman" w:hAnsi="Times New Roman"/>
          <w:sz w:val="26"/>
          <w:szCs w:val="26"/>
        </w:rPr>
        <w:t>20.2. Разработка дизайн-проектов</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4"/>
        <w:shd w:fill="FFFFFF" w:val="clear"/>
        <w:ind w:firstLine="504"/>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5"/>
        <w:jc w:val="center"/>
        <w:rPr>
          <w:sz w:val="26"/>
          <w:szCs w:val="26"/>
        </w:rPr>
      </w:pPr>
      <w:r>
        <w:rPr>
          <w:sz w:val="26"/>
          <w:szCs w:val="26"/>
        </w:rPr>
        <w:t>20.3. Обсуждение, согласование и утверждение дизайн-проекта</w:t>
      </w:r>
    </w:p>
    <w:p>
      <w:pPr>
        <w:pStyle w:val="15"/>
        <w:jc w:val="both"/>
        <w:rPr>
          <w:sz w:val="26"/>
          <w:szCs w:val="26"/>
        </w:rPr>
      </w:pPr>
      <w:r>
        <w:rPr>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rFonts w:ascii="Times New Roman" w:hAnsi="Times New Roman" w:cs="Times New Roman"/>
          <w:color w:val="2D2D2D"/>
          <w:sz w:val="26"/>
          <w:szCs w:val="26"/>
        </w:rPr>
      </w:pPr>
      <w:r>
        <w:rPr>
          <w:rFonts w:cs="Times New Roman" w:ascii="Times New Roman" w:hAnsi="Times New Roman"/>
          <w:color w:val="2D2D2D"/>
          <w:sz w:val="26"/>
          <w:szCs w:val="26"/>
        </w:rPr>
      </w:r>
      <w:bookmarkStart w:id="0" w:name="redstr911"/>
      <w:bookmarkStart w:id="1" w:name="P007D2"/>
      <w:bookmarkStart w:id="2" w:name="redstr125"/>
      <w:bookmarkStart w:id="3" w:name="redstr126"/>
      <w:bookmarkStart w:id="4" w:name="redstr127"/>
      <w:bookmarkStart w:id="5" w:name="redstr128"/>
      <w:bookmarkStart w:id="6" w:name="redstr129"/>
      <w:bookmarkStart w:id="7" w:name="redstr130"/>
      <w:bookmarkStart w:id="8" w:name="redstr131"/>
      <w:bookmarkStart w:id="9" w:name="redstr132"/>
      <w:bookmarkStart w:id="10" w:name="redstr133"/>
      <w:bookmarkStart w:id="11" w:name="redstr134"/>
      <w:bookmarkStart w:id="12" w:name="redstr121"/>
      <w:bookmarkStart w:id="13" w:name="redstr122"/>
      <w:bookmarkStart w:id="14" w:name="redstr123"/>
      <w:bookmarkStart w:id="15" w:name="redstr124"/>
      <w:bookmarkStart w:id="16" w:name="P0088"/>
      <w:bookmarkStart w:id="17" w:name="P0085"/>
      <w:bookmarkStart w:id="18" w:name="redstr119"/>
      <w:bookmarkStart w:id="19" w:name="redstr120"/>
      <w:bookmarkStart w:id="20" w:name="redstr135"/>
      <w:bookmarkStart w:id="21" w:name="P008B"/>
      <w:bookmarkStart w:id="22" w:name="redstr117"/>
      <w:bookmarkStart w:id="23" w:name="redstr118"/>
      <w:bookmarkStart w:id="24" w:name="redstr19"/>
      <w:bookmarkStart w:id="25" w:name="redstr18"/>
      <w:bookmarkStart w:id="26" w:name="redstr136"/>
      <w:bookmarkStart w:id="27" w:name="P008E"/>
      <w:bookmarkStart w:id="28" w:name="redstr911"/>
      <w:bookmarkStart w:id="29" w:name="P007D2"/>
      <w:bookmarkStart w:id="30" w:name="redstr125"/>
      <w:bookmarkStart w:id="31" w:name="redstr126"/>
      <w:bookmarkStart w:id="32" w:name="redstr127"/>
      <w:bookmarkStart w:id="33" w:name="redstr128"/>
      <w:bookmarkStart w:id="34" w:name="redstr129"/>
      <w:bookmarkStart w:id="35" w:name="redstr130"/>
      <w:bookmarkStart w:id="36" w:name="redstr131"/>
      <w:bookmarkStart w:id="37" w:name="redstr132"/>
      <w:bookmarkStart w:id="38" w:name="redstr133"/>
      <w:bookmarkStart w:id="39" w:name="redstr134"/>
      <w:bookmarkStart w:id="40" w:name="redstr121"/>
      <w:bookmarkStart w:id="41" w:name="redstr122"/>
      <w:bookmarkStart w:id="42" w:name="redstr123"/>
      <w:bookmarkStart w:id="43" w:name="redstr124"/>
      <w:bookmarkStart w:id="44" w:name="P0088"/>
      <w:bookmarkStart w:id="45" w:name="P0085"/>
      <w:bookmarkStart w:id="46" w:name="redstr119"/>
      <w:bookmarkStart w:id="47" w:name="redstr120"/>
      <w:bookmarkStart w:id="48" w:name="redstr135"/>
      <w:bookmarkStart w:id="49" w:name="P008B"/>
      <w:bookmarkStart w:id="50" w:name="redstr117"/>
      <w:bookmarkStart w:id="51" w:name="redstr118"/>
      <w:bookmarkStart w:id="52" w:name="redstr19"/>
      <w:bookmarkStart w:id="53" w:name="redstr18"/>
      <w:bookmarkStart w:id="54" w:name="redstr136"/>
      <w:bookmarkStart w:id="55" w:name="P008E"/>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Body"/>
        <w:spacing w:lineRule="atLeast" w:line="252" w:before="0" w:after="0"/>
        <w:jc w:val="center"/>
        <w:rPr/>
      </w:pPr>
      <w:bookmarkStart w:id="56" w:name="P008F"/>
      <w:bookmarkStart w:id="57" w:name="redstr137"/>
      <w:bookmarkEnd w:id="56"/>
      <w:bookmarkEnd w:id="57"/>
      <w:r>
        <w:rPr>
          <w:rFonts w:cs="Times New Roman" w:ascii="Times New Roman" w:hAnsi="Times New Roman"/>
          <w:color w:val="2D2D2D"/>
          <w:sz w:val="26"/>
          <w:szCs w:val="26"/>
        </w:rPr>
        <w:br/>
      </w: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58" w:name="P0090"/>
      <w:r>
        <w:rPr>
          <w:rFonts w:cs="Times New Roman" w:ascii="Times New Roman" w:hAnsi="Times New Roman"/>
          <w:color w:val="2D2D2D"/>
          <w:sz w:val="26"/>
          <w:szCs w:val="26"/>
        </w:rPr>
        <w:t xml:space="preserve">1. </w:t>
      </w:r>
      <w:bookmarkStart w:id="59" w:name="redstr193"/>
      <w:bookmarkStart w:id="60" w:name="redstr194"/>
      <w:bookmarkEnd w:id="58"/>
      <w:bookmarkEnd w:id="59"/>
      <w:bookmarkEnd w:id="60"/>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61" w:name="redstr191"/>
      <w:bookmarkStart w:id="62" w:name="redstr192"/>
      <w:bookmarkEnd w:id="61"/>
      <w:bookmarkEnd w:id="62"/>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63" w:name="redstr189"/>
      <w:bookmarkStart w:id="64" w:name="redstr190"/>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bookmarkEnd w:id="63"/>
      <w:bookmarkEnd w:id="64"/>
    </w:p>
    <w:p>
      <w:pPr>
        <w:pStyle w:val="TextBody"/>
        <w:spacing w:lineRule="atLeast" w:line="252" w:before="0" w:after="0"/>
        <w:jc w:val="both"/>
        <w:rPr>
          <w:rFonts w:ascii="Times New Roman" w:hAnsi="Times New Roman" w:cs="Times New Roman"/>
          <w:color w:val="2D2D2D"/>
          <w:sz w:val="26"/>
          <w:szCs w:val="26"/>
        </w:rPr>
      </w:pPr>
      <w:bookmarkStart w:id="65" w:name="redstr187"/>
      <w:bookmarkStart w:id="66" w:name="redstr188"/>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bookmarkEnd w:id="65"/>
      <w:bookmarkEnd w:id="66"/>
    </w:p>
    <w:p>
      <w:pPr>
        <w:pStyle w:val="TextBody"/>
        <w:spacing w:lineRule="atLeast" w:line="252" w:before="0" w:after="0"/>
        <w:jc w:val="both"/>
        <w:rPr>
          <w:rFonts w:ascii="Times New Roman" w:hAnsi="Times New Roman" w:cs="Times New Roman"/>
          <w:color w:val="2D2D2D"/>
          <w:sz w:val="26"/>
          <w:szCs w:val="26"/>
        </w:rPr>
      </w:pPr>
      <w:bookmarkStart w:id="67" w:name="redstr185"/>
      <w:bookmarkStart w:id="68" w:name="redstr186"/>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bookmarkEnd w:id="67"/>
      <w:bookmarkEnd w:id="68"/>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69" w:name="redstr181"/>
      <w:bookmarkStart w:id="70" w:name="redstr182"/>
      <w:bookmarkEnd w:id="69"/>
      <w:bookmarkEnd w:id="70"/>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71" w:name="redstr179"/>
      <w:bookmarkStart w:id="72" w:name="redstr180"/>
      <w:r>
        <w:rPr>
          <w:rFonts w:cs="Times New Roman" w:ascii="Times New Roman" w:hAnsi="Times New Roman"/>
          <w:b/>
          <w:bCs/>
          <w:color w:val="2D2D2D"/>
          <w:sz w:val="26"/>
          <w:szCs w:val="26"/>
        </w:rPr>
        <w:t>дворовая территория многоквартирного дома</w:t>
      </w:r>
      <w:bookmarkEnd w:id="71"/>
      <w:bookmarkEnd w:id="72"/>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73" w:name="redstr177"/>
      <w:bookmarkStart w:id="74" w:name="redstr178"/>
      <w:r>
        <w:rPr>
          <w:rFonts w:cs="Times New Roman" w:ascii="Times New Roman" w:hAnsi="Times New Roman"/>
          <w:b/>
          <w:bCs/>
          <w:color w:val="2D2D2D"/>
          <w:sz w:val="26"/>
          <w:szCs w:val="26"/>
        </w:rPr>
        <w:t>общественная территория</w:t>
      </w:r>
      <w:bookmarkEnd w:id="73"/>
      <w:bookmarkEnd w:id="74"/>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75" w:name="redstr175"/>
      <w:bookmarkStart w:id="76" w:name="redstr176"/>
      <w:bookmarkEnd w:id="75"/>
      <w:bookmarkEnd w:id="76"/>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77" w:name="redstr167"/>
      <w:bookmarkStart w:id="78" w:name="redstr168"/>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79" w:name="redstr165"/>
      <w:bookmarkStart w:id="80" w:name="redstr166"/>
      <w:bookmarkEnd w:id="77"/>
      <w:bookmarkEnd w:id="78"/>
      <w:bookmarkEnd w:id="79"/>
      <w:bookmarkEnd w:id="80"/>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81" w:name="redstr161"/>
      <w:bookmarkStart w:id="82" w:name="redstr162"/>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bookmarkEnd w:id="81"/>
      <w:bookmarkEnd w:id="82"/>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83" w:name="redstr159"/>
      <w:bookmarkStart w:id="84" w:name="redstr160"/>
      <w:bookmarkEnd w:id="83"/>
      <w:bookmarkEnd w:id="84"/>
      <w:r>
        <w:rPr>
          <w:rFonts w:cs="Times New Roman" w:ascii="Times New Roman" w:hAnsi="Times New Roman"/>
          <w:color w:val="2D2D2D"/>
          <w:sz w:val="26"/>
          <w:szCs w:val="26"/>
        </w:rPr>
        <w:t>Паспорта территорий формируются с учетом следующих особенностей:</w:t>
      </w:r>
      <w:bookmarkStart w:id="85" w:name="redstr157"/>
      <w:bookmarkStart w:id="86" w:name="redstr158"/>
      <w:bookmarkEnd w:id="85"/>
      <w:bookmarkEnd w:id="8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87" w:name="redstr156"/>
      <w:bookmarkEnd w:id="87"/>
      <w:r>
        <w:rPr>
          <w:rFonts w:cs="Times New Roman" w:ascii="Times New Roman" w:hAnsi="Times New Roman"/>
          <w:color w:val="2D2D2D"/>
          <w:sz w:val="26"/>
          <w:szCs w:val="26"/>
        </w:rPr>
        <w:br/>
        <w:t xml:space="preserve">– </w:t>
      </w:r>
      <w:bookmarkStart w:id="88" w:name="redstr155"/>
      <w:bookmarkEnd w:id="88"/>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89" w:name="redstr154"/>
      <w:bookmarkEnd w:id="89"/>
      <w:r>
        <w:rPr>
          <w:rFonts w:cs="Times New Roman" w:ascii="Times New Roman" w:hAnsi="Times New Roman"/>
          <w:color w:val="2D2D2D"/>
          <w:sz w:val="26"/>
          <w:szCs w:val="26"/>
        </w:rPr>
        <w:br/>
        <w:t xml:space="preserve">– </w:t>
      </w:r>
      <w:bookmarkStart w:id="90" w:name="redstr153"/>
      <w:bookmarkEnd w:id="90"/>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1" w:name="redstr151"/>
      <w:bookmarkStart w:id="92" w:name="redstr152"/>
      <w:bookmarkEnd w:id="91"/>
      <w:bookmarkEnd w:id="9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9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4" w:name="redstr149"/>
      <w:bookmarkEnd w:id="93"/>
      <w:bookmarkEnd w:id="94"/>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95" w:name="redstr148"/>
      <w:bookmarkEnd w:id="95"/>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96" w:name="redstr145"/>
      <w:bookmarkStart w:id="97" w:name="redstr146"/>
      <w:bookmarkEnd w:id="96"/>
      <w:bookmarkEnd w:id="97"/>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98" w:name="redstr144"/>
      <w:bookmarkStart w:id="99" w:name="redstr143"/>
      <w:bookmarkEnd w:id="98"/>
      <w:bookmarkEnd w:id="99"/>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100" w:name="redstr141"/>
      <w:bookmarkStart w:id="101" w:name="redstr142"/>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100"/>
      <w:bookmarkEnd w:id="101"/>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102"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03" w:name="redstr139"/>
      <w:bookmarkEnd w:id="102"/>
      <w:bookmarkEnd w:id="103"/>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rFonts w:ascii="Times New Roman" w:hAnsi="Times New Roman" w:cs="Times New Roman"/>
          <w:color w:val="2D2D2D"/>
          <w:sz w:val="26"/>
          <w:szCs w:val="26"/>
        </w:rPr>
      </w:pPr>
      <w:r>
        <w:rPr>
          <w:rFonts w:cs="Times New Roman" w:ascii="Times New Roman" w:hAnsi="Times New Roman"/>
          <w:color w:val="2D2D2D"/>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jc w:val="right"/>
        <w:rPr>
          <w:rFonts w:ascii="Times New Roman" w:hAnsi="Times New Roman" w:cs="Times New Roman"/>
          <w:color w:val="2D2D2D"/>
          <w:sz w:val="17"/>
        </w:rPr>
      </w:pPr>
      <w:bookmarkStart w:id="104" w:name="P0092"/>
      <w:bookmarkEnd w:id="104"/>
      <w:r>
        <w:rPr>
          <w:rFonts w:cs="Times New Roman" w:ascii="Times New Roman" w:hAnsi="Times New Roman"/>
          <w:color w:val="2D2D2D"/>
          <w:sz w:val="17"/>
        </w:rPr>
        <w:br/>
      </w:r>
      <w:bookmarkStart w:id="105" w:name="redstr195"/>
      <w:bookmarkStart w:id="106" w:name="redstr196"/>
      <w:bookmarkEnd w:id="105"/>
      <w:bookmarkEnd w:id="106"/>
    </w:p>
    <w:p>
      <w:pPr>
        <w:sectPr>
          <w:type w:val="nextPage"/>
          <w:pgSz w:w="11906" w:h="16838"/>
          <w:pgMar w:left="1701" w:right="711" w:gutter="0" w:header="0" w:top="568" w:footer="0" w:bottom="1134"/>
          <w:pgNumType w:fmt="decimal"/>
          <w:formProt w:val="false"/>
          <w:textDirection w:val="lrTb"/>
          <w:docGrid w:type="default" w:linePitch="240" w:charSpace="20480"/>
        </w:sectPr>
      </w:pPr>
    </w:p>
    <w:p>
      <w:pPr>
        <w:pStyle w:val="Normal"/>
        <w:rPr>
          <w:rFonts w:ascii="Times New Roman" w:hAnsi="Times New Roman" w:cs="Times New Roman"/>
          <w:color w:val="2D2D2D"/>
          <w:sz w:val="4"/>
          <w:szCs w:val="4"/>
        </w:rPr>
      </w:pPr>
      <w:r>
        <w:rPr>
          <w:rFonts w:cs="Times New Roman" w:ascii="Times New Roman" w:hAnsi="Times New Roman"/>
          <w:color w:val="2D2D2D"/>
          <w:sz w:val="4"/>
          <w:szCs w:val="4"/>
        </w:rPr>
      </w:r>
      <w:bookmarkStart w:id="107" w:name="P0094"/>
      <w:bookmarkStart w:id="108" w:name="P0094"/>
      <w:bookmarkEnd w:id="108"/>
    </w:p>
    <w:tbl>
      <w:tblPr>
        <w:tblW w:w="9433" w:type="dxa"/>
        <w:jc w:val="left"/>
        <w:tblInd w:w="0" w:type="dxa"/>
        <w:tblLayout w:type="fixed"/>
        <w:tblCellMar>
          <w:top w:w="0" w:type="dxa"/>
          <w:left w:w="0" w:type="dxa"/>
          <w:bottom w:w="0" w:type="dxa"/>
          <w:right w:w="0" w:type="dxa"/>
        </w:tblCellMar>
      </w:tblPr>
      <w:tblGrid>
        <w:gridCol w:w="9433"/>
      </w:tblGrid>
      <w:tr>
        <w:trPr/>
        <w:tc>
          <w:tcPr>
            <w:tcW w:w="9433" w:type="dxa"/>
            <w:tcBorders/>
          </w:tcPr>
          <w:p>
            <w:pPr>
              <w:pStyle w:val="Style15"/>
              <w:snapToGrid w:val="false"/>
              <w:spacing w:lineRule="atLeast" w:line="252" w:before="0" w:after="0"/>
              <w:jc w:val="right"/>
              <w:rPr>
                <w:rFonts w:ascii="Times New Roman" w:hAnsi="Times New Roman" w:cs="Times New Roman"/>
                <w:color w:val="2D2D2D"/>
                <w:sz w:val="17"/>
              </w:rPr>
            </w:pPr>
            <w:bookmarkStart w:id="109" w:name="P00940000"/>
            <w:bookmarkEnd w:id="109"/>
            <w:r>
              <w:rPr>
                <w:rFonts w:cs="Times New Roman" w:ascii="Times New Roman" w:hAnsi="Times New Roman"/>
                <w:color w:val="2D2D2D"/>
                <w:sz w:val="17"/>
              </w:rPr>
              <w:t>Паспорт (инвентарный) N______________ </w:t>
            </w:r>
            <w:bookmarkStart w:id="110" w:name="redstr198"/>
            <w:bookmarkEnd w:id="110"/>
            <w:r>
              <w:rPr>
                <w:rFonts w:cs="Times New Roman" w:ascii="Times New Roman" w:hAnsi="Times New Roman"/>
                <w:color w:val="2D2D2D"/>
                <w:sz w:val="17"/>
              </w:rPr>
              <w:t>______________________</w:t>
              <w:br/>
              <w:t>(дата) </w:t>
            </w:r>
            <w:bookmarkStart w:id="111" w:name="redstr197"/>
            <w:bookmarkEnd w:id="111"/>
          </w:p>
          <w:p>
            <w:pPr>
              <w:pStyle w:val="Style15"/>
              <w:spacing w:lineRule="atLeast" w:line="252" w:before="0" w:after="0"/>
              <w:jc w:val="center"/>
              <w:rPr/>
            </w:pPr>
            <w:bookmarkStart w:id="112" w:name="P00940001"/>
            <w:bookmarkStart w:id="113" w:name="redstr199"/>
            <w:bookmarkEnd w:id="112"/>
            <w:bookmarkEnd w:id="113"/>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дворовой территории многоквартирного дома</w:t>
              <w:br/>
              <w:br/>
              <w:t>I. Общие сведения</w:t>
            </w:r>
          </w:p>
          <w:p>
            <w:pPr>
              <w:pStyle w:val="Style15"/>
              <w:spacing w:lineRule="atLeast" w:line="252" w:before="0" w:after="0"/>
              <w:jc w:val="both"/>
              <w:rPr>
                <w:rFonts w:ascii="Times New Roman" w:hAnsi="Times New Roman" w:cs="Times New Roman"/>
                <w:color w:val="2D2D2D"/>
                <w:sz w:val="17"/>
              </w:rPr>
            </w:pPr>
            <w:bookmarkStart w:id="114" w:name="redstr201"/>
            <w:bookmarkStart w:id="115" w:name="P00940002"/>
            <w:bookmarkEnd w:id="114"/>
            <w:bookmarkEnd w:id="115"/>
            <w:r>
              <w:rPr>
                <w:rFonts w:cs="Times New Roman" w:ascii="Times New Roman" w:hAnsi="Times New Roman"/>
                <w:color w:val="2D2D2D"/>
                <w:sz w:val="17"/>
              </w:rPr>
              <w:br/>
            </w:r>
            <w:bookmarkStart w:id="116" w:name="redstr200"/>
            <w:bookmarkEnd w:id="116"/>
            <w:r>
              <w:rPr>
                <w:rFonts w:cs="Times New Roman" w:ascii="Times New Roman" w:hAnsi="Times New Roman"/>
                <w:color w:val="2D2D2D"/>
                <w:sz w:val="17"/>
              </w:rPr>
              <w:t>1. Адрес многоквартирного дома:</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17" w:name="P00940003"/>
            <w:bookmarkStart w:id="118" w:name="P00940003"/>
            <w:bookmarkEnd w:id="118"/>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19" w:name="P00940004"/>
            <w:bookmarkStart w:id="120" w:name="redstr203"/>
            <w:bookmarkEnd w:id="119"/>
            <w:bookmarkEnd w:id="120"/>
            <w:r>
              <w:rPr>
                <w:rFonts w:cs="Times New Roman" w:ascii="Times New Roman" w:hAnsi="Times New Roman"/>
                <w:color w:val="2D2D2D"/>
                <w:sz w:val="17"/>
              </w:rPr>
              <w:br/>
            </w:r>
            <w:bookmarkStart w:id="121" w:name="redstr202"/>
            <w:bookmarkEnd w:id="121"/>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22" w:name="P00940005"/>
            <w:bookmarkStart w:id="123" w:name="P00940005"/>
            <w:bookmarkEnd w:id="123"/>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24" w:name="P00940006"/>
            <w:bookmarkEnd w:id="124"/>
            <w:r>
              <w:rPr>
                <w:rFonts w:cs="Times New Roman" w:ascii="Times New Roman" w:hAnsi="Times New Roman"/>
                <w:color w:val="2D2D2D"/>
                <w:sz w:val="17"/>
              </w:rPr>
              <w:br/>
            </w:r>
            <w:bookmarkStart w:id="125" w:name="redstr204"/>
            <w:bookmarkEnd w:id="125"/>
            <w:r>
              <w:rPr>
                <w:rFonts w:cs="Times New Roman" w:ascii="Times New Roman" w:hAnsi="Times New Roman"/>
                <w:color w:val="2D2D2D"/>
                <w:sz w:val="17"/>
              </w:rPr>
              <w:t>3. Сведения о МКД и дворовой территории:</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sz w:val="4"/>
          <w:szCs w:val="4"/>
        </w:rPr>
      </w:pPr>
      <w:r>
        <w:rPr>
          <w:rFonts w:cs="Times New Roman" w:ascii="Times New Roman" w:hAnsi="Times New Roman"/>
          <w:sz w:val="4"/>
          <w:szCs w:val="4"/>
        </w:rPr>
      </w:r>
      <w:bookmarkStart w:id="126" w:name="P0096"/>
      <w:bookmarkStart w:id="127" w:name="wrapperForTab3"/>
      <w:bookmarkStart w:id="128" w:name="P0096"/>
      <w:bookmarkStart w:id="129" w:name="wrapperForTab3"/>
      <w:bookmarkEnd w:id="128"/>
      <w:bookmarkEnd w:id="129"/>
    </w:p>
    <w:tbl>
      <w:tblPr>
        <w:tblW w:w="9674" w:type="dxa"/>
        <w:jc w:val="left"/>
        <w:tblInd w:w="-5" w:type="dxa"/>
        <w:tblLayout w:type="fixed"/>
        <w:tblCellMar>
          <w:top w:w="28" w:type="dxa"/>
          <w:left w:w="28" w:type="dxa"/>
          <w:bottom w:w="28" w:type="dxa"/>
          <w:right w:w="28" w:type="dxa"/>
        </w:tblCellMar>
      </w:tblPr>
      <w:tblGrid>
        <w:gridCol w:w="276"/>
        <w:gridCol w:w="913"/>
        <w:gridCol w:w="821"/>
        <w:gridCol w:w="1120"/>
        <w:gridCol w:w="1582"/>
        <w:gridCol w:w="1196"/>
        <w:gridCol w:w="1042"/>
        <w:gridCol w:w="1245"/>
        <w:gridCol w:w="1479"/>
      </w:tblGrid>
      <w:tr>
        <w:trPr/>
        <w:tc>
          <w:tcPr>
            <w:tcW w:w="276"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0" w:name="P00960000"/>
            <w:bookmarkEnd w:id="130"/>
            <w:r>
              <w:rPr>
                <w:rFonts w:cs="Times New Roman" w:ascii="Times New Roman" w:hAnsi="Times New Roman"/>
                <w:b/>
                <w:color w:val="2D2D2D"/>
                <w:sz w:val="17"/>
              </w:rPr>
              <w:t>N</w:t>
            </w:r>
          </w:p>
        </w:tc>
        <w:tc>
          <w:tcPr>
            <w:tcW w:w="913"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1" w:name="P00960001"/>
            <w:bookmarkEnd w:id="131"/>
            <w:r>
              <w:rPr>
                <w:rFonts w:cs="Times New Roman" w:ascii="Times New Roman" w:hAnsi="Times New Roman"/>
                <w:b/>
                <w:color w:val="2D2D2D"/>
                <w:sz w:val="17"/>
              </w:rPr>
              <w:t>Этажность</w:t>
            </w:r>
          </w:p>
        </w:tc>
        <w:tc>
          <w:tcPr>
            <w:tcW w:w="821"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2" w:name="P00960002"/>
            <w:bookmarkEnd w:id="132"/>
            <w:r>
              <w:rPr>
                <w:rFonts w:cs="Times New Roman" w:ascii="Times New Roman" w:hAnsi="Times New Roman"/>
                <w:b/>
                <w:color w:val="2D2D2D"/>
                <w:sz w:val="17"/>
              </w:rPr>
              <w:t>Коли-</w:t>
            </w:r>
          </w:p>
        </w:tc>
        <w:tc>
          <w:tcPr>
            <w:tcW w:w="1120"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3" w:name="P00960003"/>
            <w:bookmarkEnd w:id="133"/>
            <w:r>
              <w:rPr>
                <w:rFonts w:cs="Times New Roman" w:ascii="Times New Roman" w:hAnsi="Times New Roman"/>
                <w:b/>
                <w:color w:val="2D2D2D"/>
                <w:sz w:val="17"/>
              </w:rPr>
              <w:t>Количество</w:t>
            </w:r>
          </w:p>
        </w:tc>
        <w:tc>
          <w:tcPr>
            <w:tcW w:w="1582"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4" w:name="P00960004"/>
            <w:bookmarkEnd w:id="134"/>
            <w:r>
              <w:rPr>
                <w:rFonts w:cs="Times New Roman" w:ascii="Times New Roman" w:hAnsi="Times New Roman"/>
                <w:b/>
                <w:color w:val="2D2D2D"/>
                <w:sz w:val="17"/>
              </w:rPr>
              <w:t>Количество</w:t>
            </w:r>
          </w:p>
        </w:tc>
        <w:tc>
          <w:tcPr>
            <w:tcW w:w="1196"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5" w:name="P00960005"/>
            <w:bookmarkEnd w:id="135"/>
            <w:r>
              <w:rPr>
                <w:rFonts w:cs="Times New Roman" w:ascii="Times New Roman" w:hAnsi="Times New Roman"/>
                <w:b/>
                <w:color w:val="2D2D2D"/>
                <w:sz w:val="17"/>
              </w:rPr>
              <w:t>Общая</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6" w:name="P00960006"/>
            <w:bookmarkEnd w:id="136"/>
            <w:r>
              <w:rPr>
                <w:rFonts w:cs="Times New Roman" w:ascii="Times New Roman" w:hAnsi="Times New Roman"/>
                <w:b/>
                <w:color w:val="2D2D2D"/>
                <w:sz w:val="17"/>
              </w:rPr>
              <w:t>В том числе:</w:t>
            </w:r>
          </w:p>
        </w:tc>
      </w:tr>
      <w:tr>
        <w:trPr/>
        <w:tc>
          <w:tcPr>
            <w:tcW w:w="27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7" w:name="P00960007"/>
            <w:bookmarkEnd w:id="137"/>
            <w:r>
              <w:rPr>
                <w:rFonts w:cs="Times New Roman" w:ascii="Times New Roman" w:hAnsi="Times New Roman"/>
                <w:b/>
                <w:color w:val="2D2D2D"/>
                <w:sz w:val="17"/>
              </w:rPr>
              <w:t>п/п</w:t>
            </w:r>
          </w:p>
        </w:tc>
        <w:tc>
          <w:tcPr>
            <w:tcW w:w="913"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8" w:name="P00960008"/>
            <w:bookmarkEnd w:id="138"/>
            <w:r>
              <w:rPr>
                <w:rFonts w:cs="Times New Roman" w:ascii="Times New Roman" w:hAnsi="Times New Roman"/>
                <w:b/>
                <w:color w:val="2D2D2D"/>
                <w:sz w:val="17"/>
              </w:rPr>
              <w:t>МКД, количество</w:t>
            </w:r>
          </w:p>
        </w:tc>
        <w:tc>
          <w:tcPr>
            <w:tcW w:w="82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9" w:name="P00960009"/>
            <w:bookmarkEnd w:id="139"/>
            <w:r>
              <w:rPr>
                <w:rFonts w:cs="Times New Roman" w:ascii="Times New Roman" w:hAnsi="Times New Roman"/>
                <w:b/>
                <w:color w:val="2D2D2D"/>
                <w:sz w:val="17"/>
              </w:rPr>
              <w:t>чество подъез- дов МКД, шт</w:t>
            </w:r>
          </w:p>
        </w:tc>
        <w:tc>
          <w:tcPr>
            <w:tcW w:w="112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0" w:name="P0096000A"/>
            <w:bookmarkEnd w:id="140"/>
            <w:r>
              <w:rPr>
                <w:rFonts w:cs="Times New Roman" w:ascii="Times New Roman" w:hAnsi="Times New Roman"/>
                <w:b/>
                <w:color w:val="2D2D2D"/>
                <w:sz w:val="17"/>
              </w:rPr>
              <w:t>прожи- вающих МКД граждан, чел.</w:t>
            </w:r>
          </w:p>
        </w:tc>
        <w:tc>
          <w:tcPr>
            <w:tcW w:w="158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1" w:name="P0096000B"/>
            <w:bookmarkEnd w:id="141"/>
            <w:r>
              <w:rPr>
                <w:rFonts w:cs="Times New Roman" w:ascii="Times New Roman" w:hAnsi="Times New Roman"/>
                <w:b/>
                <w:color w:val="2D2D2D"/>
                <w:sz w:val="17"/>
              </w:rPr>
              <w:t>и наименование юридических фирм, зарегистри- рованных в МКД</w:t>
            </w:r>
          </w:p>
        </w:tc>
        <w:tc>
          <w:tcPr>
            <w:tcW w:w="119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2" w:name="P0096000C"/>
            <w:bookmarkEnd w:id="142"/>
            <w:r>
              <w:rPr>
                <w:rFonts w:cs="Times New Roman" w:ascii="Times New Roman" w:hAnsi="Times New Roman"/>
                <w:b/>
                <w:color w:val="2D2D2D"/>
                <w:sz w:val="17"/>
              </w:rPr>
              <w:t>площадь дворовой территории, кв. м</w:t>
            </w:r>
          </w:p>
        </w:tc>
        <w:tc>
          <w:tcPr>
            <w:tcW w:w="104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3" w:name="P0096000D"/>
            <w:bookmarkEnd w:id="143"/>
            <w:r>
              <w:rPr>
                <w:rFonts w:cs="Times New Roman" w:ascii="Times New Roman" w:hAnsi="Times New Roman"/>
                <w:b/>
                <w:color w:val="2D2D2D"/>
                <w:sz w:val="17"/>
              </w:rPr>
              <w:t>площадь проездов, тротуаров, кв. м</w:t>
            </w:r>
          </w:p>
        </w:tc>
        <w:tc>
          <w:tcPr>
            <w:tcW w:w="1245"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4" w:name="P0096000E"/>
            <w:bookmarkEnd w:id="144"/>
            <w:r>
              <w:rPr>
                <w:rFonts w:cs="Times New Roman" w:ascii="Times New Roman" w:hAnsi="Times New Roman"/>
                <w:b/>
                <w:color w:val="2D2D2D"/>
                <w:sz w:val="17"/>
              </w:rPr>
              <w:t>площадь плоскостных</w:t>
              <w:br/>
              <w:t>сооружений (площадок, парковок), кв. м</w:t>
            </w:r>
          </w:p>
        </w:tc>
        <w:tc>
          <w:tcPr>
            <w:tcW w:w="1479"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5" w:name="P0096000F"/>
            <w:bookmarkEnd w:id="145"/>
            <w:r>
              <w:rPr>
                <w:rFonts w:cs="Times New Roman" w:ascii="Times New Roman" w:hAnsi="Times New Roman"/>
                <w:b/>
                <w:color w:val="2D2D2D"/>
                <w:sz w:val="17"/>
              </w:rPr>
              <w:t>площадь озелененных участков, кв. м</w:t>
            </w:r>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46" w:name="P00960010"/>
            <w:bookmarkStart w:id="147" w:name="P00960010"/>
            <w:bookmarkEnd w:id="147"/>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8" w:name="P00960011"/>
            <w:bookmarkStart w:id="149" w:name="P00960011"/>
            <w:bookmarkEnd w:id="149"/>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0" w:name="P00960012"/>
            <w:bookmarkStart w:id="151" w:name="P00960012"/>
            <w:bookmarkEnd w:id="151"/>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2" w:name="P00960013"/>
            <w:bookmarkStart w:id="153" w:name="P00960013"/>
            <w:bookmarkEnd w:id="153"/>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4" w:name="P00960014"/>
            <w:bookmarkStart w:id="155" w:name="P00960014"/>
            <w:bookmarkEnd w:id="155"/>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6" w:name="P00960015"/>
            <w:bookmarkStart w:id="157" w:name="P00960015"/>
            <w:bookmarkEnd w:id="157"/>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8" w:name="P00960016"/>
            <w:bookmarkStart w:id="159" w:name="P00960016"/>
            <w:bookmarkEnd w:id="159"/>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0" w:name="P00960017"/>
            <w:bookmarkStart w:id="161" w:name="P00960017"/>
            <w:bookmarkEnd w:id="161"/>
          </w:p>
        </w:tc>
        <w:tc>
          <w:tcPr>
            <w:tcW w:w="147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2" w:name="P00960018"/>
            <w:bookmarkStart w:id="163" w:name="P00960018"/>
            <w:bookmarkEnd w:id="163"/>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4" w:name="P00960019"/>
            <w:bookmarkStart w:id="165" w:name="P00960019"/>
            <w:bookmarkEnd w:id="165"/>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6" w:name="P0096001A"/>
            <w:bookmarkStart w:id="167" w:name="P0096001A"/>
            <w:bookmarkEnd w:id="167"/>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8" w:name="P0096001B"/>
            <w:bookmarkStart w:id="169" w:name="P0096001B"/>
            <w:bookmarkEnd w:id="169"/>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0" w:name="P0096001C"/>
            <w:bookmarkStart w:id="171" w:name="P0096001C"/>
            <w:bookmarkEnd w:id="171"/>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2" w:name="P0096001D"/>
            <w:bookmarkStart w:id="173" w:name="P0096001D"/>
            <w:bookmarkEnd w:id="173"/>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4" w:name="P0096001E"/>
            <w:bookmarkStart w:id="175" w:name="P0096001E"/>
            <w:bookmarkEnd w:id="175"/>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6" w:name="P0096001F"/>
            <w:bookmarkStart w:id="177" w:name="P0096001F"/>
            <w:bookmarkEnd w:id="177"/>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8" w:name="P00960020"/>
            <w:bookmarkStart w:id="179" w:name="P00960020"/>
            <w:bookmarkEnd w:id="179"/>
          </w:p>
        </w:tc>
        <w:tc>
          <w:tcPr>
            <w:tcW w:w="147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0" w:name="P00960021"/>
            <w:bookmarkStart w:id="181" w:name="P00960021"/>
            <w:bookmarkEnd w:id="181"/>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2" w:name="P00960022"/>
            <w:bookmarkStart w:id="183" w:name="P00960022"/>
            <w:bookmarkEnd w:id="183"/>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4" w:name="P00960023"/>
            <w:bookmarkStart w:id="185" w:name="P00960023"/>
            <w:bookmarkEnd w:id="185"/>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6" w:name="P00960024"/>
            <w:bookmarkStart w:id="187" w:name="P00960024"/>
            <w:bookmarkEnd w:id="187"/>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8" w:name="P00960025"/>
            <w:bookmarkStart w:id="189" w:name="P00960025"/>
            <w:bookmarkEnd w:id="189"/>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0" w:name="P00960026"/>
            <w:bookmarkStart w:id="191" w:name="P00960026"/>
            <w:bookmarkEnd w:id="191"/>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2" w:name="P00960027"/>
            <w:bookmarkStart w:id="193" w:name="P00960027"/>
            <w:bookmarkEnd w:id="193"/>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4" w:name="P00960028"/>
            <w:bookmarkStart w:id="195" w:name="P00960028"/>
            <w:bookmarkEnd w:id="195"/>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6" w:name="P00960029"/>
            <w:bookmarkStart w:id="197" w:name="P00960029"/>
            <w:bookmarkEnd w:id="197"/>
          </w:p>
        </w:tc>
        <w:tc>
          <w:tcPr>
            <w:tcW w:w="147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8" w:name="P0096002A"/>
            <w:bookmarkStart w:id="199" w:name="P0096002A"/>
            <w:bookmarkEnd w:id="199"/>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0" w:name="P0096002B"/>
            <w:bookmarkStart w:id="201" w:name="P0096002B"/>
            <w:bookmarkEnd w:id="201"/>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2" w:name="P0096002C"/>
            <w:bookmarkStart w:id="203" w:name="P0096002C"/>
            <w:bookmarkEnd w:id="203"/>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4" w:name="P0096002D"/>
            <w:bookmarkStart w:id="205" w:name="P0096002D"/>
            <w:bookmarkEnd w:id="205"/>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6" w:name="P0096002E"/>
            <w:bookmarkStart w:id="207" w:name="P0096002E"/>
            <w:bookmarkEnd w:id="207"/>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8" w:name="P0096002F"/>
            <w:bookmarkStart w:id="209" w:name="P0096002F"/>
            <w:bookmarkEnd w:id="209"/>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0" w:name="P00960030"/>
            <w:bookmarkStart w:id="211" w:name="P00960030"/>
            <w:bookmarkEnd w:id="211"/>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2" w:name="P00960031"/>
            <w:bookmarkStart w:id="213" w:name="P00960031"/>
            <w:bookmarkEnd w:id="213"/>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4" w:name="P00960032"/>
            <w:bookmarkStart w:id="215" w:name="P00960032"/>
            <w:bookmarkEnd w:id="215"/>
          </w:p>
        </w:tc>
        <w:tc>
          <w:tcPr>
            <w:tcW w:w="147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6" w:name="P00960033"/>
            <w:bookmarkStart w:id="217" w:name="P00960033"/>
            <w:bookmarkEnd w:id="217"/>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218" w:name="redstr205"/>
      <w:bookmarkStart w:id="219" w:name="P0097"/>
      <w:bookmarkEnd w:id="218"/>
      <w:bookmarkEnd w:id="219"/>
      <w:r>
        <w:rPr>
          <w:rFonts w:cs="Times New Roman" w:ascii="Times New Roman" w:hAnsi="Times New Roman"/>
          <w:color w:val="2D2D2D"/>
          <w:sz w:val="17"/>
        </w:rPr>
        <w:br/>
      </w:r>
      <w:r>
        <w:rPr>
          <w:rFonts w:cs="Times New Roman" w:ascii="Times New Roman" w:hAnsi="Times New Roman"/>
          <w:b/>
          <w:color w:val="2D2D2D"/>
          <w:sz w:val="17"/>
        </w:rPr>
        <w:t>II. Схема дворовой территории</w:t>
      </w:r>
    </w:p>
    <w:p>
      <w:pPr>
        <w:sectPr>
          <w:type w:val="nextPage"/>
          <w:pgSz w:orient="landscape" w:w="15840" w:h="12240"/>
          <w:pgMar w:left="1134" w:right="1134" w:gutter="0" w:header="0" w:top="850" w:footer="0" w:bottom="709"/>
          <w:pgNumType w:fmt="decimal"/>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20" w:name="justWrapper"/>
      <w:bookmarkStart w:id="221" w:name="P0099"/>
      <w:bookmarkStart w:id="222" w:name="justWrapper"/>
      <w:bookmarkStart w:id="223" w:name="P0099"/>
      <w:bookmarkEnd w:id="222"/>
      <w:bookmarkEnd w:id="223"/>
    </w:p>
    <w:tbl>
      <w:tblPr>
        <w:tblW w:w="3106" w:type="dxa"/>
        <w:jc w:val="left"/>
        <w:tblInd w:w="-5" w:type="dxa"/>
        <w:tblLayout w:type="fixed"/>
        <w:tblCellMar>
          <w:top w:w="28" w:type="dxa"/>
          <w:left w:w="28" w:type="dxa"/>
          <w:bottom w:w="28" w:type="dxa"/>
          <w:right w:w="28" w:type="dxa"/>
        </w:tblCellMar>
      </w:tblPr>
      <w:tblGrid>
        <w:gridCol w:w="1085"/>
        <w:gridCol w:w="2021"/>
      </w:tblGrid>
      <w:tr>
        <w:trPr/>
        <w:tc>
          <w:tcPr>
            <w:tcW w:w="1085" w:type="dxa"/>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24" w:name="P00990000"/>
            <w:bookmarkStart w:id="225" w:name="P00990000"/>
            <w:bookmarkEnd w:id="225"/>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6" w:name="P00990001"/>
            <w:bookmarkEnd w:id="226"/>
            <w:r>
              <w:rPr>
                <w:rFonts w:cs="Times New Roman" w:ascii="Times New Roman" w:hAnsi="Times New Roman"/>
                <w:color w:val="2D2D2D"/>
                <w:sz w:val="17"/>
              </w:rPr>
              <w:br/>
              <w:br/>
            </w:r>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7" w:name="P00990002"/>
            <w:bookmarkEnd w:id="227"/>
            <w:r>
              <w:rPr>
                <w:rFonts w:cs="Times New Roman" w:ascii="Times New Roman" w:hAnsi="Times New Roman"/>
                <w:color w:val="2D2D2D"/>
                <w:sz w:val="17"/>
              </w:rPr>
              <w:t>Экспликация:</w:t>
            </w:r>
          </w:p>
        </w:tc>
        <w:tc>
          <w:tcPr>
            <w:tcW w:w="202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8" w:name="P00990003"/>
            <w:bookmarkEnd w:id="228"/>
            <w:r>
              <w:rPr>
                <w:rFonts w:cs="Times New Roman" w:ascii="Times New Roman" w:hAnsi="Times New Roman"/>
                <w:color w:val="2D2D2D"/>
                <w:sz w:val="17"/>
              </w:rPr>
              <w:t>Условные обозначения:</w:t>
            </w:r>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229" w:name="P009A"/>
      <w:bookmarkStart w:id="230" w:name="redstr206"/>
      <w:bookmarkEnd w:id="229"/>
      <w:bookmarkEnd w:id="230"/>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br/>
        <w:br/>
        <w:t>А. Сооружения</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31" w:name="wrapperForTab4"/>
      <w:bookmarkStart w:id="232" w:name="P009B"/>
      <w:bookmarkStart w:id="233" w:name="wrapperForTab4"/>
      <w:bookmarkStart w:id="234" w:name="P009B"/>
      <w:bookmarkEnd w:id="233"/>
      <w:bookmarkEnd w:id="234"/>
    </w:p>
    <w:tbl>
      <w:tblPr>
        <w:tblW w:w="8358" w:type="dxa"/>
        <w:jc w:val="left"/>
        <w:tblInd w:w="-5" w:type="dxa"/>
        <w:tblLayout w:type="fixed"/>
        <w:tblCellMar>
          <w:top w:w="28" w:type="dxa"/>
          <w:left w:w="28" w:type="dxa"/>
          <w:bottom w:w="28" w:type="dxa"/>
          <w:right w:w="28" w:type="dxa"/>
        </w:tblCellMar>
      </w:tblPr>
      <w:tblGrid>
        <w:gridCol w:w="352"/>
        <w:gridCol w:w="1877"/>
        <w:gridCol w:w="1113"/>
        <w:gridCol w:w="866"/>
        <w:gridCol w:w="987"/>
        <w:gridCol w:w="1291"/>
        <w:gridCol w:w="820"/>
        <w:gridCol w:w="1052"/>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5" w:name="P009B0000"/>
            <w:bookmarkEnd w:id="235"/>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236" w:name="P009B0007"/>
            <w:bookmarkEnd w:id="236"/>
            <w:r>
              <w:rPr>
                <w:rFonts w:cs="Times New Roman" w:ascii="Times New Roman" w:hAnsi="Times New Roman"/>
                <w:b/>
                <w:color w:val="2D2D2D"/>
                <w:sz w:val="17"/>
              </w:rPr>
              <w:t>п/п</w:t>
            </w:r>
          </w:p>
        </w:tc>
        <w:tc>
          <w:tcPr>
            <w:tcW w:w="187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7" w:name="P009B0001"/>
            <w:bookmarkEnd w:id="237"/>
            <w:r>
              <w:rPr>
                <w:rFonts w:cs="Times New Roman" w:ascii="Times New Roman" w:hAnsi="Times New Roman"/>
                <w:b/>
                <w:color w:val="2D2D2D"/>
                <w:sz w:val="17"/>
              </w:rPr>
              <w:t>Наименование</w:t>
            </w:r>
          </w:p>
        </w:tc>
        <w:tc>
          <w:tcPr>
            <w:tcW w:w="11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8" w:name="P009B0002"/>
            <w:bookmarkEnd w:id="238"/>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239" w:name="P009B0009"/>
            <w:bookmarkEnd w:id="239"/>
            <w:r>
              <w:rPr>
                <w:rFonts w:cs="Times New Roman" w:ascii="Times New Roman" w:hAnsi="Times New Roman"/>
                <w:b/>
                <w:color w:val="2D2D2D"/>
                <w:sz w:val="17"/>
              </w:rPr>
              <w:t>единиц</w:t>
            </w:r>
          </w:p>
        </w:tc>
        <w:tc>
          <w:tcPr>
            <w:tcW w:w="86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0" w:name="P009B0003"/>
            <w:bookmarkEnd w:id="240"/>
            <w:r>
              <w:rPr>
                <w:rFonts w:cs="Times New Roman" w:ascii="Times New Roman" w:hAnsi="Times New Roman"/>
                <w:b/>
                <w:color w:val="2D2D2D"/>
                <w:sz w:val="17"/>
              </w:rPr>
              <w:t>Площадь,</w:t>
            </w:r>
          </w:p>
          <w:p>
            <w:pPr>
              <w:pStyle w:val="Style15"/>
              <w:snapToGrid w:val="false"/>
              <w:spacing w:lineRule="atLeast" w:line="252" w:before="0" w:after="0"/>
              <w:jc w:val="center"/>
              <w:rPr>
                <w:rFonts w:ascii="Times New Roman" w:hAnsi="Times New Roman" w:cs="Times New Roman"/>
                <w:b/>
                <w:b/>
                <w:color w:val="2D2D2D"/>
                <w:sz w:val="17"/>
              </w:rPr>
            </w:pPr>
            <w:bookmarkStart w:id="241" w:name="P009B000A"/>
            <w:bookmarkEnd w:id="241"/>
            <w:r>
              <w:rPr>
                <w:rFonts w:cs="Times New Roman" w:ascii="Times New Roman" w:hAnsi="Times New Roman"/>
                <w:b/>
                <w:color w:val="2D2D2D"/>
                <w:sz w:val="17"/>
              </w:rPr>
              <w:t>кв. м</w:t>
            </w:r>
          </w:p>
        </w:tc>
        <w:tc>
          <w:tcPr>
            <w:tcW w:w="9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2" w:name="P009B0004"/>
            <w:bookmarkEnd w:id="242"/>
            <w:r>
              <w:rPr>
                <w:rFonts w:cs="Times New Roman" w:ascii="Times New Roman" w:hAnsi="Times New Roman"/>
                <w:b/>
                <w:color w:val="2D2D2D"/>
                <w:sz w:val="17"/>
              </w:rPr>
              <w:t>Вид</w:t>
            </w:r>
          </w:p>
          <w:p>
            <w:pPr>
              <w:pStyle w:val="Style15"/>
              <w:snapToGrid w:val="false"/>
              <w:spacing w:lineRule="atLeast" w:line="252" w:before="0" w:after="0"/>
              <w:jc w:val="center"/>
              <w:rPr>
                <w:rFonts w:ascii="Times New Roman" w:hAnsi="Times New Roman" w:cs="Times New Roman"/>
                <w:b/>
                <w:b/>
                <w:color w:val="2D2D2D"/>
                <w:sz w:val="17"/>
              </w:rPr>
            </w:pPr>
            <w:bookmarkStart w:id="243" w:name="P009B000B"/>
            <w:bookmarkEnd w:id="243"/>
            <w:r>
              <w:rPr>
                <w:rFonts w:cs="Times New Roman" w:ascii="Times New Roman" w:hAnsi="Times New Roman"/>
                <w:b/>
                <w:color w:val="2D2D2D"/>
                <w:sz w:val="17"/>
              </w:rPr>
              <w:t>покрытия</w:t>
            </w:r>
          </w:p>
        </w:tc>
        <w:tc>
          <w:tcPr>
            <w:tcW w:w="129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4" w:name="P009B0005"/>
            <w:bookmarkEnd w:id="244"/>
            <w:r>
              <w:rPr>
                <w:rFonts w:cs="Times New Roman" w:ascii="Times New Roman" w:hAnsi="Times New Roman"/>
                <w:b/>
                <w:color w:val="2D2D2D"/>
                <w:sz w:val="17"/>
              </w:rPr>
              <w:t>Вид и перечень</w:t>
            </w:r>
          </w:p>
          <w:p>
            <w:pPr>
              <w:pStyle w:val="Style15"/>
              <w:snapToGrid w:val="false"/>
              <w:spacing w:lineRule="atLeast" w:line="252" w:before="0" w:after="0"/>
              <w:jc w:val="center"/>
              <w:rPr>
                <w:rFonts w:ascii="Times New Roman" w:hAnsi="Times New Roman" w:cs="Times New Roman"/>
                <w:b/>
                <w:b/>
                <w:color w:val="2D2D2D"/>
                <w:sz w:val="17"/>
              </w:rPr>
            </w:pPr>
            <w:bookmarkStart w:id="245" w:name="P009B000C"/>
            <w:bookmarkEnd w:id="245"/>
            <w:r>
              <w:rPr>
                <w:rFonts w:cs="Times New Roman" w:ascii="Times New Roman" w:hAnsi="Times New Roman"/>
                <w:b/>
                <w:color w:val="2D2D2D"/>
                <w:sz w:val="17"/>
              </w:rPr>
              <w:t>элементов</w:t>
            </w:r>
          </w:p>
          <w:p>
            <w:pPr>
              <w:pStyle w:val="Style15"/>
              <w:snapToGrid w:val="false"/>
              <w:spacing w:lineRule="atLeast" w:line="252" w:before="0" w:after="0"/>
              <w:jc w:val="center"/>
              <w:rPr>
                <w:rFonts w:ascii="Times New Roman" w:hAnsi="Times New Roman" w:cs="Times New Roman"/>
                <w:b/>
                <w:b/>
                <w:color w:val="2D2D2D"/>
                <w:sz w:val="17"/>
              </w:rPr>
            </w:pPr>
            <w:bookmarkStart w:id="246" w:name="P009B0013"/>
            <w:bookmarkEnd w:id="246"/>
            <w:r>
              <w:rPr>
                <w:rFonts w:cs="Times New Roman" w:ascii="Times New Roman" w:hAnsi="Times New Roman"/>
                <w:b/>
                <w:color w:val="2D2D2D"/>
                <w:sz w:val="17"/>
              </w:rPr>
              <w:t>(оборудован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7" w:name="P009B0006"/>
            <w:bookmarkEnd w:id="247"/>
            <w:r>
              <w:rPr>
                <w:rFonts w:cs="Times New Roman" w:ascii="Times New Roman" w:hAnsi="Times New Roman"/>
                <w:b/>
                <w:color w:val="2D2D2D"/>
                <w:sz w:val="17"/>
              </w:rPr>
              <w:t>Техническое</w:t>
            </w:r>
          </w:p>
          <w:p>
            <w:pPr>
              <w:pStyle w:val="Style15"/>
              <w:snapToGrid w:val="false"/>
              <w:spacing w:lineRule="atLeast" w:line="252" w:before="0" w:after="0"/>
              <w:jc w:val="center"/>
              <w:rPr>
                <w:rFonts w:ascii="Times New Roman" w:hAnsi="Times New Roman" w:cs="Times New Roman"/>
                <w:b/>
                <w:b/>
                <w:color w:val="2D2D2D"/>
                <w:sz w:val="17"/>
              </w:rPr>
            </w:pPr>
            <w:bookmarkStart w:id="248" w:name="P009B000D"/>
            <w:bookmarkEnd w:id="248"/>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49" w:name="P009B000E"/>
            <w:bookmarkStart w:id="250" w:name="P009B000E"/>
            <w:bookmarkEnd w:id="250"/>
          </w:p>
        </w:tc>
        <w:tc>
          <w:tcPr>
            <w:tcW w:w="187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1" w:name="P009B000F"/>
            <w:bookmarkStart w:id="252" w:name="P009B000F"/>
            <w:bookmarkEnd w:id="252"/>
          </w:p>
        </w:tc>
        <w:tc>
          <w:tcPr>
            <w:tcW w:w="1113"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3" w:name="P009B0010"/>
            <w:bookmarkStart w:id="254" w:name="P009B0010"/>
            <w:bookmarkEnd w:id="254"/>
          </w:p>
        </w:tc>
        <w:tc>
          <w:tcPr>
            <w:tcW w:w="86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5" w:name="P009B0011"/>
            <w:bookmarkStart w:id="256" w:name="P009B0011"/>
            <w:bookmarkEnd w:id="256"/>
          </w:p>
        </w:tc>
        <w:tc>
          <w:tcPr>
            <w:tcW w:w="98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7" w:name="P009B0012"/>
            <w:bookmarkStart w:id="258" w:name="P009B0012"/>
            <w:bookmarkEnd w:id="258"/>
          </w:p>
        </w:tc>
        <w:tc>
          <w:tcPr>
            <w:tcW w:w="1291"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2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59" w:name="P009B0014"/>
            <w:bookmarkEnd w:id="259"/>
            <w:r>
              <w:rPr>
                <w:rFonts w:cs="Times New Roman" w:ascii="Times New Roman" w:hAnsi="Times New Roman"/>
                <w:b/>
                <w:color w:val="2D2D2D"/>
                <w:sz w:val="17"/>
              </w:rPr>
              <w:t>описание</w:t>
            </w:r>
          </w:p>
        </w:tc>
        <w:tc>
          <w:tcPr>
            <w:tcW w:w="105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60" w:name="P009B0015"/>
            <w:bookmarkEnd w:id="260"/>
            <w:r>
              <w:rPr>
                <w:rFonts w:cs="Times New Roman" w:ascii="Times New Roman" w:hAnsi="Times New Roman"/>
                <w:b/>
                <w:color w:val="2D2D2D"/>
                <w:sz w:val="17"/>
              </w:rPr>
              <w:t>% износа</w:t>
            </w:r>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61" w:name="P009B0016"/>
            <w:bookmarkEnd w:id="261"/>
            <w:r>
              <w:rPr>
                <w:rFonts w:cs="Times New Roman" w:ascii="Times New Roman" w:hAnsi="Times New Roman"/>
                <w:color w:val="2D2D2D"/>
                <w:sz w:val="17"/>
              </w:rPr>
              <w:t>1.</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62" w:name="P009B0017"/>
            <w:bookmarkEnd w:id="262"/>
            <w:r>
              <w:rPr>
                <w:rFonts w:cs="Times New Roman" w:ascii="Times New Roman" w:hAnsi="Times New Roman"/>
                <w:color w:val="2D2D2D"/>
                <w:sz w:val="17"/>
              </w:rPr>
              <w:t>Детск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63" w:name="P009B0018"/>
            <w:bookmarkStart w:id="264" w:name="P009B0018"/>
            <w:bookmarkEnd w:id="264"/>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5" w:name="P009B0019"/>
            <w:bookmarkStart w:id="266" w:name="P009B0019"/>
            <w:bookmarkEnd w:id="266"/>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7" w:name="P009B001A"/>
            <w:bookmarkStart w:id="268" w:name="P009B001A"/>
            <w:bookmarkEnd w:id="268"/>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9" w:name="P009B001B"/>
            <w:bookmarkStart w:id="270" w:name="P009B001B"/>
            <w:bookmarkEnd w:id="270"/>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1" w:name="P009B001C"/>
            <w:bookmarkStart w:id="272" w:name="P009B001C"/>
            <w:bookmarkEnd w:id="272"/>
          </w:p>
        </w:tc>
        <w:tc>
          <w:tcPr>
            <w:tcW w:w="10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3" w:name="P009B001D"/>
            <w:bookmarkStart w:id="274" w:name="P009B001D"/>
            <w:bookmarkEnd w:id="274"/>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75" w:name="P009B001E"/>
            <w:bookmarkEnd w:id="275"/>
            <w:r>
              <w:rPr>
                <w:rFonts w:cs="Times New Roman" w:ascii="Times New Roman" w:hAnsi="Times New Roman"/>
                <w:color w:val="2D2D2D"/>
                <w:sz w:val="17"/>
              </w:rPr>
              <w:t>2.</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76" w:name="P009B001F"/>
            <w:bookmarkEnd w:id="276"/>
            <w:r>
              <w:rPr>
                <w:rFonts w:cs="Times New Roman" w:ascii="Times New Roman" w:hAnsi="Times New Roman"/>
                <w:color w:val="2D2D2D"/>
                <w:sz w:val="17"/>
              </w:rPr>
              <w:t>Спортивн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77" w:name="P009B0020"/>
            <w:bookmarkStart w:id="278" w:name="P009B0020"/>
            <w:bookmarkEnd w:id="278"/>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9" w:name="P009B0021"/>
            <w:bookmarkStart w:id="280" w:name="P009B0021"/>
            <w:bookmarkEnd w:id="280"/>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1" w:name="P009B0022"/>
            <w:bookmarkStart w:id="282" w:name="P009B0022"/>
            <w:bookmarkEnd w:id="282"/>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3" w:name="P009B0023"/>
            <w:bookmarkStart w:id="284" w:name="P009B0023"/>
            <w:bookmarkEnd w:id="284"/>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5" w:name="P009B0024"/>
            <w:bookmarkStart w:id="286" w:name="P009B0024"/>
            <w:bookmarkEnd w:id="286"/>
          </w:p>
        </w:tc>
        <w:tc>
          <w:tcPr>
            <w:tcW w:w="10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7" w:name="P009B0025"/>
            <w:bookmarkStart w:id="288" w:name="P009B0025"/>
            <w:bookmarkEnd w:id="288"/>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89" w:name="P009B0026"/>
            <w:bookmarkEnd w:id="289"/>
            <w:r>
              <w:rPr>
                <w:rFonts w:cs="Times New Roman" w:ascii="Times New Roman" w:hAnsi="Times New Roman"/>
                <w:color w:val="2D2D2D"/>
                <w:sz w:val="17"/>
              </w:rPr>
              <w:t>3.</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90" w:name="P009B0027"/>
            <w:bookmarkEnd w:id="290"/>
            <w:r>
              <w:rPr>
                <w:rFonts w:cs="Times New Roman" w:ascii="Times New Roman" w:hAnsi="Times New Roman"/>
                <w:color w:val="2D2D2D"/>
                <w:sz w:val="17"/>
              </w:rPr>
              <w:t>Площадка для отдых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91" w:name="P009B0028"/>
            <w:bookmarkStart w:id="292" w:name="P009B0028"/>
            <w:bookmarkEnd w:id="292"/>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3" w:name="P009B0029"/>
            <w:bookmarkStart w:id="294" w:name="P009B0029"/>
            <w:bookmarkEnd w:id="294"/>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5" w:name="P009B002A"/>
            <w:bookmarkStart w:id="296" w:name="P009B002A"/>
            <w:bookmarkEnd w:id="296"/>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7" w:name="P009B002B"/>
            <w:bookmarkStart w:id="298" w:name="P009B002B"/>
            <w:bookmarkEnd w:id="298"/>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9" w:name="P009B002C"/>
            <w:bookmarkStart w:id="300" w:name="P009B002C"/>
            <w:bookmarkEnd w:id="300"/>
          </w:p>
        </w:tc>
        <w:tc>
          <w:tcPr>
            <w:tcW w:w="10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1" w:name="P009B002D"/>
            <w:bookmarkStart w:id="302" w:name="P009B002D"/>
            <w:bookmarkEnd w:id="302"/>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03" w:name="P009B002E"/>
            <w:bookmarkEnd w:id="303"/>
            <w:r>
              <w:rPr>
                <w:rFonts w:cs="Times New Roman" w:ascii="Times New Roman" w:hAnsi="Times New Roman"/>
                <w:color w:val="2D2D2D"/>
                <w:sz w:val="17"/>
              </w:rPr>
              <w:t>4.</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04" w:name="P009B002F"/>
            <w:bookmarkEnd w:id="304"/>
            <w:r>
              <w:rPr>
                <w:rFonts w:cs="Times New Roman" w:ascii="Times New Roman" w:hAnsi="Times New Roman"/>
                <w:color w:val="2D2D2D"/>
                <w:sz w:val="17"/>
              </w:rPr>
              <w:t>Контейнерн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05" w:name="P009B0030"/>
            <w:bookmarkStart w:id="306" w:name="P009B0030"/>
            <w:bookmarkEnd w:id="306"/>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7" w:name="P009B0031"/>
            <w:bookmarkStart w:id="308" w:name="P009B0031"/>
            <w:bookmarkEnd w:id="308"/>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9" w:name="P009B0032"/>
            <w:bookmarkStart w:id="310" w:name="P009B0032"/>
            <w:bookmarkEnd w:id="310"/>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1" w:name="P009B0033"/>
            <w:bookmarkStart w:id="312" w:name="P009B0033"/>
            <w:bookmarkEnd w:id="312"/>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3" w:name="P009B0034"/>
            <w:bookmarkStart w:id="314" w:name="P009B0034"/>
            <w:bookmarkEnd w:id="314"/>
          </w:p>
        </w:tc>
        <w:tc>
          <w:tcPr>
            <w:tcW w:w="10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5" w:name="P009B0035"/>
            <w:bookmarkStart w:id="316" w:name="P009B0035"/>
            <w:bookmarkEnd w:id="316"/>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17" w:name="P009B0036"/>
            <w:bookmarkEnd w:id="317"/>
            <w:r>
              <w:rPr>
                <w:rFonts w:cs="Times New Roman" w:ascii="Times New Roman" w:hAnsi="Times New Roman"/>
                <w:color w:val="2D2D2D"/>
                <w:sz w:val="17"/>
              </w:rPr>
              <w:t>5.</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18" w:name="P009B0037"/>
            <w:bookmarkEnd w:id="318"/>
            <w:r>
              <w:rPr>
                <w:rFonts w:cs="Times New Roman" w:ascii="Times New Roman" w:hAnsi="Times New Roman"/>
                <w:color w:val="2D2D2D"/>
                <w:sz w:val="17"/>
              </w:rPr>
              <w:t>Автостоян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19" w:name="P009B0038"/>
            <w:bookmarkStart w:id="320" w:name="P009B0038"/>
            <w:bookmarkEnd w:id="320"/>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1" w:name="P009B0039"/>
            <w:bookmarkStart w:id="322" w:name="P009B0039"/>
            <w:bookmarkEnd w:id="322"/>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3" w:name="P009B003A"/>
            <w:bookmarkStart w:id="324" w:name="P009B003A"/>
            <w:bookmarkEnd w:id="324"/>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5" w:name="P009B003B"/>
            <w:bookmarkStart w:id="326" w:name="P009B003B"/>
            <w:bookmarkEnd w:id="326"/>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7" w:name="P009B003C"/>
            <w:bookmarkStart w:id="328" w:name="P009B003C"/>
            <w:bookmarkEnd w:id="328"/>
          </w:p>
        </w:tc>
        <w:tc>
          <w:tcPr>
            <w:tcW w:w="10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9" w:name="P009B003D"/>
            <w:bookmarkStart w:id="330" w:name="P009B003D"/>
            <w:bookmarkEnd w:id="330"/>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31" w:name="P009B003E"/>
            <w:bookmarkEnd w:id="331"/>
            <w:r>
              <w:rPr>
                <w:rFonts w:cs="Times New Roman" w:ascii="Times New Roman" w:hAnsi="Times New Roman"/>
                <w:color w:val="2D2D2D"/>
                <w:sz w:val="17"/>
              </w:rPr>
              <w:t>6.</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32" w:name="P009B003F"/>
            <w:bookmarkEnd w:id="332"/>
            <w:r>
              <w:rPr>
                <w:rFonts w:cs="Times New Roman" w:ascii="Times New Roman" w:hAnsi="Times New Roman"/>
                <w:color w:val="2D2D2D"/>
                <w:sz w:val="17"/>
              </w:rPr>
              <w:t>Иные сооружения</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33" w:name="P009B0040"/>
            <w:bookmarkStart w:id="334" w:name="P009B0040"/>
            <w:bookmarkEnd w:id="334"/>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5" w:name="P009B0041"/>
            <w:bookmarkStart w:id="336" w:name="P009B0041"/>
            <w:bookmarkEnd w:id="336"/>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7" w:name="P009B0042"/>
            <w:bookmarkStart w:id="338" w:name="P009B0042"/>
            <w:bookmarkEnd w:id="338"/>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9" w:name="P009B0043"/>
            <w:bookmarkStart w:id="340" w:name="P009B0043"/>
            <w:bookmarkEnd w:id="340"/>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41" w:name="P009B0044"/>
            <w:bookmarkStart w:id="342" w:name="P009B0044"/>
            <w:bookmarkEnd w:id="342"/>
          </w:p>
        </w:tc>
        <w:tc>
          <w:tcPr>
            <w:tcW w:w="10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43" w:name="P009B0045"/>
            <w:bookmarkStart w:id="344" w:name="P009B0045"/>
            <w:bookmarkEnd w:id="344"/>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rPr>
      </w:pPr>
      <w:r>
        <w:rPr>
          <w:rFonts w:cs="Times New Roman" w:ascii="Times New Roman" w:hAnsi="Times New Roman"/>
        </w:rPr>
      </w:r>
      <w:bookmarkStart w:id="345" w:name="redstr207"/>
      <w:bookmarkStart w:id="346" w:name="P009C"/>
      <w:bookmarkStart w:id="347" w:name="redstr207"/>
      <w:bookmarkStart w:id="348" w:name="P009C"/>
      <w:bookmarkEnd w:id="347"/>
      <w:bookmarkEnd w:id="348"/>
    </w:p>
    <w:p>
      <w:pPr>
        <w:pStyle w:val="TextBody"/>
        <w:spacing w:lineRule="atLeast" w:line="252" w:before="0" w:after="0"/>
        <w:jc w:val="center"/>
        <w:rPr>
          <w:rFonts w:ascii="Times New Roman" w:hAnsi="Times New Roman" w:cs="Times New Roman"/>
        </w:rPr>
      </w:pPr>
      <w:r>
        <w:rPr>
          <w:rFonts w:cs="Times New Roman" w:ascii="Times New Roman" w:hAnsi="Times New Roman"/>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49" w:name="wrapperForTab5"/>
      <w:bookmarkStart w:id="350" w:name="P009E"/>
      <w:bookmarkStart w:id="351" w:name="wrapperForTab5"/>
      <w:bookmarkStart w:id="352" w:name="P009E"/>
      <w:bookmarkEnd w:id="351"/>
      <w:bookmarkEnd w:id="352"/>
    </w:p>
    <w:tbl>
      <w:tblPr>
        <w:tblW w:w="9674" w:type="dxa"/>
        <w:jc w:val="left"/>
        <w:tblInd w:w="-5" w:type="dxa"/>
        <w:tblLayout w:type="fixed"/>
        <w:tblCellMar>
          <w:top w:w="28" w:type="dxa"/>
          <w:left w:w="28" w:type="dxa"/>
          <w:bottom w:w="28" w:type="dxa"/>
          <w:right w:w="28" w:type="dxa"/>
        </w:tblCellMar>
      </w:tblPr>
      <w:tblGrid>
        <w:gridCol w:w="331"/>
        <w:gridCol w:w="3287"/>
        <w:gridCol w:w="1151"/>
        <w:gridCol w:w="941"/>
        <w:gridCol w:w="904"/>
        <w:gridCol w:w="1285"/>
        <w:gridCol w:w="850"/>
        <w:gridCol w:w="925"/>
      </w:tblGrid>
      <w:tr>
        <w:trPr/>
        <w:tc>
          <w:tcPr>
            <w:tcW w:w="3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3" w:name="P009E0000"/>
            <w:bookmarkEnd w:id="353"/>
            <w:r>
              <w:rPr>
                <w:rFonts w:cs="Times New Roman" w:ascii="Times New Roman" w:hAnsi="Times New Roman"/>
                <w:b/>
                <w:color w:val="2D2D2D"/>
                <w:sz w:val="17"/>
              </w:rPr>
              <w:t>N п/п</w:t>
            </w:r>
          </w:p>
        </w:tc>
        <w:tc>
          <w:tcPr>
            <w:tcW w:w="32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4" w:name="P009E0001"/>
            <w:bookmarkEnd w:id="354"/>
            <w:r>
              <w:rPr>
                <w:rFonts w:cs="Times New Roman" w:ascii="Times New Roman" w:hAnsi="Times New Roman"/>
                <w:b/>
                <w:color w:val="2D2D2D"/>
                <w:sz w:val="17"/>
              </w:rPr>
              <w:t>Наименование</w:t>
            </w:r>
          </w:p>
        </w:tc>
        <w:tc>
          <w:tcPr>
            <w:tcW w:w="115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5" w:name="P009E0002"/>
            <w:bookmarkEnd w:id="355"/>
            <w:r>
              <w:rPr>
                <w:rFonts w:cs="Times New Roman" w:ascii="Times New Roman" w:hAnsi="Times New Roman"/>
                <w:b/>
                <w:color w:val="2D2D2D"/>
                <w:sz w:val="17"/>
              </w:rPr>
              <w:t>Количество, единиц</w:t>
            </w:r>
          </w:p>
        </w:tc>
        <w:tc>
          <w:tcPr>
            <w:tcW w:w="94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6" w:name="P009E0003"/>
            <w:bookmarkEnd w:id="356"/>
            <w:r>
              <w:rPr>
                <w:rFonts w:cs="Times New Roman" w:ascii="Times New Roman" w:hAnsi="Times New Roman"/>
                <w:b/>
                <w:color w:val="2D2D2D"/>
                <w:sz w:val="17"/>
              </w:rPr>
              <w:t>Площадь, кв. м</w:t>
            </w:r>
          </w:p>
        </w:tc>
        <w:tc>
          <w:tcPr>
            <w:tcW w:w="90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7" w:name="P009E0004"/>
            <w:bookmarkEnd w:id="357"/>
            <w:r>
              <w:rPr>
                <w:rFonts w:cs="Times New Roman" w:ascii="Times New Roman" w:hAnsi="Times New Roman"/>
                <w:b/>
                <w:color w:val="2D2D2D"/>
                <w:sz w:val="17"/>
              </w:rPr>
              <w:t>Вид покрытия</w:t>
            </w:r>
          </w:p>
        </w:tc>
        <w:tc>
          <w:tcPr>
            <w:tcW w:w="128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pPr>
            <w:bookmarkStart w:id="358" w:name="P009E0005"/>
            <w:bookmarkEnd w:id="358"/>
            <w:r>
              <w:rPr>
                <w:rFonts w:cs="Times New Roman" w:ascii="Times New Roman" w:hAnsi="Times New Roman"/>
                <w:b/>
                <w:color w:val="2D2D2D"/>
                <w:sz w:val="17"/>
              </w:rPr>
              <w:t>Вид и перечень</w:t>
            </w:r>
            <w:r>
              <w:rPr>
                <w:rFonts w:cs="Times New Roman" w:ascii="Times New Roman" w:hAnsi="Times New Roman"/>
                <w:color w:val="2D2D2D"/>
                <w:sz w:val="17"/>
              </w:rPr>
              <w:br/>
            </w:r>
            <w:r>
              <w:rPr>
                <w:rFonts w:cs="Times New Roman" w:ascii="Times New Roman" w:hAnsi="Times New Roman"/>
                <w:b/>
                <w:color w:val="2D2D2D"/>
                <w:sz w:val="17"/>
              </w:rPr>
              <w:t>элементов </w:t>
            </w:r>
            <w:bookmarkStart w:id="359" w:name="redstr208"/>
            <w:bookmarkEnd w:id="359"/>
          </w:p>
          <w:p>
            <w:pPr>
              <w:pStyle w:val="Style15"/>
              <w:snapToGrid w:val="false"/>
              <w:spacing w:lineRule="atLeast" w:line="252" w:before="0" w:after="0"/>
              <w:jc w:val="center"/>
              <w:rPr>
                <w:rFonts w:ascii="Times New Roman" w:hAnsi="Times New Roman" w:cs="Times New Roman"/>
                <w:b/>
                <w:b/>
                <w:color w:val="2D2D2D"/>
                <w:sz w:val="17"/>
              </w:rPr>
            </w:pPr>
            <w:bookmarkStart w:id="360" w:name="P009E000C"/>
            <w:bookmarkEnd w:id="360"/>
            <w:r>
              <w:rPr>
                <w:rFonts w:cs="Times New Roman" w:ascii="Times New Roman" w:hAnsi="Times New Roman"/>
                <w:b/>
                <w:color w:val="2D2D2D"/>
                <w:sz w:val="17"/>
              </w:rPr>
              <w:t>(оборудования)</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61" w:name="P009E0006"/>
            <w:bookmarkEnd w:id="361"/>
            <w:r>
              <w:rPr>
                <w:rFonts w:cs="Times New Roman" w:ascii="Times New Roman" w:hAnsi="Times New Roman"/>
                <w:b/>
                <w:color w:val="2D2D2D"/>
                <w:sz w:val="17"/>
              </w:rPr>
              <w:t>Техническое состояние</w:t>
            </w:r>
          </w:p>
        </w:tc>
      </w:tr>
      <w:tr>
        <w:trPr/>
        <w:tc>
          <w:tcPr>
            <w:tcW w:w="3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62" w:name="P009E0007"/>
            <w:bookmarkStart w:id="363" w:name="P009E0007"/>
            <w:bookmarkEnd w:id="363"/>
          </w:p>
        </w:tc>
        <w:tc>
          <w:tcPr>
            <w:tcW w:w="328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4" w:name="P009E0008"/>
            <w:bookmarkStart w:id="365" w:name="P009E0008"/>
            <w:bookmarkEnd w:id="365"/>
          </w:p>
        </w:tc>
        <w:tc>
          <w:tcPr>
            <w:tcW w:w="115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6" w:name="P009E0009"/>
            <w:bookmarkStart w:id="367" w:name="P009E0009"/>
            <w:bookmarkEnd w:id="367"/>
          </w:p>
        </w:tc>
        <w:tc>
          <w:tcPr>
            <w:tcW w:w="94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8" w:name="P009E000A"/>
            <w:bookmarkStart w:id="369" w:name="P009E000A"/>
            <w:bookmarkEnd w:id="369"/>
          </w:p>
        </w:tc>
        <w:tc>
          <w:tcPr>
            <w:tcW w:w="90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0" w:name="P009E000B"/>
            <w:bookmarkStart w:id="371" w:name="P009E000B"/>
            <w:bookmarkEnd w:id="371"/>
          </w:p>
        </w:tc>
        <w:tc>
          <w:tcPr>
            <w:tcW w:w="128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5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72" w:name="P009E000D"/>
            <w:bookmarkEnd w:id="372"/>
            <w:r>
              <w:rPr>
                <w:rFonts w:cs="Times New Roman" w:ascii="Times New Roman" w:hAnsi="Times New Roman"/>
                <w:b/>
                <w:color w:val="2D2D2D"/>
                <w:sz w:val="17"/>
              </w:rPr>
              <w:t>описание</w:t>
            </w:r>
          </w:p>
        </w:tc>
        <w:tc>
          <w:tcPr>
            <w:tcW w:w="925"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73" w:name="P009E000E"/>
            <w:bookmarkEnd w:id="373"/>
            <w:r>
              <w:rPr>
                <w:rFonts w:cs="Times New Roman" w:ascii="Times New Roman" w:hAnsi="Times New Roman"/>
                <w:b/>
                <w:color w:val="2D2D2D"/>
                <w:sz w:val="17"/>
              </w:rPr>
              <w:t>% износа</w:t>
            </w:r>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74" w:name="P009E000F"/>
            <w:bookmarkEnd w:id="374"/>
            <w:r>
              <w:rPr>
                <w:rFonts w:cs="Times New Roman" w:ascii="Times New Roman" w:hAnsi="Times New Roman"/>
                <w:color w:val="2D2D2D"/>
                <w:sz w:val="17"/>
              </w:rPr>
              <w:t>1.</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75" w:name="P009E0010"/>
            <w:bookmarkEnd w:id="375"/>
            <w:r>
              <w:rPr>
                <w:rFonts w:cs="Times New Roman" w:ascii="Times New Roman" w:hAnsi="Times New Roman"/>
                <w:color w:val="2D2D2D"/>
                <w:sz w:val="17"/>
              </w:rPr>
              <w:t>Про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76" w:name="P009E0011"/>
            <w:bookmarkStart w:id="377" w:name="P009E0011"/>
            <w:bookmarkEnd w:id="377"/>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8" w:name="P009E0012"/>
            <w:bookmarkStart w:id="379" w:name="P009E0012"/>
            <w:bookmarkEnd w:id="379"/>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0" w:name="P009E0013"/>
            <w:bookmarkStart w:id="381" w:name="P009E0013"/>
            <w:bookmarkEnd w:id="381"/>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2" w:name="P009E0014"/>
            <w:bookmarkStart w:id="383" w:name="P009E0014"/>
            <w:bookmarkEnd w:id="383"/>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4" w:name="P009E0015"/>
            <w:bookmarkStart w:id="385" w:name="P009E0015"/>
            <w:bookmarkEnd w:id="385"/>
          </w:p>
        </w:tc>
        <w:tc>
          <w:tcPr>
            <w:tcW w:w="9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6" w:name="P009E0016"/>
            <w:bookmarkStart w:id="387" w:name="P009E0016"/>
            <w:bookmarkEnd w:id="387"/>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88" w:name="P009E0017"/>
            <w:bookmarkEnd w:id="388"/>
            <w:r>
              <w:rPr>
                <w:rFonts w:cs="Times New Roman" w:ascii="Times New Roman" w:hAnsi="Times New Roman"/>
                <w:color w:val="2D2D2D"/>
                <w:sz w:val="17"/>
              </w:rPr>
              <w:t>2.</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89" w:name="P009E0018"/>
            <w:bookmarkEnd w:id="389"/>
            <w:r>
              <w:rPr>
                <w:rFonts w:cs="Times New Roman" w:ascii="Times New Roman" w:hAnsi="Times New Roman"/>
                <w:color w:val="2D2D2D"/>
                <w:sz w:val="17"/>
              </w:rPr>
              <w:t>Тротуар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90" w:name="P009E0019"/>
            <w:bookmarkStart w:id="391" w:name="P009E0019"/>
            <w:bookmarkEnd w:id="391"/>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2" w:name="P009E001A"/>
            <w:bookmarkStart w:id="393" w:name="P009E001A"/>
            <w:bookmarkEnd w:id="393"/>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4" w:name="P009E001B"/>
            <w:bookmarkStart w:id="395" w:name="P009E001B"/>
            <w:bookmarkEnd w:id="395"/>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6" w:name="P009E001C"/>
            <w:bookmarkStart w:id="397" w:name="P009E001C"/>
            <w:bookmarkEnd w:id="397"/>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8" w:name="P009E001D"/>
            <w:bookmarkStart w:id="399" w:name="P009E001D"/>
            <w:bookmarkEnd w:id="399"/>
          </w:p>
        </w:tc>
        <w:tc>
          <w:tcPr>
            <w:tcW w:w="9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0" w:name="P009E001E"/>
            <w:bookmarkStart w:id="401" w:name="P009E001E"/>
            <w:bookmarkEnd w:id="401"/>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02" w:name="P009E001F"/>
            <w:bookmarkEnd w:id="402"/>
            <w:r>
              <w:rPr>
                <w:rFonts w:cs="Times New Roman" w:ascii="Times New Roman" w:hAnsi="Times New Roman"/>
                <w:color w:val="2D2D2D"/>
                <w:sz w:val="17"/>
              </w:rPr>
              <w:t>3.</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03" w:name="P009E0020"/>
            <w:bookmarkEnd w:id="403"/>
            <w:r>
              <w:rPr>
                <w:rFonts w:cs="Times New Roman" w:ascii="Times New Roman" w:hAnsi="Times New Roman"/>
                <w:color w:val="2D2D2D"/>
                <w:sz w:val="17"/>
              </w:rPr>
              <w:t>Пешеходные дорож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04" w:name="P009E0021"/>
            <w:bookmarkStart w:id="405" w:name="P009E0021"/>
            <w:bookmarkEnd w:id="405"/>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6" w:name="P009E0022"/>
            <w:bookmarkStart w:id="407" w:name="P009E0022"/>
            <w:bookmarkEnd w:id="407"/>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8" w:name="P009E0023"/>
            <w:bookmarkStart w:id="409" w:name="P009E0023"/>
            <w:bookmarkEnd w:id="409"/>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0" w:name="P009E0024"/>
            <w:bookmarkStart w:id="411" w:name="P009E0024"/>
            <w:bookmarkEnd w:id="411"/>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2" w:name="P009E0025"/>
            <w:bookmarkStart w:id="413" w:name="P009E0025"/>
            <w:bookmarkEnd w:id="413"/>
          </w:p>
        </w:tc>
        <w:tc>
          <w:tcPr>
            <w:tcW w:w="9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4" w:name="P009E0026"/>
            <w:bookmarkStart w:id="415" w:name="P009E0026"/>
            <w:bookmarkEnd w:id="415"/>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16" w:name="P009E0027"/>
            <w:bookmarkEnd w:id="416"/>
            <w:r>
              <w:rPr>
                <w:rFonts w:cs="Times New Roman" w:ascii="Times New Roman" w:hAnsi="Times New Roman"/>
                <w:color w:val="2D2D2D"/>
                <w:sz w:val="17"/>
              </w:rPr>
              <w:t>4.</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17" w:name="P009E0028"/>
            <w:bookmarkEnd w:id="417"/>
            <w:r>
              <w:rPr>
                <w:rFonts w:cs="Times New Roman" w:ascii="Times New Roman" w:hAnsi="Times New Roman"/>
                <w:color w:val="2D2D2D"/>
                <w:sz w:val="17"/>
              </w:rPr>
              <w:t>Лестниц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18" w:name="P009E0029"/>
            <w:bookmarkStart w:id="419" w:name="P009E0029"/>
            <w:bookmarkEnd w:id="419"/>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0" w:name="P009E002A"/>
            <w:bookmarkStart w:id="421" w:name="P009E002A"/>
            <w:bookmarkEnd w:id="421"/>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2" w:name="P009E002B"/>
            <w:bookmarkStart w:id="423" w:name="P009E002B"/>
            <w:bookmarkEnd w:id="423"/>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4" w:name="P009E002C"/>
            <w:bookmarkStart w:id="425" w:name="P009E002C"/>
            <w:bookmarkEnd w:id="425"/>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6" w:name="P009E002D"/>
            <w:bookmarkStart w:id="427" w:name="P009E002D"/>
            <w:bookmarkEnd w:id="427"/>
          </w:p>
        </w:tc>
        <w:tc>
          <w:tcPr>
            <w:tcW w:w="9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8" w:name="P009E002E"/>
            <w:bookmarkStart w:id="429" w:name="P009E002E"/>
            <w:bookmarkEnd w:id="429"/>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30" w:name="P009E002F"/>
            <w:bookmarkEnd w:id="430"/>
            <w:r>
              <w:rPr>
                <w:rFonts w:cs="Times New Roman" w:ascii="Times New Roman" w:hAnsi="Times New Roman"/>
                <w:color w:val="2D2D2D"/>
                <w:sz w:val="17"/>
              </w:rPr>
              <w:t>5.</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31" w:name="P009E0030"/>
            <w:bookmarkEnd w:id="431"/>
            <w:r>
              <w:rPr>
                <w:rFonts w:cs="Times New Roman" w:ascii="Times New Roman" w:hAnsi="Times New Roman"/>
                <w:color w:val="2D2D2D"/>
                <w:sz w:val="17"/>
              </w:rPr>
              <w:t>Отмост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32" w:name="P009E0031"/>
            <w:bookmarkStart w:id="433" w:name="P009E0031"/>
            <w:bookmarkEnd w:id="433"/>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4" w:name="P009E0032"/>
            <w:bookmarkStart w:id="435" w:name="P009E0032"/>
            <w:bookmarkEnd w:id="435"/>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6" w:name="P009E0033"/>
            <w:bookmarkStart w:id="437" w:name="P009E0033"/>
            <w:bookmarkEnd w:id="437"/>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8" w:name="P009E0034"/>
            <w:bookmarkStart w:id="439" w:name="P009E0034"/>
            <w:bookmarkEnd w:id="439"/>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0" w:name="P009E0035"/>
            <w:bookmarkStart w:id="441" w:name="P009E0035"/>
            <w:bookmarkEnd w:id="441"/>
          </w:p>
        </w:tc>
        <w:tc>
          <w:tcPr>
            <w:tcW w:w="9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2" w:name="P009E0036"/>
            <w:bookmarkStart w:id="443" w:name="P009E0036"/>
            <w:bookmarkEnd w:id="443"/>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44" w:name="P009E0037"/>
            <w:bookmarkEnd w:id="444"/>
            <w:r>
              <w:rPr>
                <w:rFonts w:cs="Times New Roman" w:ascii="Times New Roman" w:hAnsi="Times New Roman"/>
                <w:color w:val="2D2D2D"/>
                <w:sz w:val="17"/>
              </w:rPr>
              <w:t>6.</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45" w:name="P009E0038"/>
            <w:bookmarkEnd w:id="445"/>
            <w:r>
              <w:rPr>
                <w:rFonts w:cs="Times New Roman" w:ascii="Times New Roman" w:hAnsi="Times New Roman"/>
                <w:color w:val="2D2D2D"/>
                <w:sz w:val="17"/>
              </w:rPr>
              <w:t>Специальные дорожки (велодорожка и т. д.)</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46" w:name="P009E0039"/>
            <w:bookmarkStart w:id="447" w:name="P009E0039"/>
            <w:bookmarkEnd w:id="447"/>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8" w:name="P009E003A"/>
            <w:bookmarkStart w:id="449" w:name="P009E003A"/>
            <w:bookmarkEnd w:id="449"/>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0" w:name="P009E003B"/>
            <w:bookmarkStart w:id="451" w:name="P009E003B"/>
            <w:bookmarkEnd w:id="451"/>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2" w:name="P009E003C"/>
            <w:bookmarkStart w:id="453" w:name="P009E003C"/>
            <w:bookmarkEnd w:id="453"/>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4" w:name="P009E003D"/>
            <w:bookmarkStart w:id="455" w:name="P009E003D"/>
            <w:bookmarkEnd w:id="455"/>
          </w:p>
        </w:tc>
        <w:tc>
          <w:tcPr>
            <w:tcW w:w="9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6" w:name="P009E003E"/>
            <w:bookmarkStart w:id="457" w:name="P009E003E"/>
            <w:bookmarkEnd w:id="457"/>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58" w:name="P009E003F"/>
            <w:bookmarkEnd w:id="458"/>
            <w:r>
              <w:rPr>
                <w:rFonts w:cs="Times New Roman" w:ascii="Times New Roman" w:hAnsi="Times New Roman"/>
                <w:color w:val="2D2D2D"/>
                <w:sz w:val="17"/>
              </w:rPr>
              <w:t>7.</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59" w:name="P009E0040"/>
            <w:bookmarkEnd w:id="459"/>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60" w:name="P009E0041"/>
            <w:bookmarkStart w:id="461" w:name="P009E0041"/>
            <w:bookmarkEnd w:id="461"/>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2" w:name="P009E0042"/>
            <w:bookmarkStart w:id="463" w:name="P009E0042"/>
            <w:bookmarkEnd w:id="463"/>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4" w:name="P009E0043"/>
            <w:bookmarkStart w:id="465" w:name="P009E0043"/>
            <w:bookmarkEnd w:id="465"/>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6" w:name="P009E0044"/>
            <w:bookmarkStart w:id="467" w:name="P009E0044"/>
            <w:bookmarkEnd w:id="467"/>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8" w:name="P009E0045"/>
            <w:bookmarkStart w:id="469" w:name="P009E0045"/>
            <w:bookmarkEnd w:id="469"/>
          </w:p>
        </w:tc>
        <w:tc>
          <w:tcPr>
            <w:tcW w:w="9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0" w:name="P009E0046"/>
            <w:bookmarkStart w:id="471" w:name="P009E0046"/>
            <w:bookmarkEnd w:id="471"/>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72" w:name="P009E0047"/>
            <w:bookmarkEnd w:id="472"/>
            <w:r>
              <w:rPr>
                <w:rFonts w:cs="Times New Roman" w:ascii="Times New Roman" w:hAnsi="Times New Roman"/>
                <w:color w:val="2D2D2D"/>
                <w:sz w:val="17"/>
              </w:rPr>
              <w:t>8.</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73" w:name="P009E0048"/>
            <w:bookmarkEnd w:id="473"/>
            <w:r>
              <w:rPr>
                <w:rFonts w:cs="Times New Roman" w:ascii="Times New Roman" w:hAnsi="Times New Roman"/>
                <w:color w:val="2D2D2D"/>
                <w:sz w:val="17"/>
              </w:rPr>
              <w:t>Иные варианты сет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74" w:name="P009E0049"/>
            <w:bookmarkStart w:id="475" w:name="P009E0049"/>
            <w:bookmarkEnd w:id="475"/>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6" w:name="P009E004A"/>
            <w:bookmarkStart w:id="477" w:name="P009E004A"/>
            <w:bookmarkEnd w:id="477"/>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8" w:name="P009E004B"/>
            <w:bookmarkStart w:id="479" w:name="P009E004B"/>
            <w:bookmarkEnd w:id="479"/>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0" w:name="P009E004C"/>
            <w:bookmarkStart w:id="481" w:name="P009E004C"/>
            <w:bookmarkEnd w:id="481"/>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2" w:name="P009E004D"/>
            <w:bookmarkStart w:id="483" w:name="P009E004D"/>
            <w:bookmarkEnd w:id="483"/>
          </w:p>
        </w:tc>
        <w:tc>
          <w:tcPr>
            <w:tcW w:w="9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4" w:name="P009E004E"/>
            <w:bookmarkStart w:id="485" w:name="P009E004E"/>
            <w:bookmarkEnd w:id="485"/>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486" w:name="redstr209"/>
      <w:bookmarkStart w:id="487" w:name="P009F"/>
      <w:bookmarkEnd w:id="486"/>
      <w:bookmarkEnd w:id="487"/>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88" w:name="wrapperForTab6"/>
      <w:bookmarkStart w:id="489" w:name="P00A1"/>
      <w:bookmarkStart w:id="490" w:name="wrapperForTab6"/>
      <w:bookmarkStart w:id="491" w:name="P00A1"/>
      <w:bookmarkEnd w:id="490"/>
      <w:bookmarkEnd w:id="491"/>
    </w:p>
    <w:tbl>
      <w:tblPr>
        <w:tblW w:w="9674" w:type="dxa"/>
        <w:jc w:val="left"/>
        <w:tblInd w:w="-5" w:type="dxa"/>
        <w:tblLayout w:type="fixed"/>
        <w:tblCellMar>
          <w:top w:w="28" w:type="dxa"/>
          <w:left w:w="28" w:type="dxa"/>
          <w:bottom w:w="28" w:type="dxa"/>
          <w:right w:w="28" w:type="dxa"/>
        </w:tblCellMar>
      </w:tblPr>
      <w:tblGrid>
        <w:gridCol w:w="349"/>
        <w:gridCol w:w="5584"/>
        <w:gridCol w:w="1154"/>
        <w:gridCol w:w="731"/>
        <w:gridCol w:w="836"/>
        <w:gridCol w:w="1020"/>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2" w:name="P00A10000"/>
            <w:bookmarkEnd w:id="492"/>
            <w:r>
              <w:rPr>
                <w:rFonts w:cs="Times New Roman" w:ascii="Times New Roman" w:hAnsi="Times New Roman"/>
                <w:b/>
                <w:color w:val="2D2D2D"/>
                <w:sz w:val="17"/>
              </w:rPr>
              <w:t>N п/п</w:t>
            </w:r>
          </w:p>
        </w:tc>
        <w:tc>
          <w:tcPr>
            <w:tcW w:w="558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3" w:name="P00A10001"/>
            <w:bookmarkEnd w:id="493"/>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4" w:name="P00A10002"/>
            <w:bookmarkEnd w:id="494"/>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5" w:name="P00A10003"/>
            <w:bookmarkEnd w:id="495"/>
            <w:r>
              <w:rPr>
                <w:rFonts w:cs="Times New Roman" w:ascii="Times New Roman" w:hAnsi="Times New Roman"/>
                <w:b/>
                <w:color w:val="2D2D2D"/>
                <w:sz w:val="17"/>
              </w:rPr>
              <w:t>Налич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6" w:name="P00A10004"/>
            <w:bookmarkEnd w:id="496"/>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97" w:name="P00A10005"/>
            <w:bookmarkStart w:id="498" w:name="P00A10005"/>
            <w:bookmarkEnd w:id="498"/>
          </w:p>
        </w:tc>
        <w:tc>
          <w:tcPr>
            <w:tcW w:w="558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9" w:name="P00A10006"/>
            <w:bookmarkStart w:id="500" w:name="P00A10006"/>
            <w:bookmarkEnd w:id="500"/>
          </w:p>
        </w:tc>
        <w:tc>
          <w:tcPr>
            <w:tcW w:w="115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1" w:name="P00A10007"/>
            <w:bookmarkStart w:id="502" w:name="P00A10007"/>
            <w:bookmarkEnd w:id="502"/>
          </w:p>
        </w:tc>
        <w:tc>
          <w:tcPr>
            <w:tcW w:w="7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3" w:name="P00A10008"/>
            <w:bookmarkStart w:id="504" w:name="P00A10008"/>
            <w:bookmarkEnd w:id="504"/>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05" w:name="P00A10009"/>
            <w:bookmarkEnd w:id="505"/>
            <w:r>
              <w:rPr>
                <w:rFonts w:cs="Times New Roman" w:ascii="Times New Roman" w:hAnsi="Times New Roman"/>
                <w:b/>
                <w:color w:val="2D2D2D"/>
                <w:sz w:val="17"/>
              </w:rPr>
              <w:t>описание</w:t>
            </w:r>
          </w:p>
        </w:tc>
        <w:tc>
          <w:tcPr>
            <w:tcW w:w="1020"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06" w:name="P00A1000A"/>
            <w:bookmarkEnd w:id="506"/>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7" w:name="P00A1000B"/>
            <w:bookmarkEnd w:id="507"/>
            <w:r>
              <w:rPr>
                <w:rFonts w:cs="Times New Roman" w:ascii="Times New Roman" w:hAnsi="Times New Roman"/>
                <w:color w:val="2D2D2D"/>
                <w:sz w:val="17"/>
              </w:rPr>
              <w:t>1.</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8" w:name="P00A1000C"/>
            <w:bookmarkEnd w:id="508"/>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09" w:name="P00A1000D"/>
            <w:bookmarkStart w:id="510" w:name="P00A1000D"/>
            <w:bookmarkEnd w:id="51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1" w:name="P00A1000E"/>
            <w:bookmarkStart w:id="512" w:name="P00A1000E"/>
            <w:bookmarkEnd w:id="51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3" w:name="P00A1000F"/>
            <w:bookmarkStart w:id="514" w:name="P00A1000F"/>
            <w:bookmarkEnd w:id="514"/>
          </w:p>
        </w:tc>
        <w:tc>
          <w:tcPr>
            <w:tcW w:w="10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5" w:name="P00A10010"/>
            <w:bookmarkStart w:id="516" w:name="P00A10010"/>
            <w:bookmarkEnd w:id="51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7" w:name="P00A10011"/>
            <w:bookmarkEnd w:id="517"/>
            <w:r>
              <w:rPr>
                <w:rFonts w:cs="Times New Roman" w:ascii="Times New Roman" w:hAnsi="Times New Roman"/>
                <w:color w:val="2D2D2D"/>
                <w:sz w:val="17"/>
              </w:rPr>
              <w:t>2.</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8" w:name="P00A10012"/>
            <w:bookmarkEnd w:id="518"/>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19" w:name="P00A10013"/>
            <w:bookmarkStart w:id="520" w:name="P00A10013"/>
            <w:bookmarkEnd w:id="52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1" w:name="P00A10014"/>
            <w:bookmarkStart w:id="522" w:name="P00A10014"/>
            <w:bookmarkEnd w:id="52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3" w:name="P00A10015"/>
            <w:bookmarkStart w:id="524" w:name="P00A10015"/>
            <w:bookmarkEnd w:id="524"/>
          </w:p>
        </w:tc>
        <w:tc>
          <w:tcPr>
            <w:tcW w:w="10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5" w:name="P00A10016"/>
            <w:bookmarkStart w:id="526" w:name="P00A10016"/>
            <w:bookmarkEnd w:id="52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7" w:name="P00A10017"/>
            <w:bookmarkEnd w:id="527"/>
            <w:r>
              <w:rPr>
                <w:rFonts w:cs="Times New Roman" w:ascii="Times New Roman" w:hAnsi="Times New Roman"/>
                <w:color w:val="2D2D2D"/>
                <w:sz w:val="17"/>
              </w:rPr>
              <w:t>3.</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8" w:name="P00A10018"/>
            <w:bookmarkEnd w:id="528"/>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29" w:name="P00A10019"/>
            <w:bookmarkStart w:id="530" w:name="P00A10019"/>
            <w:bookmarkEnd w:id="53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1" w:name="P00A1001A"/>
            <w:bookmarkStart w:id="532" w:name="P00A1001A"/>
            <w:bookmarkEnd w:id="53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3" w:name="P00A1001B"/>
            <w:bookmarkStart w:id="534" w:name="P00A1001B"/>
            <w:bookmarkEnd w:id="534"/>
          </w:p>
        </w:tc>
        <w:tc>
          <w:tcPr>
            <w:tcW w:w="10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5" w:name="P00A1001C"/>
            <w:bookmarkStart w:id="536" w:name="P00A1001C"/>
            <w:bookmarkEnd w:id="53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7" w:name="P00A1001D"/>
            <w:bookmarkEnd w:id="537"/>
            <w:r>
              <w:rPr>
                <w:rFonts w:cs="Times New Roman" w:ascii="Times New Roman" w:hAnsi="Times New Roman"/>
                <w:color w:val="2D2D2D"/>
                <w:sz w:val="17"/>
              </w:rPr>
              <w:t>4.</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8" w:name="P00A1001E"/>
            <w:bookmarkEnd w:id="538"/>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39" w:name="P00A1001F"/>
            <w:bookmarkStart w:id="540" w:name="P00A1001F"/>
            <w:bookmarkEnd w:id="54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1" w:name="P00A10020"/>
            <w:bookmarkStart w:id="542" w:name="P00A10020"/>
            <w:bookmarkEnd w:id="54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3" w:name="P00A10021"/>
            <w:bookmarkStart w:id="544" w:name="P00A10021"/>
            <w:bookmarkEnd w:id="544"/>
          </w:p>
        </w:tc>
        <w:tc>
          <w:tcPr>
            <w:tcW w:w="10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5" w:name="P00A10022"/>
            <w:bookmarkStart w:id="546" w:name="P00A10022"/>
            <w:bookmarkEnd w:id="54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7" w:name="P00A10023"/>
            <w:bookmarkEnd w:id="547"/>
            <w:r>
              <w:rPr>
                <w:rFonts w:cs="Times New Roman" w:ascii="Times New Roman" w:hAnsi="Times New Roman"/>
                <w:color w:val="2D2D2D"/>
                <w:sz w:val="17"/>
              </w:rPr>
              <w:t>5.</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8" w:name="P00A10024"/>
            <w:bookmarkEnd w:id="548"/>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49" w:name="P00A10025"/>
            <w:bookmarkStart w:id="550" w:name="P00A10025"/>
            <w:bookmarkEnd w:id="55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1" w:name="P00A10026"/>
            <w:bookmarkStart w:id="552" w:name="P00A10026"/>
            <w:bookmarkEnd w:id="55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3" w:name="P00A10027"/>
            <w:bookmarkStart w:id="554" w:name="P00A10027"/>
            <w:bookmarkEnd w:id="554"/>
          </w:p>
        </w:tc>
        <w:tc>
          <w:tcPr>
            <w:tcW w:w="10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5" w:name="P00A10028"/>
            <w:bookmarkStart w:id="556" w:name="P00A10028"/>
            <w:bookmarkEnd w:id="55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57" w:name="P00A10029"/>
            <w:bookmarkEnd w:id="557"/>
            <w:r>
              <w:rPr>
                <w:rFonts w:cs="Times New Roman" w:ascii="Times New Roman" w:hAnsi="Times New Roman"/>
                <w:color w:val="2D2D2D"/>
                <w:sz w:val="17"/>
              </w:rPr>
              <w:t>6.</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58" w:name="P00A1002A"/>
            <w:bookmarkEnd w:id="55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59" w:name="P00A1002B"/>
            <w:bookmarkStart w:id="560" w:name="P00A1002B"/>
            <w:bookmarkEnd w:id="56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1" w:name="P00A1002C"/>
            <w:bookmarkStart w:id="562" w:name="P00A1002C"/>
            <w:bookmarkEnd w:id="56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3" w:name="P00A1002D"/>
            <w:bookmarkStart w:id="564" w:name="P00A1002D"/>
            <w:bookmarkEnd w:id="564"/>
          </w:p>
        </w:tc>
        <w:tc>
          <w:tcPr>
            <w:tcW w:w="10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5" w:name="P00A1002E"/>
            <w:bookmarkStart w:id="566" w:name="P00A1002E"/>
            <w:bookmarkEnd w:id="56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67" w:name="P00A1002F"/>
            <w:bookmarkEnd w:id="567"/>
            <w:r>
              <w:rPr>
                <w:rFonts w:cs="Times New Roman" w:ascii="Times New Roman" w:hAnsi="Times New Roman"/>
                <w:color w:val="2D2D2D"/>
                <w:sz w:val="17"/>
              </w:rPr>
              <w:t>7.</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68" w:name="P00A10030"/>
            <w:bookmarkEnd w:id="568"/>
            <w:r>
              <w:rPr>
                <w:rFonts w:cs="Times New Roman" w:ascii="Times New Roman" w:hAnsi="Times New Roman"/>
                <w:color w:val="2D2D2D"/>
                <w:sz w:val="17"/>
              </w:rPr>
              <w:t>Иное оборудование</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69" w:name="P00A10031"/>
            <w:bookmarkStart w:id="570" w:name="P00A10031"/>
            <w:bookmarkEnd w:id="57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1" w:name="P00A10032"/>
            <w:bookmarkStart w:id="572" w:name="P00A10032"/>
            <w:bookmarkEnd w:id="57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3" w:name="P00A10033"/>
            <w:bookmarkStart w:id="574" w:name="P00A10033"/>
            <w:bookmarkEnd w:id="574"/>
          </w:p>
        </w:tc>
        <w:tc>
          <w:tcPr>
            <w:tcW w:w="10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5" w:name="P00A10034"/>
            <w:bookmarkStart w:id="576" w:name="P00A10034"/>
            <w:bookmarkEnd w:id="576"/>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577" w:name="P00A2"/>
      <w:bookmarkEnd w:id="577"/>
      <w:r>
        <w:rPr>
          <w:rFonts w:cs="Times New Roman" w:ascii="Times New Roman" w:hAnsi="Times New Roman"/>
          <w:color w:val="2D2D2D"/>
          <w:sz w:val="17"/>
        </w:rPr>
        <w:br/>
      </w:r>
      <w:r>
        <w:rPr>
          <w:rFonts w:cs="Times New Roman" w:ascii="Times New Roman" w:hAnsi="Times New Roman"/>
          <w:b/>
          <w:color w:val="2D2D2D"/>
          <w:sz w:val="17"/>
        </w:rPr>
        <w:t>Г. Освещение</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78" w:name="P00A3"/>
      <w:bookmarkStart w:id="579" w:name="wrapperForTab7"/>
      <w:bookmarkStart w:id="580" w:name="P00A3"/>
      <w:bookmarkStart w:id="581" w:name="wrapperForTab7"/>
      <w:bookmarkEnd w:id="580"/>
      <w:bookmarkEnd w:id="581"/>
    </w:p>
    <w:tbl>
      <w:tblPr>
        <w:tblW w:w="6499" w:type="dxa"/>
        <w:jc w:val="left"/>
        <w:tblInd w:w="-5" w:type="dxa"/>
        <w:tblLayout w:type="fixed"/>
        <w:tblCellMar>
          <w:top w:w="28" w:type="dxa"/>
          <w:left w:w="28" w:type="dxa"/>
          <w:bottom w:w="28" w:type="dxa"/>
          <w:right w:w="28" w:type="dxa"/>
        </w:tblCellMar>
      </w:tblPr>
      <w:tblGrid>
        <w:gridCol w:w="496"/>
        <w:gridCol w:w="1334"/>
        <w:gridCol w:w="1586"/>
        <w:gridCol w:w="928"/>
        <w:gridCol w:w="927"/>
        <w:gridCol w:w="1228"/>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2" w:name="P00A30000"/>
            <w:bookmarkEnd w:id="582"/>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3" w:name="P00A30001"/>
            <w:bookmarkEnd w:id="583"/>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4" w:name="P00A30002"/>
            <w:bookmarkEnd w:id="584"/>
            <w:r>
              <w:rPr>
                <w:rFonts w:cs="Times New Roman" w:ascii="Times New Roman" w:hAnsi="Times New Roman"/>
                <w:b/>
                <w:color w:val="2D2D2D"/>
                <w:sz w:val="17"/>
              </w:rPr>
              <w:t>Единица измерения</w:t>
            </w:r>
          </w:p>
        </w:tc>
        <w:tc>
          <w:tcPr>
            <w:tcW w:w="92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5" w:name="P00A30003"/>
            <w:bookmarkEnd w:id="585"/>
            <w:r>
              <w:rPr>
                <w:rFonts w:cs="Times New Roman" w:ascii="Times New Roman" w:hAnsi="Times New Roman"/>
                <w:b/>
                <w:color w:val="2D2D2D"/>
                <w:sz w:val="17"/>
              </w:rPr>
              <w:t>Наличие</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6" w:name="P00A30004"/>
            <w:bookmarkEnd w:id="586"/>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87" w:name="P00A30005"/>
            <w:bookmarkStart w:id="588" w:name="P00A30005"/>
            <w:bookmarkEnd w:id="588"/>
          </w:p>
        </w:tc>
        <w:tc>
          <w:tcPr>
            <w:tcW w:w="133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9" w:name="P00A30006"/>
            <w:bookmarkStart w:id="590" w:name="P00A30006"/>
            <w:bookmarkEnd w:id="590"/>
          </w:p>
        </w:tc>
        <w:tc>
          <w:tcPr>
            <w:tcW w:w="15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1" w:name="P00A30007"/>
            <w:bookmarkStart w:id="592" w:name="P00A30007"/>
            <w:bookmarkEnd w:id="592"/>
          </w:p>
        </w:tc>
        <w:tc>
          <w:tcPr>
            <w:tcW w:w="92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3" w:name="P00A30008"/>
            <w:bookmarkStart w:id="594" w:name="P00A30008"/>
            <w:bookmarkEnd w:id="594"/>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95" w:name="P00A30009"/>
            <w:bookmarkEnd w:id="595"/>
            <w:r>
              <w:rPr>
                <w:rFonts w:cs="Times New Roman" w:ascii="Times New Roman" w:hAnsi="Times New Roman"/>
                <w:b/>
                <w:color w:val="2D2D2D"/>
                <w:sz w:val="17"/>
              </w:rPr>
              <w:t>описание</w:t>
            </w:r>
          </w:p>
        </w:tc>
        <w:tc>
          <w:tcPr>
            <w:tcW w:w="122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96" w:name="P00A3000A"/>
            <w:bookmarkEnd w:id="596"/>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97" w:name="P00A3000B"/>
            <w:bookmarkEnd w:id="597"/>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98" w:name="P00A3000C"/>
            <w:bookmarkEnd w:id="598"/>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99" w:name="P00A3000D"/>
            <w:bookmarkStart w:id="600" w:name="P00A3000D"/>
            <w:bookmarkEnd w:id="600"/>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1" w:name="P00A3000E"/>
            <w:bookmarkStart w:id="602" w:name="P00A3000E"/>
            <w:bookmarkEnd w:id="60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3" w:name="P00A3000F"/>
            <w:bookmarkStart w:id="604" w:name="P00A3000F"/>
            <w:bookmarkEnd w:id="604"/>
          </w:p>
        </w:tc>
        <w:tc>
          <w:tcPr>
            <w:tcW w:w="122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5" w:name="P00A30010"/>
            <w:bookmarkStart w:id="606" w:name="P00A30010"/>
            <w:bookmarkEnd w:id="606"/>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07" w:name="P00A30011"/>
            <w:bookmarkEnd w:id="607"/>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08" w:name="P00A30012"/>
            <w:bookmarkEnd w:id="608"/>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09" w:name="P00A30013"/>
            <w:bookmarkStart w:id="610" w:name="P00A30013"/>
            <w:bookmarkEnd w:id="610"/>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1" w:name="P00A30014"/>
            <w:bookmarkStart w:id="612" w:name="P00A30014"/>
            <w:bookmarkEnd w:id="61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3" w:name="P00A30015"/>
            <w:bookmarkStart w:id="614" w:name="P00A30015"/>
            <w:bookmarkEnd w:id="614"/>
          </w:p>
        </w:tc>
        <w:tc>
          <w:tcPr>
            <w:tcW w:w="122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5" w:name="P00A30016"/>
            <w:bookmarkStart w:id="616" w:name="P00A30016"/>
            <w:bookmarkEnd w:id="616"/>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17" w:name="P00A30017"/>
            <w:bookmarkEnd w:id="617"/>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18" w:name="P00A30018"/>
            <w:bookmarkEnd w:id="618"/>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19" w:name="P00A30019"/>
            <w:bookmarkStart w:id="620" w:name="P00A30019"/>
            <w:bookmarkEnd w:id="620"/>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1" w:name="P00A3001A"/>
            <w:bookmarkStart w:id="622" w:name="P00A3001A"/>
            <w:bookmarkEnd w:id="62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3" w:name="P00A3001B"/>
            <w:bookmarkStart w:id="624" w:name="P00A3001B"/>
            <w:bookmarkEnd w:id="624"/>
          </w:p>
        </w:tc>
        <w:tc>
          <w:tcPr>
            <w:tcW w:w="122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5" w:name="P00A3001C"/>
            <w:bookmarkStart w:id="626" w:name="P00A3001C"/>
            <w:bookmarkEnd w:id="626"/>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Heading4"/>
        <w:keepLines w:val="false"/>
        <w:spacing w:lineRule="auto" w:line="252" w:before="0" w:after="180"/>
        <w:ind w:left="0" w:hanging="0"/>
        <w:rPr>
          <w:rFonts w:ascii="Times New Roman" w:hAnsi="Times New Roman" w:cs="Times New Roman"/>
          <w:b w:val="false"/>
          <w:b w:val="false"/>
          <w:i w:val="false"/>
          <w:i w:val="false"/>
          <w:color w:val="242424"/>
        </w:rPr>
      </w:pPr>
      <w:bookmarkStart w:id="627" w:name="redstr211"/>
      <w:bookmarkStart w:id="628" w:name="redstr210"/>
      <w:bookmarkStart w:id="629" w:name="P00A4"/>
      <w:bookmarkEnd w:id="627"/>
      <w:bookmarkEnd w:id="628"/>
      <w:bookmarkEnd w:id="629"/>
      <w:r>
        <w:rPr>
          <w:rFonts w:cs="Times New Roman" w:ascii="Times New Roman" w:hAnsi="Times New Roman"/>
          <w:b w:val="false"/>
          <w:i w:val="false"/>
          <w:color w:val="242424"/>
        </w:rPr>
        <w:t>Паспорт благоустройства общественной территории</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630" w:name="P00A6"/>
      <w:bookmarkStart w:id="631" w:name="justWrapper1"/>
      <w:bookmarkStart w:id="632" w:name="P00A6"/>
      <w:bookmarkStart w:id="633" w:name="justWrapper1"/>
      <w:bookmarkEnd w:id="632"/>
      <w:bookmarkEnd w:id="633"/>
    </w:p>
    <w:tbl>
      <w:tblPr>
        <w:tblW w:w="9403" w:type="dxa"/>
        <w:jc w:val="left"/>
        <w:tblInd w:w="0" w:type="dxa"/>
        <w:tblLayout w:type="fixed"/>
        <w:tblCellMar>
          <w:top w:w="28" w:type="dxa"/>
          <w:left w:w="28" w:type="dxa"/>
          <w:bottom w:w="28" w:type="dxa"/>
          <w:right w:w="28" w:type="dxa"/>
        </w:tblCellMar>
      </w:tblPr>
      <w:tblGrid>
        <w:gridCol w:w="9403"/>
      </w:tblGrid>
      <w:tr>
        <w:trPr/>
        <w:tc>
          <w:tcPr>
            <w:tcW w:w="9403"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03" w:type="dxa"/>
            <w:tcBorders/>
          </w:tcPr>
          <w:p>
            <w:pPr>
              <w:pStyle w:val="Style15"/>
              <w:snapToGrid w:val="false"/>
              <w:spacing w:lineRule="atLeast" w:line="252" w:before="0" w:after="0"/>
              <w:jc w:val="right"/>
              <w:rPr>
                <w:rFonts w:ascii="Times New Roman" w:hAnsi="Times New Roman" w:cs="Times New Roman"/>
                <w:color w:val="2D2D2D"/>
                <w:sz w:val="17"/>
              </w:rPr>
            </w:pPr>
            <w:bookmarkStart w:id="634" w:name="P00A60000"/>
            <w:bookmarkEnd w:id="634"/>
            <w:r>
              <w:rPr>
                <w:rFonts w:cs="Times New Roman" w:ascii="Times New Roman" w:hAnsi="Times New Roman"/>
                <w:color w:val="2D2D2D"/>
                <w:sz w:val="17"/>
              </w:rPr>
              <w:t>Паспорт (инвентарный) N______________ </w:t>
            </w:r>
            <w:bookmarkStart w:id="635" w:name="redstr213"/>
            <w:bookmarkEnd w:id="635"/>
            <w:r>
              <w:rPr>
                <w:rFonts w:cs="Times New Roman" w:ascii="Times New Roman" w:hAnsi="Times New Roman"/>
                <w:color w:val="2D2D2D"/>
                <w:sz w:val="17"/>
              </w:rPr>
              <w:t>______________________</w:t>
              <w:br/>
              <w:t>(дата) </w:t>
            </w:r>
            <w:bookmarkStart w:id="636" w:name="redstr212"/>
            <w:bookmarkEnd w:id="636"/>
          </w:p>
          <w:p>
            <w:pPr>
              <w:pStyle w:val="Style15"/>
              <w:spacing w:lineRule="atLeast" w:line="252" w:before="0" w:after="0"/>
              <w:jc w:val="center"/>
              <w:rPr/>
            </w:pPr>
            <w:bookmarkStart w:id="637" w:name="P00A60001"/>
            <w:bookmarkStart w:id="638" w:name="redstr214"/>
            <w:bookmarkEnd w:id="637"/>
            <w:bookmarkEnd w:id="638"/>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639" w:name="redstr216"/>
            <w:bookmarkStart w:id="640" w:name="P00A60002"/>
            <w:bookmarkEnd w:id="639"/>
            <w:bookmarkEnd w:id="640"/>
            <w:r>
              <w:rPr>
                <w:rFonts w:cs="Times New Roman" w:ascii="Times New Roman" w:hAnsi="Times New Roman"/>
                <w:color w:val="2D2D2D"/>
                <w:sz w:val="17"/>
              </w:rPr>
              <w:br/>
            </w:r>
            <w:bookmarkStart w:id="641" w:name="redstr215"/>
            <w:bookmarkEnd w:id="641"/>
            <w:r>
              <w:rPr>
                <w:rFonts w:cs="Times New Roman" w:ascii="Times New Roman" w:hAnsi="Times New Roman"/>
                <w:color w:val="2D2D2D"/>
                <w:sz w:val="17"/>
              </w:rPr>
              <w:t>1. Адрес объекта:</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42" w:name="P00A60003"/>
            <w:bookmarkStart w:id="643" w:name="P00A60003"/>
            <w:bookmarkEnd w:id="643"/>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44" w:name="redstr217"/>
            <w:bookmarkStart w:id="645" w:name="redstr218"/>
            <w:bookmarkEnd w:id="644"/>
            <w:bookmarkEnd w:id="645"/>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46" w:name="P00A60005"/>
            <w:bookmarkStart w:id="647" w:name="P00A60005"/>
            <w:bookmarkEnd w:id="647"/>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48" w:name="redstr219"/>
            <w:bookmarkEnd w:id="648"/>
            <w:r>
              <w:rPr>
                <w:rFonts w:cs="Times New Roman" w:ascii="Times New Roman" w:hAnsi="Times New Roman"/>
                <w:color w:val="2D2D2D"/>
                <w:sz w:val="17"/>
              </w:rPr>
              <w:t>3. Сведения об общественной территории (кв. м):</w:t>
            </w:r>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sz w:val="4"/>
          <w:szCs w:val="4"/>
        </w:rPr>
      </w:pPr>
      <w:r>
        <w:rPr>
          <w:rFonts w:cs="Times New Roman" w:ascii="Times New Roman" w:hAnsi="Times New Roman"/>
          <w:sz w:val="4"/>
          <w:szCs w:val="4"/>
        </w:rPr>
      </w:r>
      <w:bookmarkStart w:id="649" w:name="P00A8"/>
      <w:bookmarkStart w:id="650" w:name="wrapperForTab8"/>
      <w:bookmarkStart w:id="651" w:name="P00A8"/>
      <w:bookmarkStart w:id="652" w:name="wrapperForTab8"/>
      <w:bookmarkEnd w:id="651"/>
      <w:bookmarkEnd w:id="652"/>
    </w:p>
    <w:tbl>
      <w:tblPr>
        <w:tblW w:w="9674" w:type="dxa"/>
        <w:jc w:val="left"/>
        <w:tblInd w:w="-5" w:type="dxa"/>
        <w:tblLayout w:type="fixed"/>
        <w:tblCellMar>
          <w:top w:w="28" w:type="dxa"/>
          <w:left w:w="28" w:type="dxa"/>
          <w:bottom w:w="28" w:type="dxa"/>
          <w:right w:w="28" w:type="dxa"/>
        </w:tblCellMar>
      </w:tblPr>
      <w:tblGrid>
        <w:gridCol w:w="317"/>
        <w:gridCol w:w="1413"/>
        <w:gridCol w:w="1694"/>
        <w:gridCol w:w="2210"/>
        <w:gridCol w:w="1942"/>
        <w:gridCol w:w="2098"/>
      </w:tblGrid>
      <w:tr>
        <w:trPr/>
        <w:tc>
          <w:tcPr>
            <w:tcW w:w="31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3" w:name="P00A80000"/>
            <w:bookmarkEnd w:id="653"/>
            <w:r>
              <w:rPr>
                <w:rFonts w:cs="Times New Roman" w:ascii="Times New Roman" w:hAnsi="Times New Roman"/>
                <w:b/>
                <w:color w:val="2D2D2D"/>
                <w:sz w:val="17"/>
              </w:rPr>
              <w:t>N </w:t>
            </w:r>
            <w:bookmarkStart w:id="654" w:name="redstr220"/>
            <w:bookmarkEnd w:id="654"/>
          </w:p>
          <w:p>
            <w:pPr>
              <w:pStyle w:val="Style15"/>
              <w:snapToGrid w:val="false"/>
              <w:spacing w:lineRule="atLeast" w:line="252" w:before="0" w:after="0"/>
              <w:jc w:val="center"/>
              <w:rPr>
                <w:rFonts w:ascii="Times New Roman" w:hAnsi="Times New Roman" w:cs="Times New Roman"/>
                <w:b/>
                <w:b/>
                <w:color w:val="2D2D2D"/>
                <w:sz w:val="17"/>
              </w:rPr>
            </w:pPr>
            <w:bookmarkStart w:id="655" w:name="P00A80004"/>
            <w:bookmarkEnd w:id="655"/>
            <w:r>
              <w:rPr>
                <w:rFonts w:cs="Times New Roman" w:ascii="Times New Roman" w:hAnsi="Times New Roman"/>
                <w:b/>
                <w:color w:val="2D2D2D"/>
                <w:sz w:val="17"/>
              </w:rPr>
              <w:t>п/п</w:t>
            </w:r>
            <w:bookmarkStart w:id="656" w:name="P00A80005"/>
            <w:bookmarkEnd w:id="656"/>
          </w:p>
        </w:tc>
        <w:tc>
          <w:tcPr>
            <w:tcW w:w="14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7" w:name="P00A80001"/>
            <w:bookmarkEnd w:id="657"/>
            <w:r>
              <w:rPr>
                <w:rFonts w:cs="Times New Roman" w:ascii="Times New Roman" w:hAnsi="Times New Roman"/>
                <w:b/>
                <w:color w:val="2D2D2D"/>
                <w:sz w:val="17"/>
              </w:rPr>
              <w:t>Уровень </w:t>
            </w:r>
            <w:bookmarkStart w:id="658" w:name="redstr221"/>
            <w:bookmarkEnd w:id="658"/>
          </w:p>
          <w:p>
            <w:pPr>
              <w:pStyle w:val="Style15"/>
              <w:snapToGrid w:val="false"/>
              <w:spacing w:lineRule="atLeast" w:line="252" w:before="0" w:after="0"/>
              <w:jc w:val="center"/>
              <w:rPr>
                <w:rFonts w:ascii="Times New Roman" w:hAnsi="Times New Roman" w:cs="Times New Roman"/>
                <w:b/>
                <w:b/>
                <w:color w:val="2D2D2D"/>
                <w:sz w:val="17"/>
              </w:rPr>
            </w:pPr>
            <w:bookmarkStart w:id="659" w:name="P00A80006"/>
            <w:bookmarkEnd w:id="659"/>
            <w:r>
              <w:rPr>
                <w:rFonts w:cs="Times New Roman" w:ascii="Times New Roman" w:hAnsi="Times New Roman"/>
                <w:b/>
                <w:color w:val="2D2D2D"/>
                <w:sz w:val="17"/>
              </w:rPr>
              <w:t>благоустройства, %</w:t>
            </w:r>
            <w:bookmarkStart w:id="660" w:name="P00A80007"/>
            <w:bookmarkEnd w:id="660"/>
          </w:p>
        </w:tc>
        <w:tc>
          <w:tcPr>
            <w:tcW w:w="169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1" w:name="P00A80002"/>
            <w:bookmarkEnd w:id="661"/>
            <w:r>
              <w:rPr>
                <w:rFonts w:cs="Times New Roman" w:ascii="Times New Roman" w:hAnsi="Times New Roman"/>
                <w:b/>
                <w:color w:val="2D2D2D"/>
                <w:sz w:val="17"/>
              </w:rPr>
              <w:t>Общая площадь </w:t>
            </w:r>
            <w:bookmarkStart w:id="662" w:name="redstr222"/>
            <w:bookmarkEnd w:id="662"/>
          </w:p>
          <w:p>
            <w:pPr>
              <w:pStyle w:val="Style15"/>
              <w:snapToGrid w:val="false"/>
              <w:spacing w:lineRule="atLeast" w:line="252" w:before="0" w:after="0"/>
              <w:jc w:val="center"/>
              <w:rPr>
                <w:rFonts w:ascii="Times New Roman" w:hAnsi="Times New Roman" w:cs="Times New Roman"/>
                <w:b/>
                <w:b/>
                <w:color w:val="2D2D2D"/>
                <w:sz w:val="17"/>
              </w:rPr>
            </w:pPr>
            <w:bookmarkStart w:id="663" w:name="P00A80008"/>
            <w:bookmarkEnd w:id="663"/>
            <w:r>
              <w:rPr>
                <w:rFonts w:cs="Times New Roman" w:ascii="Times New Roman" w:hAnsi="Times New Roman"/>
                <w:b/>
                <w:color w:val="2D2D2D"/>
                <w:sz w:val="17"/>
              </w:rPr>
              <w:t>общественной территории</w:t>
            </w:r>
            <w:bookmarkStart w:id="664" w:name="P00A80009"/>
            <w:bookmarkEnd w:id="664"/>
          </w:p>
        </w:tc>
        <w:tc>
          <w:tcPr>
            <w:tcW w:w="625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5" w:name="P00A80003"/>
            <w:bookmarkEnd w:id="665"/>
            <w:r>
              <w:rPr>
                <w:rFonts w:cs="Times New Roman" w:ascii="Times New Roman" w:hAnsi="Times New Roman"/>
                <w:b/>
                <w:color w:val="2D2D2D"/>
                <w:sz w:val="17"/>
              </w:rPr>
              <w:t>В том числе</w:t>
            </w:r>
          </w:p>
        </w:tc>
      </w:tr>
      <w:tr>
        <w:trPr/>
        <w:tc>
          <w:tcPr>
            <w:tcW w:w="317"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41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9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221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6" w:name="P00A8000A"/>
            <w:bookmarkEnd w:id="666"/>
            <w:r>
              <w:rPr>
                <w:rFonts w:cs="Times New Roman" w:ascii="Times New Roman" w:hAnsi="Times New Roman"/>
                <w:b/>
                <w:color w:val="2D2D2D"/>
                <w:sz w:val="17"/>
              </w:rPr>
              <w:t>площадь проездов, тротуаров, площадок</w:t>
            </w:r>
          </w:p>
        </w:tc>
        <w:tc>
          <w:tcPr>
            <w:tcW w:w="194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7" w:name="P00A8000B"/>
            <w:bookmarkEnd w:id="667"/>
            <w:r>
              <w:rPr>
                <w:rFonts w:cs="Times New Roman" w:ascii="Times New Roman" w:hAnsi="Times New Roman"/>
                <w:b/>
                <w:color w:val="2D2D2D"/>
                <w:sz w:val="17"/>
              </w:rPr>
              <w:t>площадь сооружений (площадок)</w:t>
            </w:r>
          </w:p>
        </w:tc>
        <w:tc>
          <w:tcPr>
            <w:tcW w:w="209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8" w:name="P00A8000C"/>
            <w:bookmarkEnd w:id="668"/>
            <w:r>
              <w:rPr>
                <w:rFonts w:cs="Times New Roman" w:ascii="Times New Roman" w:hAnsi="Times New Roman"/>
                <w:b/>
                <w:color w:val="2D2D2D"/>
                <w:sz w:val="17"/>
              </w:rPr>
              <w:t>площадь озелененных участков</w:t>
            </w:r>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69" w:name="P00A8000D"/>
            <w:bookmarkStart w:id="670" w:name="P00A8000D"/>
            <w:bookmarkEnd w:id="670"/>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1" w:name="P00A8000E"/>
            <w:bookmarkStart w:id="672" w:name="P00A8000E"/>
            <w:bookmarkEnd w:id="672"/>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3" w:name="P00A8000F"/>
            <w:bookmarkStart w:id="674" w:name="P00A8000F"/>
            <w:bookmarkEnd w:id="674"/>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5" w:name="P00A80010"/>
            <w:bookmarkStart w:id="676" w:name="P00A80010"/>
            <w:bookmarkEnd w:id="676"/>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7" w:name="P00A80011"/>
            <w:bookmarkStart w:id="678" w:name="P00A80011"/>
            <w:bookmarkEnd w:id="678"/>
          </w:p>
        </w:tc>
        <w:tc>
          <w:tcPr>
            <w:tcW w:w="209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9" w:name="P00A80012"/>
            <w:bookmarkStart w:id="680" w:name="P00A80012"/>
            <w:bookmarkEnd w:id="680"/>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1" w:name="P00A80013"/>
            <w:bookmarkStart w:id="682" w:name="P00A80013"/>
            <w:bookmarkEnd w:id="682"/>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3" w:name="P00A80014"/>
            <w:bookmarkStart w:id="684" w:name="P00A80014"/>
            <w:bookmarkEnd w:id="684"/>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5" w:name="P00A80015"/>
            <w:bookmarkStart w:id="686" w:name="P00A80015"/>
            <w:bookmarkEnd w:id="686"/>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7" w:name="P00A80016"/>
            <w:bookmarkStart w:id="688" w:name="P00A80016"/>
            <w:bookmarkEnd w:id="688"/>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9" w:name="P00A80017"/>
            <w:bookmarkStart w:id="690" w:name="P00A80017"/>
            <w:bookmarkEnd w:id="690"/>
          </w:p>
        </w:tc>
        <w:tc>
          <w:tcPr>
            <w:tcW w:w="209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1" w:name="P00A80018"/>
            <w:bookmarkStart w:id="692" w:name="P00A80018"/>
            <w:bookmarkEnd w:id="692"/>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3" w:name="P00A80019"/>
            <w:bookmarkStart w:id="694" w:name="P00A80019"/>
            <w:bookmarkEnd w:id="694"/>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5" w:name="P00A8001A"/>
            <w:bookmarkStart w:id="696" w:name="P00A8001A"/>
            <w:bookmarkEnd w:id="696"/>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7" w:name="P00A8001B"/>
            <w:bookmarkStart w:id="698" w:name="P00A8001B"/>
            <w:bookmarkEnd w:id="698"/>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9" w:name="P00A8001C"/>
            <w:bookmarkStart w:id="700" w:name="P00A8001C"/>
            <w:bookmarkEnd w:id="700"/>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01" w:name="P00A8001D"/>
            <w:bookmarkStart w:id="702" w:name="P00A8001D"/>
            <w:bookmarkEnd w:id="702"/>
          </w:p>
        </w:tc>
        <w:tc>
          <w:tcPr>
            <w:tcW w:w="209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03" w:name="P00A8001E"/>
            <w:bookmarkStart w:id="704" w:name="P00A8001E"/>
            <w:bookmarkEnd w:id="704"/>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color w:val="2D2D2D"/>
          <w:sz w:val="17"/>
        </w:rPr>
      </w:pPr>
      <w:bookmarkStart w:id="705" w:name="redstr223"/>
      <w:bookmarkStart w:id="706" w:name="P00A9"/>
      <w:bookmarkEnd w:id="705"/>
      <w:bookmarkEnd w:id="706"/>
      <w:r>
        <w:rPr>
          <w:rFonts w:cs="Times New Roman" w:ascii="Times New Roman" w:hAnsi="Times New Roman"/>
          <w:color w:val="2D2D2D"/>
          <w:sz w:val="17"/>
        </w:rPr>
        <w:b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II. Схема дворовой территории</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07" w:name="justWrapper2"/>
      <w:bookmarkStart w:id="708" w:name="P00AB"/>
      <w:bookmarkStart w:id="709" w:name="justWrapper2"/>
      <w:bookmarkStart w:id="710" w:name="P00AB"/>
      <w:bookmarkEnd w:id="709"/>
      <w:bookmarkEnd w:id="710"/>
    </w:p>
    <w:tbl>
      <w:tblPr>
        <w:tblW w:w="3106" w:type="dxa"/>
        <w:jc w:val="left"/>
        <w:tblInd w:w="-5" w:type="dxa"/>
        <w:tblLayout w:type="fixed"/>
        <w:tblCellMar>
          <w:top w:w="28" w:type="dxa"/>
          <w:left w:w="28" w:type="dxa"/>
          <w:bottom w:w="28" w:type="dxa"/>
          <w:right w:w="28" w:type="dxa"/>
        </w:tblCellMar>
      </w:tblPr>
      <w:tblGrid>
        <w:gridCol w:w="1085"/>
        <w:gridCol w:w="2021"/>
      </w:tblGrid>
      <w:tr>
        <w:trPr/>
        <w:tc>
          <w:tcPr>
            <w:tcW w:w="1085" w:type="dxa"/>
            <w:tcBorders>
              <w:top w:val="single" w:sz="4" w:space="0" w:color="000000"/>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711" w:name="P00AB0000"/>
            <w:bookmarkStart w:id="712" w:name="P00AB0000"/>
            <w:bookmarkEnd w:id="712"/>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13" w:name="P00AB0001"/>
            <w:bookmarkStart w:id="714" w:name="P00AB0001"/>
            <w:bookmarkEnd w:id="714"/>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15" w:name="P00AB0002"/>
            <w:bookmarkEnd w:id="715"/>
            <w:r>
              <w:rPr>
                <w:rFonts w:cs="Times New Roman" w:ascii="Times New Roman" w:hAnsi="Times New Roman"/>
                <w:color w:val="2D2D2D"/>
                <w:sz w:val="17"/>
              </w:rPr>
              <w:t>Экспликация:</w:t>
            </w:r>
          </w:p>
        </w:tc>
        <w:tc>
          <w:tcPr>
            <w:tcW w:w="202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16" w:name="P00AB0003"/>
            <w:bookmarkEnd w:id="716"/>
            <w:r>
              <w:rPr>
                <w:rFonts w:cs="Times New Roman" w:ascii="Times New Roman" w:hAnsi="Times New Roman"/>
                <w:color w:val="2D2D2D"/>
                <w:sz w:val="17"/>
              </w:rPr>
              <w:t>Условные обозначения:</w:t>
            </w:r>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717" w:name="redstr224"/>
      <w:bookmarkStart w:id="718" w:name="P00AC"/>
      <w:bookmarkEnd w:id="717"/>
      <w:bookmarkEnd w:id="718"/>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r>
      <w:r>
        <w:rPr>
          <w:rFonts w:cs="Times New Roman" w:ascii="Times New Roman" w:hAnsi="Times New Roman"/>
          <w:color w:val="2D2D2D"/>
          <w:sz w:val="17"/>
        </w:rPr>
        <w:br/>
        <w:br/>
      </w:r>
      <w:r>
        <w:rPr>
          <w:rFonts w:cs="Times New Roman" w:ascii="Times New Roman" w:hAnsi="Times New Roman"/>
          <w:b/>
          <w:color w:val="2D2D2D"/>
          <w:sz w:val="17"/>
        </w:rPr>
        <w:t>А. Сооружения</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19" w:name="wrapperForTab9"/>
      <w:bookmarkStart w:id="720" w:name="P00AD"/>
      <w:bookmarkStart w:id="721" w:name="wrapperForTab9"/>
      <w:bookmarkStart w:id="722" w:name="P00AD"/>
      <w:bookmarkEnd w:id="721"/>
      <w:bookmarkEnd w:id="722"/>
    </w:p>
    <w:tbl>
      <w:tblPr>
        <w:tblW w:w="9674" w:type="dxa"/>
        <w:jc w:val="left"/>
        <w:tblInd w:w="-5" w:type="dxa"/>
        <w:tblLayout w:type="fixed"/>
        <w:tblCellMar>
          <w:top w:w="28" w:type="dxa"/>
          <w:left w:w="28" w:type="dxa"/>
          <w:bottom w:w="28" w:type="dxa"/>
          <w:right w:w="28" w:type="dxa"/>
        </w:tblCellMar>
      </w:tblPr>
      <w:tblGrid>
        <w:gridCol w:w="476"/>
        <w:gridCol w:w="1658"/>
        <w:gridCol w:w="1530"/>
        <w:gridCol w:w="1201"/>
        <w:gridCol w:w="1013"/>
        <w:gridCol w:w="1814"/>
        <w:gridCol w:w="898"/>
        <w:gridCol w:w="1084"/>
      </w:tblGrid>
      <w:tr>
        <w:trPr/>
        <w:tc>
          <w:tcPr>
            <w:tcW w:w="47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3" w:name="P00AD0000"/>
            <w:bookmarkEnd w:id="723"/>
            <w:r>
              <w:rPr>
                <w:rFonts w:cs="Times New Roman" w:ascii="Times New Roman" w:hAnsi="Times New Roman"/>
                <w:b/>
                <w:color w:val="2D2D2D"/>
                <w:sz w:val="17"/>
              </w:rPr>
              <w:t>N п/п</w:t>
            </w:r>
          </w:p>
        </w:tc>
        <w:tc>
          <w:tcPr>
            <w:tcW w:w="165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4" w:name="P00AD0001"/>
            <w:bookmarkEnd w:id="724"/>
            <w:r>
              <w:rPr>
                <w:rFonts w:cs="Times New Roman" w:ascii="Times New Roman" w:hAnsi="Times New Roman"/>
                <w:b/>
                <w:color w:val="2D2D2D"/>
                <w:sz w:val="17"/>
              </w:rPr>
              <w:t>Наименование</w:t>
            </w:r>
          </w:p>
        </w:tc>
        <w:tc>
          <w:tcPr>
            <w:tcW w:w="153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5" w:name="P00AD0002"/>
            <w:bookmarkEnd w:id="725"/>
            <w:r>
              <w:rPr>
                <w:rFonts w:cs="Times New Roman" w:ascii="Times New Roman" w:hAnsi="Times New Roman"/>
                <w:b/>
                <w:color w:val="2D2D2D"/>
                <w:sz w:val="17"/>
              </w:rPr>
              <w:t>Количество, единиц</w:t>
            </w:r>
          </w:p>
        </w:tc>
        <w:tc>
          <w:tcPr>
            <w:tcW w:w="120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6" w:name="P00AD0003"/>
            <w:bookmarkEnd w:id="726"/>
            <w:r>
              <w:rPr>
                <w:rFonts w:cs="Times New Roman" w:ascii="Times New Roman" w:hAnsi="Times New Roman"/>
                <w:b/>
                <w:color w:val="2D2D2D"/>
                <w:sz w:val="17"/>
              </w:rPr>
              <w:t>Площадь, кв. м</w:t>
            </w:r>
          </w:p>
        </w:tc>
        <w:tc>
          <w:tcPr>
            <w:tcW w:w="10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7" w:name="P00AD0004"/>
            <w:bookmarkEnd w:id="727"/>
            <w:r>
              <w:rPr>
                <w:rFonts w:cs="Times New Roman" w:ascii="Times New Roman" w:hAnsi="Times New Roman"/>
                <w:b/>
                <w:color w:val="2D2D2D"/>
                <w:sz w:val="17"/>
              </w:rPr>
              <w:t>Покрытия</w:t>
            </w:r>
          </w:p>
        </w:tc>
        <w:tc>
          <w:tcPr>
            <w:tcW w:w="181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8" w:name="P00AD0005"/>
            <w:bookmarkEnd w:id="728"/>
            <w:r>
              <w:rPr>
                <w:rFonts w:cs="Times New Roman" w:ascii="Times New Roman" w:hAnsi="Times New Roman"/>
                <w:b/>
                <w:color w:val="2D2D2D"/>
                <w:sz w:val="17"/>
              </w:rPr>
              <w:t>Вид и перечень</w:t>
            </w:r>
            <w:bookmarkStart w:id="729" w:name="redstr225"/>
            <w:bookmarkEnd w:id="729"/>
          </w:p>
          <w:p>
            <w:pPr>
              <w:pStyle w:val="Style15"/>
              <w:snapToGrid w:val="false"/>
              <w:spacing w:lineRule="atLeast" w:line="252" w:before="0" w:after="0"/>
              <w:jc w:val="center"/>
              <w:rPr>
                <w:rFonts w:ascii="Times New Roman" w:hAnsi="Times New Roman" w:cs="Times New Roman"/>
                <w:b/>
                <w:b/>
                <w:color w:val="2D2D2D"/>
                <w:sz w:val="17"/>
              </w:rPr>
            </w:pPr>
            <w:bookmarkStart w:id="730" w:name="P00AD000C"/>
            <w:bookmarkEnd w:id="730"/>
            <w:r>
              <w:rPr>
                <w:rFonts w:cs="Times New Roman" w:ascii="Times New Roman" w:hAnsi="Times New Roman"/>
                <w:b/>
                <w:color w:val="2D2D2D"/>
                <w:sz w:val="17"/>
              </w:rPr>
              <w:t>элементов (оборудован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31" w:name="P00AD0006"/>
            <w:bookmarkEnd w:id="731"/>
            <w:r>
              <w:rPr>
                <w:rFonts w:cs="Times New Roman" w:ascii="Times New Roman" w:hAnsi="Times New Roman"/>
                <w:b/>
                <w:color w:val="2D2D2D"/>
                <w:sz w:val="17"/>
              </w:rPr>
              <w:t>Техническое состояние</w:t>
            </w:r>
          </w:p>
        </w:tc>
      </w:tr>
      <w:tr>
        <w:trPr/>
        <w:tc>
          <w:tcPr>
            <w:tcW w:w="47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32" w:name="P00AD0007"/>
            <w:bookmarkStart w:id="733" w:name="P00AD0007"/>
            <w:bookmarkEnd w:id="733"/>
          </w:p>
        </w:tc>
        <w:tc>
          <w:tcPr>
            <w:tcW w:w="165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4" w:name="P00AD0008"/>
            <w:bookmarkStart w:id="735" w:name="P00AD0008"/>
            <w:bookmarkEnd w:id="735"/>
          </w:p>
        </w:tc>
        <w:tc>
          <w:tcPr>
            <w:tcW w:w="1530"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6" w:name="P00AD0009"/>
            <w:bookmarkStart w:id="737" w:name="P00AD0009"/>
            <w:bookmarkEnd w:id="737"/>
          </w:p>
        </w:tc>
        <w:tc>
          <w:tcPr>
            <w:tcW w:w="120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8" w:name="P00AD000A"/>
            <w:bookmarkStart w:id="739" w:name="P00AD000A"/>
            <w:bookmarkEnd w:id="739"/>
          </w:p>
        </w:tc>
        <w:tc>
          <w:tcPr>
            <w:tcW w:w="1013"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0" w:name="P00AD000B"/>
            <w:bookmarkStart w:id="741" w:name="P00AD000B"/>
            <w:bookmarkEnd w:id="741"/>
          </w:p>
        </w:tc>
        <w:tc>
          <w:tcPr>
            <w:tcW w:w="181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98"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42" w:name="P00AD000D"/>
            <w:bookmarkEnd w:id="742"/>
            <w:r>
              <w:rPr>
                <w:rFonts w:cs="Times New Roman" w:ascii="Times New Roman" w:hAnsi="Times New Roman"/>
                <w:b/>
                <w:color w:val="2D2D2D"/>
                <w:sz w:val="17"/>
              </w:rPr>
              <w:t>описание</w:t>
            </w:r>
          </w:p>
        </w:tc>
        <w:tc>
          <w:tcPr>
            <w:tcW w:w="108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43" w:name="P00AD000E"/>
            <w:bookmarkEnd w:id="743"/>
            <w:r>
              <w:rPr>
                <w:rFonts w:cs="Times New Roman" w:ascii="Times New Roman" w:hAnsi="Times New Roman"/>
                <w:b/>
                <w:color w:val="2D2D2D"/>
                <w:sz w:val="17"/>
              </w:rPr>
              <w:t>% износа</w:t>
            </w:r>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4" w:name="P00AD000F"/>
            <w:bookmarkEnd w:id="744"/>
            <w:r>
              <w:rPr>
                <w:rFonts w:cs="Times New Roman" w:ascii="Times New Roman" w:hAnsi="Times New Roman"/>
                <w:color w:val="2D2D2D"/>
                <w:sz w:val="17"/>
              </w:rPr>
              <w:t>1.</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5" w:name="P00AD0010"/>
            <w:bookmarkEnd w:id="745"/>
            <w:r>
              <w:rPr>
                <w:rFonts w:cs="Times New Roman" w:ascii="Times New Roman" w:hAnsi="Times New Roman"/>
                <w:color w:val="2D2D2D"/>
                <w:sz w:val="17"/>
              </w:rPr>
              <w:t>Детск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46" w:name="P00AD0011"/>
            <w:bookmarkStart w:id="747" w:name="P00AD0011"/>
            <w:bookmarkEnd w:id="747"/>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8" w:name="P00AD0012"/>
            <w:bookmarkStart w:id="749" w:name="P00AD0012"/>
            <w:bookmarkEnd w:id="749"/>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0" w:name="P00AD0013"/>
            <w:bookmarkStart w:id="751" w:name="P00AD0013"/>
            <w:bookmarkEnd w:id="751"/>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2" w:name="P00AD0014"/>
            <w:bookmarkStart w:id="753" w:name="P00AD0014"/>
            <w:bookmarkEnd w:id="753"/>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4" w:name="P00AD0015"/>
            <w:bookmarkStart w:id="755" w:name="P00AD0015"/>
            <w:bookmarkEnd w:id="755"/>
          </w:p>
        </w:tc>
        <w:tc>
          <w:tcPr>
            <w:tcW w:w="108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6" w:name="P00AD0016"/>
            <w:bookmarkStart w:id="757" w:name="P00AD0016"/>
            <w:bookmarkEnd w:id="757"/>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58" w:name="P00AD0017"/>
            <w:bookmarkEnd w:id="758"/>
            <w:r>
              <w:rPr>
                <w:rFonts w:cs="Times New Roman" w:ascii="Times New Roman" w:hAnsi="Times New Roman"/>
                <w:color w:val="2D2D2D"/>
                <w:sz w:val="17"/>
              </w:rPr>
              <w:t>2.</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59" w:name="P00AD0018"/>
            <w:bookmarkEnd w:id="759"/>
            <w:r>
              <w:rPr>
                <w:rFonts w:cs="Times New Roman" w:ascii="Times New Roman" w:hAnsi="Times New Roman"/>
                <w:color w:val="2D2D2D"/>
                <w:sz w:val="17"/>
              </w:rPr>
              <w:t>Спортивн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60" w:name="P00AD0019"/>
            <w:bookmarkStart w:id="761" w:name="P00AD0019"/>
            <w:bookmarkEnd w:id="761"/>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2" w:name="P00AD001A"/>
            <w:bookmarkStart w:id="763" w:name="P00AD001A"/>
            <w:bookmarkEnd w:id="763"/>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4" w:name="P00AD001B"/>
            <w:bookmarkStart w:id="765" w:name="P00AD001B"/>
            <w:bookmarkEnd w:id="765"/>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6" w:name="P00AD001C"/>
            <w:bookmarkStart w:id="767" w:name="P00AD001C"/>
            <w:bookmarkEnd w:id="767"/>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8" w:name="P00AD001D"/>
            <w:bookmarkStart w:id="769" w:name="P00AD001D"/>
            <w:bookmarkEnd w:id="769"/>
          </w:p>
        </w:tc>
        <w:tc>
          <w:tcPr>
            <w:tcW w:w="108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0" w:name="P00AD001E"/>
            <w:bookmarkStart w:id="771" w:name="P00AD001E"/>
            <w:bookmarkEnd w:id="771"/>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72" w:name="P00AD001F"/>
            <w:bookmarkEnd w:id="772"/>
            <w:r>
              <w:rPr>
                <w:rFonts w:cs="Times New Roman" w:ascii="Times New Roman" w:hAnsi="Times New Roman"/>
                <w:color w:val="2D2D2D"/>
                <w:sz w:val="17"/>
              </w:rPr>
              <w:t>3.</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73" w:name="P00AD0020"/>
            <w:bookmarkEnd w:id="773"/>
            <w:r>
              <w:rPr>
                <w:rFonts w:cs="Times New Roman" w:ascii="Times New Roman" w:hAnsi="Times New Roman"/>
                <w:color w:val="2D2D2D"/>
                <w:sz w:val="17"/>
              </w:rPr>
              <w:t>Площадка для отдых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74" w:name="P00AD0021"/>
            <w:bookmarkStart w:id="775" w:name="P00AD0021"/>
            <w:bookmarkEnd w:id="775"/>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6" w:name="P00AD0022"/>
            <w:bookmarkStart w:id="777" w:name="P00AD0022"/>
            <w:bookmarkEnd w:id="777"/>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8" w:name="P00AD0023"/>
            <w:bookmarkStart w:id="779" w:name="P00AD0023"/>
            <w:bookmarkEnd w:id="779"/>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0" w:name="P00AD0024"/>
            <w:bookmarkStart w:id="781" w:name="P00AD0024"/>
            <w:bookmarkEnd w:id="781"/>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2" w:name="P00AD0025"/>
            <w:bookmarkStart w:id="783" w:name="P00AD0025"/>
            <w:bookmarkEnd w:id="783"/>
          </w:p>
        </w:tc>
        <w:tc>
          <w:tcPr>
            <w:tcW w:w="108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4" w:name="P00AD0026"/>
            <w:bookmarkStart w:id="785" w:name="P00AD0026"/>
            <w:bookmarkEnd w:id="785"/>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86" w:name="P00AD0027"/>
            <w:bookmarkEnd w:id="786"/>
            <w:r>
              <w:rPr>
                <w:rFonts w:cs="Times New Roman" w:ascii="Times New Roman" w:hAnsi="Times New Roman"/>
                <w:color w:val="2D2D2D"/>
                <w:sz w:val="17"/>
              </w:rPr>
              <w:t>4.</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87" w:name="P00AD0028"/>
            <w:bookmarkEnd w:id="787"/>
            <w:r>
              <w:rPr>
                <w:rFonts w:cs="Times New Roman" w:ascii="Times New Roman" w:hAnsi="Times New Roman"/>
                <w:color w:val="2D2D2D"/>
                <w:sz w:val="17"/>
              </w:rPr>
              <w:t>Автостоян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88" w:name="P00AD0029"/>
            <w:bookmarkStart w:id="789" w:name="P00AD0029"/>
            <w:bookmarkEnd w:id="789"/>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0" w:name="P00AD002A"/>
            <w:bookmarkStart w:id="791" w:name="P00AD002A"/>
            <w:bookmarkEnd w:id="791"/>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2" w:name="P00AD002B"/>
            <w:bookmarkStart w:id="793" w:name="P00AD002B"/>
            <w:bookmarkEnd w:id="793"/>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4" w:name="P00AD002C"/>
            <w:bookmarkStart w:id="795" w:name="P00AD002C"/>
            <w:bookmarkEnd w:id="795"/>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6" w:name="P00AD002D"/>
            <w:bookmarkStart w:id="797" w:name="P00AD002D"/>
            <w:bookmarkEnd w:id="797"/>
          </w:p>
        </w:tc>
        <w:tc>
          <w:tcPr>
            <w:tcW w:w="108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8" w:name="P00AD002E"/>
            <w:bookmarkStart w:id="799" w:name="P00AD002E"/>
            <w:bookmarkEnd w:id="799"/>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00" w:name="P00AD002F"/>
            <w:bookmarkEnd w:id="800"/>
            <w:r>
              <w:rPr>
                <w:rFonts w:cs="Times New Roman" w:ascii="Times New Roman" w:hAnsi="Times New Roman"/>
                <w:color w:val="2D2D2D"/>
                <w:sz w:val="17"/>
              </w:rPr>
              <w:t>5.</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01" w:name="P00AD0030"/>
            <w:bookmarkEnd w:id="801"/>
            <w:r>
              <w:rPr>
                <w:rFonts w:cs="Times New Roman" w:ascii="Times New Roman" w:hAnsi="Times New Roman"/>
                <w:color w:val="2D2D2D"/>
                <w:sz w:val="17"/>
              </w:rPr>
              <w:t>Иные сооружения</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02" w:name="P00AD0031"/>
            <w:bookmarkStart w:id="803" w:name="P00AD0031"/>
            <w:bookmarkEnd w:id="803"/>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4" w:name="P00AD0032"/>
            <w:bookmarkStart w:id="805" w:name="P00AD0032"/>
            <w:bookmarkEnd w:id="805"/>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6" w:name="P00AD0033"/>
            <w:bookmarkStart w:id="807" w:name="P00AD0033"/>
            <w:bookmarkEnd w:id="807"/>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8" w:name="P00AD0034"/>
            <w:bookmarkStart w:id="809" w:name="P00AD0034"/>
            <w:bookmarkEnd w:id="809"/>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0" w:name="P00AD0035"/>
            <w:bookmarkStart w:id="811" w:name="P00AD0035"/>
            <w:bookmarkEnd w:id="811"/>
          </w:p>
        </w:tc>
        <w:tc>
          <w:tcPr>
            <w:tcW w:w="108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2" w:name="P00AD0036"/>
            <w:bookmarkStart w:id="813" w:name="P00AD0036"/>
            <w:bookmarkEnd w:id="813"/>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814" w:name="redstr226"/>
      <w:bookmarkStart w:id="815" w:name="P00AE"/>
      <w:bookmarkEnd w:id="814"/>
      <w:bookmarkEnd w:id="815"/>
      <w:r>
        <w:rPr>
          <w:rFonts w:cs="Times New Roman" w:ascii="Times New Roman" w:hAnsi="Times New Roman"/>
          <w:color w:val="2D2D2D"/>
          <w:sz w:val="17"/>
        </w:rPr>
        <w:br/>
      </w:r>
      <w:r>
        <w:rPr>
          <w:rFonts w:cs="Times New Roman" w:ascii="Times New Roman" w:hAnsi="Times New Roman"/>
          <w:b/>
          <w:color w:val="2D2D2D"/>
          <w:sz w:val="17"/>
        </w:rPr>
        <w:t>Б. Дорожно-тропиночная сеть</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16" w:name="wrapperForTab10"/>
      <w:bookmarkStart w:id="817" w:name="P00B0"/>
      <w:bookmarkStart w:id="818" w:name="wrapperForTab10"/>
      <w:bookmarkStart w:id="819" w:name="P00B0"/>
      <w:bookmarkEnd w:id="818"/>
      <w:bookmarkEnd w:id="819"/>
    </w:p>
    <w:tbl>
      <w:tblPr>
        <w:tblW w:w="9674" w:type="dxa"/>
        <w:jc w:val="left"/>
        <w:tblInd w:w="-5" w:type="dxa"/>
        <w:tblLayout w:type="fixed"/>
        <w:tblCellMar>
          <w:top w:w="28" w:type="dxa"/>
          <w:left w:w="28" w:type="dxa"/>
          <w:bottom w:w="28" w:type="dxa"/>
          <w:right w:w="28" w:type="dxa"/>
        </w:tblCellMar>
      </w:tblPr>
      <w:tblGrid>
        <w:gridCol w:w="344"/>
        <w:gridCol w:w="3000"/>
        <w:gridCol w:w="1186"/>
        <w:gridCol w:w="965"/>
        <w:gridCol w:w="832"/>
        <w:gridCol w:w="1495"/>
        <w:gridCol w:w="834"/>
        <w:gridCol w:w="1018"/>
      </w:tblGrid>
      <w:tr>
        <w:trPr/>
        <w:tc>
          <w:tcPr>
            <w:tcW w:w="34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0" w:name="P00B00000"/>
            <w:bookmarkEnd w:id="820"/>
            <w:r>
              <w:rPr>
                <w:rFonts w:cs="Times New Roman" w:ascii="Times New Roman" w:hAnsi="Times New Roman"/>
                <w:b/>
                <w:color w:val="2D2D2D"/>
                <w:sz w:val="17"/>
              </w:rPr>
              <w:t>N п/п</w:t>
            </w:r>
          </w:p>
        </w:tc>
        <w:tc>
          <w:tcPr>
            <w:tcW w:w="300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1" w:name="P00B00001"/>
            <w:bookmarkEnd w:id="821"/>
            <w:r>
              <w:rPr>
                <w:rFonts w:cs="Times New Roman" w:ascii="Times New Roman" w:hAnsi="Times New Roman"/>
                <w:b/>
                <w:color w:val="2D2D2D"/>
                <w:sz w:val="17"/>
              </w:rPr>
              <w:t>Наименование</w:t>
            </w:r>
          </w:p>
        </w:tc>
        <w:tc>
          <w:tcPr>
            <w:tcW w:w="11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2" w:name="P00B00002"/>
            <w:bookmarkEnd w:id="822"/>
            <w:r>
              <w:rPr>
                <w:rFonts w:cs="Times New Roman" w:ascii="Times New Roman" w:hAnsi="Times New Roman"/>
                <w:b/>
                <w:color w:val="2D2D2D"/>
                <w:sz w:val="17"/>
              </w:rPr>
              <w:t>Количество, единиц</w:t>
            </w:r>
          </w:p>
        </w:tc>
        <w:tc>
          <w:tcPr>
            <w:tcW w:w="96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3" w:name="P00B00003"/>
            <w:bookmarkEnd w:id="823"/>
            <w:r>
              <w:rPr>
                <w:rFonts w:cs="Times New Roman" w:ascii="Times New Roman" w:hAnsi="Times New Roman"/>
                <w:b/>
                <w:color w:val="2D2D2D"/>
                <w:sz w:val="17"/>
              </w:rPr>
              <w:t>Площадь, кв. м</w:t>
            </w:r>
          </w:p>
        </w:tc>
        <w:tc>
          <w:tcPr>
            <w:tcW w:w="83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4" w:name="P00B00004"/>
            <w:bookmarkEnd w:id="824"/>
            <w:r>
              <w:rPr>
                <w:rFonts w:cs="Times New Roman" w:ascii="Times New Roman" w:hAnsi="Times New Roman"/>
                <w:b/>
                <w:color w:val="2D2D2D"/>
                <w:sz w:val="17"/>
              </w:rPr>
              <w:t>Покрытия</w:t>
            </w:r>
          </w:p>
        </w:tc>
        <w:tc>
          <w:tcPr>
            <w:tcW w:w="149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5" w:name="P00B00005"/>
            <w:bookmarkEnd w:id="825"/>
            <w:r>
              <w:rPr>
                <w:rFonts w:cs="Times New Roman" w:ascii="Times New Roman" w:hAnsi="Times New Roman"/>
                <w:b/>
                <w:color w:val="2D2D2D"/>
                <w:sz w:val="17"/>
              </w:rPr>
              <w:t>Вид и перечень</w:t>
            </w:r>
            <w:bookmarkStart w:id="826" w:name="redstr227"/>
            <w:bookmarkEnd w:id="826"/>
          </w:p>
          <w:p>
            <w:pPr>
              <w:pStyle w:val="Style15"/>
              <w:snapToGrid w:val="false"/>
              <w:spacing w:lineRule="atLeast" w:line="252" w:before="0" w:after="0"/>
              <w:jc w:val="center"/>
              <w:rPr>
                <w:rFonts w:ascii="Times New Roman" w:hAnsi="Times New Roman" w:cs="Times New Roman"/>
                <w:b/>
                <w:b/>
                <w:color w:val="2D2D2D"/>
                <w:sz w:val="17"/>
              </w:rPr>
            </w:pPr>
            <w:bookmarkStart w:id="827" w:name="P00B0000C"/>
            <w:bookmarkEnd w:id="827"/>
            <w:r>
              <w:rPr>
                <w:rFonts w:cs="Times New Roman" w:ascii="Times New Roman" w:hAnsi="Times New Roman"/>
                <w:b/>
                <w:color w:val="2D2D2D"/>
                <w:sz w:val="17"/>
              </w:rPr>
              <w:t>элементов (оборудования)</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8" w:name="P00B00006"/>
            <w:bookmarkEnd w:id="828"/>
            <w:r>
              <w:rPr>
                <w:rFonts w:cs="Times New Roman" w:ascii="Times New Roman" w:hAnsi="Times New Roman"/>
                <w:b/>
                <w:color w:val="2D2D2D"/>
                <w:sz w:val="17"/>
              </w:rPr>
              <w:t>Техническое состояние</w:t>
            </w:r>
          </w:p>
        </w:tc>
      </w:tr>
      <w:tr>
        <w:trPr/>
        <w:tc>
          <w:tcPr>
            <w:tcW w:w="34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29" w:name="P00B00007"/>
            <w:bookmarkStart w:id="830" w:name="P00B00007"/>
            <w:bookmarkEnd w:id="830"/>
          </w:p>
        </w:tc>
        <w:tc>
          <w:tcPr>
            <w:tcW w:w="3000"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1" w:name="P00B00008"/>
            <w:bookmarkStart w:id="832" w:name="P00B00008"/>
            <w:bookmarkEnd w:id="832"/>
          </w:p>
        </w:tc>
        <w:tc>
          <w:tcPr>
            <w:tcW w:w="11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3" w:name="P00B00009"/>
            <w:bookmarkStart w:id="834" w:name="P00B00009"/>
            <w:bookmarkEnd w:id="834"/>
          </w:p>
        </w:tc>
        <w:tc>
          <w:tcPr>
            <w:tcW w:w="965"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5" w:name="P00B0000A"/>
            <w:bookmarkStart w:id="836" w:name="P00B0000A"/>
            <w:bookmarkEnd w:id="836"/>
          </w:p>
        </w:tc>
        <w:tc>
          <w:tcPr>
            <w:tcW w:w="83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7" w:name="P00B0000B"/>
            <w:bookmarkStart w:id="838" w:name="P00B0000B"/>
            <w:bookmarkEnd w:id="838"/>
          </w:p>
        </w:tc>
        <w:tc>
          <w:tcPr>
            <w:tcW w:w="149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34"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39" w:name="P00B0000D"/>
            <w:bookmarkEnd w:id="839"/>
            <w:r>
              <w:rPr>
                <w:rFonts w:cs="Times New Roman" w:ascii="Times New Roman" w:hAnsi="Times New Roman"/>
                <w:b/>
                <w:color w:val="2D2D2D"/>
                <w:sz w:val="17"/>
              </w:rPr>
              <w:t>описание</w:t>
            </w:r>
          </w:p>
        </w:tc>
        <w:tc>
          <w:tcPr>
            <w:tcW w:w="101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40" w:name="P00B0000E"/>
            <w:bookmarkEnd w:id="840"/>
            <w:r>
              <w:rPr>
                <w:rFonts w:cs="Times New Roman" w:ascii="Times New Roman" w:hAnsi="Times New Roman"/>
                <w:b/>
                <w:color w:val="2D2D2D"/>
                <w:sz w:val="17"/>
              </w:rPr>
              <w:t>% износа</w:t>
            </w:r>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1" w:name="P00B0000F"/>
            <w:bookmarkEnd w:id="841"/>
            <w:r>
              <w:rPr>
                <w:rFonts w:cs="Times New Roman" w:ascii="Times New Roman" w:hAnsi="Times New Roman"/>
                <w:color w:val="2D2D2D"/>
                <w:sz w:val="17"/>
              </w:rPr>
              <w:t>1.</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2" w:name="P00B00010"/>
            <w:bookmarkEnd w:id="842"/>
            <w:r>
              <w:rPr>
                <w:rFonts w:cs="Times New Roman" w:ascii="Times New Roman" w:hAnsi="Times New Roman"/>
                <w:color w:val="2D2D2D"/>
                <w:sz w:val="17"/>
              </w:rPr>
              <w:t>Проезд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43" w:name="P00B00011"/>
            <w:bookmarkStart w:id="844" w:name="P00B00011"/>
            <w:bookmarkEnd w:id="844"/>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5" w:name="P00B00012"/>
            <w:bookmarkStart w:id="846" w:name="P00B00012"/>
            <w:bookmarkEnd w:id="846"/>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7" w:name="P00B00013"/>
            <w:bookmarkStart w:id="848" w:name="P00B00013"/>
            <w:bookmarkEnd w:id="848"/>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9" w:name="P00B00014"/>
            <w:bookmarkStart w:id="850" w:name="P00B00014"/>
            <w:bookmarkEnd w:id="850"/>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1" w:name="P00B00015"/>
            <w:bookmarkStart w:id="852" w:name="P00B00015"/>
            <w:bookmarkEnd w:id="852"/>
          </w:p>
        </w:tc>
        <w:tc>
          <w:tcPr>
            <w:tcW w:w="10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3" w:name="P00B00016"/>
            <w:bookmarkStart w:id="854" w:name="P00B00016"/>
            <w:bookmarkEnd w:id="854"/>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5" w:name="P00B00017"/>
            <w:bookmarkEnd w:id="855"/>
            <w:r>
              <w:rPr>
                <w:rFonts w:cs="Times New Roman" w:ascii="Times New Roman" w:hAnsi="Times New Roman"/>
                <w:color w:val="2D2D2D"/>
                <w:sz w:val="17"/>
              </w:rPr>
              <w:t>2.</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6" w:name="P00B00018"/>
            <w:bookmarkEnd w:id="856"/>
            <w:r>
              <w:rPr>
                <w:rFonts w:cs="Times New Roman" w:ascii="Times New Roman" w:hAnsi="Times New Roman"/>
                <w:color w:val="2D2D2D"/>
                <w:sz w:val="17"/>
              </w:rPr>
              <w:t>Тротуар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57" w:name="P00B00019"/>
            <w:bookmarkStart w:id="858" w:name="P00B00019"/>
            <w:bookmarkEnd w:id="858"/>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9" w:name="P00B0001A"/>
            <w:bookmarkStart w:id="860" w:name="P00B0001A"/>
            <w:bookmarkEnd w:id="860"/>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1" w:name="P00B0001B"/>
            <w:bookmarkStart w:id="862" w:name="P00B0001B"/>
            <w:bookmarkEnd w:id="862"/>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3" w:name="P00B0001C"/>
            <w:bookmarkStart w:id="864" w:name="P00B0001C"/>
            <w:bookmarkEnd w:id="864"/>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5" w:name="P00B0001D"/>
            <w:bookmarkStart w:id="866" w:name="P00B0001D"/>
            <w:bookmarkEnd w:id="866"/>
          </w:p>
        </w:tc>
        <w:tc>
          <w:tcPr>
            <w:tcW w:w="10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7" w:name="P00B0001E"/>
            <w:bookmarkStart w:id="868" w:name="P00B0001E"/>
            <w:bookmarkEnd w:id="868"/>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69" w:name="P00B0001F"/>
            <w:bookmarkEnd w:id="869"/>
            <w:r>
              <w:rPr>
                <w:rFonts w:cs="Times New Roman" w:ascii="Times New Roman" w:hAnsi="Times New Roman"/>
                <w:color w:val="2D2D2D"/>
                <w:sz w:val="17"/>
              </w:rPr>
              <w:t>3.</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70" w:name="P00B00020"/>
            <w:bookmarkEnd w:id="870"/>
            <w:r>
              <w:rPr>
                <w:rFonts w:cs="Times New Roman" w:ascii="Times New Roman" w:hAnsi="Times New Roman"/>
                <w:color w:val="2D2D2D"/>
                <w:sz w:val="17"/>
              </w:rPr>
              <w:t>Пешеходные дорожки</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71" w:name="P00B00021"/>
            <w:bookmarkStart w:id="872" w:name="P00B00021"/>
            <w:bookmarkEnd w:id="872"/>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3" w:name="P00B00022"/>
            <w:bookmarkStart w:id="874" w:name="P00B00022"/>
            <w:bookmarkEnd w:id="874"/>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5" w:name="P00B00023"/>
            <w:bookmarkStart w:id="876" w:name="P00B00023"/>
            <w:bookmarkEnd w:id="876"/>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7" w:name="P00B00024"/>
            <w:bookmarkStart w:id="878" w:name="P00B00024"/>
            <w:bookmarkEnd w:id="878"/>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9" w:name="P00B00025"/>
            <w:bookmarkStart w:id="880" w:name="P00B00025"/>
            <w:bookmarkEnd w:id="880"/>
          </w:p>
        </w:tc>
        <w:tc>
          <w:tcPr>
            <w:tcW w:w="10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1" w:name="P00B00026"/>
            <w:bookmarkStart w:id="882" w:name="P00B00026"/>
            <w:bookmarkEnd w:id="882"/>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3" w:name="P00B00027"/>
            <w:bookmarkEnd w:id="883"/>
            <w:r>
              <w:rPr>
                <w:rFonts w:cs="Times New Roman" w:ascii="Times New Roman" w:hAnsi="Times New Roman"/>
                <w:color w:val="2D2D2D"/>
                <w:sz w:val="17"/>
              </w:rPr>
              <w:t>4.</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4" w:name="P00B00028"/>
            <w:bookmarkEnd w:id="884"/>
            <w:r>
              <w:rPr>
                <w:rFonts w:cs="Times New Roman" w:ascii="Times New Roman" w:hAnsi="Times New Roman"/>
                <w:color w:val="2D2D2D"/>
                <w:sz w:val="17"/>
              </w:rPr>
              <w:t>Специальные дорожки (велодорожка и т. д.)</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85" w:name="P00B00029"/>
            <w:bookmarkStart w:id="886" w:name="P00B00029"/>
            <w:bookmarkEnd w:id="886"/>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7" w:name="P00B0002A"/>
            <w:bookmarkStart w:id="888" w:name="P00B0002A"/>
            <w:bookmarkEnd w:id="888"/>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9" w:name="P00B0002B"/>
            <w:bookmarkStart w:id="890" w:name="P00B0002B"/>
            <w:bookmarkEnd w:id="890"/>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1" w:name="P00B0002C"/>
            <w:bookmarkStart w:id="892" w:name="P00B0002C"/>
            <w:bookmarkEnd w:id="892"/>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3" w:name="P00B0002D"/>
            <w:bookmarkStart w:id="894" w:name="P00B0002D"/>
            <w:bookmarkEnd w:id="894"/>
          </w:p>
        </w:tc>
        <w:tc>
          <w:tcPr>
            <w:tcW w:w="10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5" w:name="P00B0002E"/>
            <w:bookmarkStart w:id="896" w:name="P00B0002E"/>
            <w:bookmarkEnd w:id="896"/>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97" w:name="P00B0002F"/>
            <w:bookmarkEnd w:id="897"/>
            <w:r>
              <w:rPr>
                <w:rFonts w:cs="Times New Roman" w:ascii="Times New Roman" w:hAnsi="Times New Roman"/>
                <w:color w:val="2D2D2D"/>
                <w:sz w:val="17"/>
              </w:rPr>
              <w:t>5.</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98" w:name="P00B00030"/>
            <w:bookmarkEnd w:id="898"/>
            <w:r>
              <w:rPr>
                <w:rFonts w:cs="Times New Roman" w:ascii="Times New Roman" w:hAnsi="Times New Roman"/>
                <w:color w:val="2D2D2D"/>
                <w:sz w:val="17"/>
              </w:rPr>
              <w:t>Элементы благоустройства территории по приспособлению для маломобильных групп</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99" w:name="P00B00031"/>
            <w:bookmarkStart w:id="900" w:name="P00B00031"/>
            <w:bookmarkEnd w:id="900"/>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1" w:name="P00B00032"/>
            <w:bookmarkStart w:id="902" w:name="P00B00032"/>
            <w:bookmarkEnd w:id="902"/>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3" w:name="P00B00033"/>
            <w:bookmarkStart w:id="904" w:name="P00B00033"/>
            <w:bookmarkEnd w:id="904"/>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5" w:name="P00B00034"/>
            <w:bookmarkStart w:id="906" w:name="P00B00034"/>
            <w:bookmarkEnd w:id="906"/>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7" w:name="P00B00035"/>
            <w:bookmarkStart w:id="908" w:name="P00B00035"/>
            <w:bookmarkEnd w:id="908"/>
          </w:p>
        </w:tc>
        <w:tc>
          <w:tcPr>
            <w:tcW w:w="10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9" w:name="P00B00036"/>
            <w:bookmarkStart w:id="910" w:name="P00B00036"/>
            <w:bookmarkEnd w:id="910"/>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11" w:name="P00B00037"/>
            <w:bookmarkEnd w:id="911"/>
            <w:r>
              <w:rPr>
                <w:rFonts w:cs="Times New Roman" w:ascii="Times New Roman" w:hAnsi="Times New Roman"/>
                <w:color w:val="2D2D2D"/>
                <w:sz w:val="17"/>
              </w:rPr>
              <w:t>6.</w:t>
            </w:r>
          </w:p>
        </w:tc>
        <w:tc>
          <w:tcPr>
            <w:tcW w:w="9330" w:type="dxa"/>
            <w:gridSpan w:val="7"/>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12" w:name="P00B00038"/>
            <w:bookmarkEnd w:id="912"/>
            <w:r>
              <w:rPr>
                <w:rFonts w:cs="Times New Roman" w:ascii="Times New Roman" w:hAnsi="Times New Roman"/>
                <w:color w:val="2D2D2D"/>
                <w:sz w:val="17"/>
              </w:rPr>
              <w:t>Иные варианты сети</w:t>
            </w:r>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913" w:name="redstr228"/>
      <w:bookmarkStart w:id="914" w:name="P00B1"/>
      <w:bookmarkEnd w:id="913"/>
      <w:bookmarkEnd w:id="914"/>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15" w:name="wrapperForTab11"/>
      <w:bookmarkStart w:id="916" w:name="P00B2"/>
      <w:bookmarkStart w:id="917" w:name="wrapperForTab11"/>
      <w:bookmarkStart w:id="918" w:name="P00B2"/>
      <w:bookmarkEnd w:id="917"/>
      <w:bookmarkEnd w:id="918"/>
    </w:p>
    <w:tbl>
      <w:tblPr>
        <w:tblW w:w="9674" w:type="dxa"/>
        <w:jc w:val="left"/>
        <w:tblInd w:w="-5" w:type="dxa"/>
        <w:tblLayout w:type="fixed"/>
        <w:tblCellMar>
          <w:top w:w="28" w:type="dxa"/>
          <w:left w:w="28" w:type="dxa"/>
          <w:bottom w:w="28" w:type="dxa"/>
          <w:right w:w="28" w:type="dxa"/>
        </w:tblCellMar>
      </w:tblPr>
      <w:tblGrid>
        <w:gridCol w:w="349"/>
        <w:gridCol w:w="5582"/>
        <w:gridCol w:w="1154"/>
        <w:gridCol w:w="731"/>
        <w:gridCol w:w="836"/>
        <w:gridCol w:w="1022"/>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19" w:name="P00B20000"/>
            <w:bookmarkEnd w:id="919"/>
            <w:r>
              <w:rPr>
                <w:rFonts w:cs="Times New Roman" w:ascii="Times New Roman" w:hAnsi="Times New Roman"/>
                <w:b/>
                <w:color w:val="2D2D2D"/>
                <w:sz w:val="17"/>
              </w:rPr>
              <w:t>N п/п</w:t>
            </w:r>
          </w:p>
        </w:tc>
        <w:tc>
          <w:tcPr>
            <w:tcW w:w="55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0" w:name="P00B20001"/>
            <w:bookmarkEnd w:id="920"/>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1" w:name="P00B20002"/>
            <w:bookmarkEnd w:id="921"/>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2" w:name="P00B20003"/>
            <w:bookmarkEnd w:id="922"/>
            <w:r>
              <w:rPr>
                <w:rFonts w:cs="Times New Roman" w:ascii="Times New Roman" w:hAnsi="Times New Roman"/>
                <w:b/>
                <w:color w:val="2D2D2D"/>
                <w:sz w:val="17"/>
              </w:rPr>
              <w:t>Наличие</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3" w:name="P00B20004"/>
            <w:bookmarkEnd w:id="923"/>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24" w:name="P00B20005"/>
            <w:bookmarkStart w:id="925" w:name="P00B20005"/>
            <w:bookmarkEnd w:id="925"/>
          </w:p>
        </w:tc>
        <w:tc>
          <w:tcPr>
            <w:tcW w:w="558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6" w:name="P00B20006"/>
            <w:bookmarkStart w:id="927" w:name="P00B20006"/>
            <w:bookmarkEnd w:id="927"/>
          </w:p>
        </w:tc>
        <w:tc>
          <w:tcPr>
            <w:tcW w:w="115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8" w:name="P00B20007"/>
            <w:bookmarkStart w:id="929" w:name="P00B20007"/>
            <w:bookmarkEnd w:id="929"/>
          </w:p>
        </w:tc>
        <w:tc>
          <w:tcPr>
            <w:tcW w:w="7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0" w:name="P00B20008"/>
            <w:bookmarkStart w:id="931" w:name="P00B20008"/>
            <w:bookmarkEnd w:id="931"/>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32" w:name="P00B20009"/>
            <w:bookmarkEnd w:id="932"/>
            <w:r>
              <w:rPr>
                <w:rFonts w:cs="Times New Roman" w:ascii="Times New Roman" w:hAnsi="Times New Roman"/>
                <w:b/>
                <w:color w:val="2D2D2D"/>
                <w:sz w:val="17"/>
              </w:rPr>
              <w:t>описание</w:t>
            </w:r>
          </w:p>
        </w:tc>
        <w:tc>
          <w:tcPr>
            <w:tcW w:w="102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33" w:name="P00B2000A"/>
            <w:bookmarkEnd w:id="933"/>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4" w:name="P00B2000B"/>
            <w:bookmarkEnd w:id="934"/>
            <w:r>
              <w:rPr>
                <w:rFonts w:cs="Times New Roman" w:ascii="Times New Roman" w:hAnsi="Times New Roman"/>
                <w:color w:val="2D2D2D"/>
                <w:sz w:val="17"/>
              </w:rPr>
              <w:t>1.</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5" w:name="P00B2000C"/>
            <w:bookmarkEnd w:id="935"/>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36" w:name="P00B2000D"/>
            <w:bookmarkStart w:id="937" w:name="P00B2000D"/>
            <w:bookmarkEnd w:id="93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8" w:name="P00B2000E"/>
            <w:bookmarkStart w:id="939" w:name="P00B2000E"/>
            <w:bookmarkEnd w:id="93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0" w:name="P00B2000F"/>
            <w:bookmarkStart w:id="941" w:name="P00B2000F"/>
            <w:bookmarkEnd w:id="941"/>
          </w:p>
        </w:tc>
        <w:tc>
          <w:tcPr>
            <w:tcW w:w="10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2" w:name="P00B20010"/>
            <w:bookmarkStart w:id="943" w:name="P00B20010"/>
            <w:bookmarkEnd w:id="94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4" w:name="P00B20011"/>
            <w:bookmarkEnd w:id="944"/>
            <w:r>
              <w:rPr>
                <w:rFonts w:cs="Times New Roman" w:ascii="Times New Roman" w:hAnsi="Times New Roman"/>
                <w:color w:val="2D2D2D"/>
                <w:sz w:val="17"/>
              </w:rPr>
              <w:t>2.</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5" w:name="P00B20012"/>
            <w:bookmarkEnd w:id="945"/>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46" w:name="P00B20013"/>
            <w:bookmarkStart w:id="947" w:name="P00B20013"/>
            <w:bookmarkEnd w:id="94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8" w:name="P00B20014"/>
            <w:bookmarkStart w:id="949" w:name="P00B20014"/>
            <w:bookmarkEnd w:id="94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0" w:name="P00B20015"/>
            <w:bookmarkStart w:id="951" w:name="P00B20015"/>
            <w:bookmarkEnd w:id="951"/>
          </w:p>
        </w:tc>
        <w:tc>
          <w:tcPr>
            <w:tcW w:w="10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2" w:name="P00B20016"/>
            <w:bookmarkStart w:id="953" w:name="P00B20016"/>
            <w:bookmarkEnd w:id="95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4" w:name="P00B20017"/>
            <w:bookmarkEnd w:id="954"/>
            <w:r>
              <w:rPr>
                <w:rFonts w:cs="Times New Roman" w:ascii="Times New Roman" w:hAnsi="Times New Roman"/>
                <w:color w:val="2D2D2D"/>
                <w:sz w:val="17"/>
              </w:rPr>
              <w:t>3.</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5" w:name="P00B20018"/>
            <w:bookmarkEnd w:id="955"/>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56" w:name="P00B20019"/>
            <w:bookmarkStart w:id="957" w:name="P00B20019"/>
            <w:bookmarkEnd w:id="95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8" w:name="P00B2001A"/>
            <w:bookmarkStart w:id="959" w:name="P00B2001A"/>
            <w:bookmarkEnd w:id="95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0" w:name="P00B2001B"/>
            <w:bookmarkStart w:id="961" w:name="P00B2001B"/>
            <w:bookmarkEnd w:id="961"/>
          </w:p>
        </w:tc>
        <w:tc>
          <w:tcPr>
            <w:tcW w:w="10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2" w:name="P00B2001C"/>
            <w:bookmarkStart w:id="963" w:name="P00B2001C"/>
            <w:bookmarkEnd w:id="96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4" w:name="P00B2001D"/>
            <w:bookmarkEnd w:id="964"/>
            <w:r>
              <w:rPr>
                <w:rFonts w:cs="Times New Roman" w:ascii="Times New Roman" w:hAnsi="Times New Roman"/>
                <w:color w:val="2D2D2D"/>
                <w:sz w:val="17"/>
              </w:rPr>
              <w:t>4.</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5" w:name="P00B2001E"/>
            <w:bookmarkEnd w:id="965"/>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66" w:name="P00B2001F"/>
            <w:bookmarkStart w:id="967" w:name="P00B2001F"/>
            <w:bookmarkEnd w:id="96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8" w:name="P00B20020"/>
            <w:bookmarkStart w:id="969" w:name="P00B20020"/>
            <w:bookmarkEnd w:id="96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0" w:name="P00B20021"/>
            <w:bookmarkStart w:id="971" w:name="P00B20021"/>
            <w:bookmarkEnd w:id="971"/>
          </w:p>
        </w:tc>
        <w:tc>
          <w:tcPr>
            <w:tcW w:w="10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2" w:name="P00B20022"/>
            <w:bookmarkStart w:id="973" w:name="P00B20022"/>
            <w:bookmarkEnd w:id="97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4" w:name="P00B20023"/>
            <w:bookmarkEnd w:id="974"/>
            <w:r>
              <w:rPr>
                <w:rFonts w:cs="Times New Roman" w:ascii="Times New Roman" w:hAnsi="Times New Roman"/>
                <w:color w:val="2D2D2D"/>
                <w:sz w:val="17"/>
              </w:rPr>
              <w:t>5.</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5" w:name="P00B20024"/>
            <w:bookmarkEnd w:id="975"/>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76" w:name="P00B20025"/>
            <w:bookmarkStart w:id="977" w:name="P00B20025"/>
            <w:bookmarkEnd w:id="97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8" w:name="P00B20026"/>
            <w:bookmarkStart w:id="979" w:name="P00B20026"/>
            <w:bookmarkEnd w:id="97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0" w:name="P00B20027"/>
            <w:bookmarkStart w:id="981" w:name="P00B20027"/>
            <w:bookmarkEnd w:id="981"/>
          </w:p>
        </w:tc>
        <w:tc>
          <w:tcPr>
            <w:tcW w:w="10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2" w:name="P00B20028"/>
            <w:bookmarkStart w:id="983" w:name="P00B20028"/>
            <w:bookmarkEnd w:id="98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84" w:name="P00B20029"/>
            <w:bookmarkEnd w:id="984"/>
            <w:r>
              <w:rPr>
                <w:rFonts w:cs="Times New Roman" w:ascii="Times New Roman" w:hAnsi="Times New Roman"/>
                <w:color w:val="2D2D2D"/>
                <w:sz w:val="17"/>
              </w:rPr>
              <w:t>6.</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85" w:name="P00B2002A"/>
            <w:bookmarkEnd w:id="985"/>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86" w:name="P00B2002B"/>
            <w:bookmarkStart w:id="987" w:name="P00B2002B"/>
            <w:bookmarkEnd w:id="98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8" w:name="P00B2002C"/>
            <w:bookmarkStart w:id="989" w:name="P00B2002C"/>
            <w:bookmarkEnd w:id="98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0" w:name="P00B2002D"/>
            <w:bookmarkStart w:id="991" w:name="P00B2002D"/>
            <w:bookmarkEnd w:id="991"/>
          </w:p>
        </w:tc>
        <w:tc>
          <w:tcPr>
            <w:tcW w:w="10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2" w:name="P00B2002E"/>
            <w:bookmarkStart w:id="993" w:name="P00B2002E"/>
            <w:bookmarkEnd w:id="99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94" w:name="P00B2002F"/>
            <w:bookmarkEnd w:id="994"/>
            <w:r>
              <w:rPr>
                <w:rFonts w:cs="Times New Roman" w:ascii="Times New Roman" w:hAnsi="Times New Roman"/>
                <w:color w:val="2D2D2D"/>
                <w:sz w:val="17"/>
              </w:rPr>
              <w:t>7.</w:t>
            </w:r>
          </w:p>
        </w:tc>
        <w:tc>
          <w:tcPr>
            <w:tcW w:w="9325" w:type="dxa"/>
            <w:gridSpan w:val="5"/>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95" w:name="P00B20030"/>
            <w:bookmarkEnd w:id="995"/>
            <w:r>
              <w:rPr>
                <w:rFonts w:cs="Times New Roman" w:ascii="Times New Roman" w:hAnsi="Times New Roman"/>
                <w:color w:val="2D2D2D"/>
                <w:sz w:val="17"/>
              </w:rPr>
              <w:t>Иное оборудование</w:t>
            </w:r>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bookmarkStart w:id="996" w:name="P00B3"/>
      <w:bookmarkStart w:id="997" w:name="P00B3"/>
      <w:bookmarkEnd w:id="997"/>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 Освещение</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98" w:name="wrapperForTab12"/>
      <w:bookmarkStart w:id="999" w:name="P00B4"/>
      <w:bookmarkStart w:id="1000" w:name="wrapperForTab12"/>
      <w:bookmarkStart w:id="1001" w:name="P00B4"/>
      <w:bookmarkEnd w:id="1000"/>
      <w:bookmarkEnd w:id="1001"/>
    </w:p>
    <w:tbl>
      <w:tblPr>
        <w:tblW w:w="6545" w:type="dxa"/>
        <w:jc w:val="left"/>
        <w:tblInd w:w="-5" w:type="dxa"/>
        <w:tblLayout w:type="fixed"/>
        <w:tblCellMar>
          <w:top w:w="28" w:type="dxa"/>
          <w:left w:w="28" w:type="dxa"/>
          <w:bottom w:w="28" w:type="dxa"/>
          <w:right w:w="28" w:type="dxa"/>
        </w:tblCellMar>
      </w:tblPr>
      <w:tblGrid>
        <w:gridCol w:w="496"/>
        <w:gridCol w:w="1334"/>
        <w:gridCol w:w="1586"/>
        <w:gridCol w:w="898"/>
        <w:gridCol w:w="927"/>
        <w:gridCol w:w="1304"/>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2" w:name="P00B40000"/>
            <w:bookmarkEnd w:id="1002"/>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3" w:name="P00B40001"/>
            <w:bookmarkEnd w:id="1003"/>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4" w:name="P00B40002"/>
            <w:bookmarkEnd w:id="1004"/>
            <w:r>
              <w:rPr>
                <w:rFonts w:cs="Times New Roman" w:ascii="Times New Roman" w:hAnsi="Times New Roman"/>
                <w:b/>
                <w:color w:val="2D2D2D"/>
                <w:sz w:val="17"/>
              </w:rPr>
              <w:t>Единица измерения</w:t>
            </w:r>
          </w:p>
        </w:tc>
        <w:tc>
          <w:tcPr>
            <w:tcW w:w="89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5" w:name="P00B40003"/>
            <w:bookmarkEnd w:id="1005"/>
            <w:r>
              <w:rPr>
                <w:rFonts w:cs="Times New Roman" w:ascii="Times New Roman" w:hAnsi="Times New Roman"/>
                <w:b/>
                <w:color w:val="2D2D2D"/>
                <w:sz w:val="17"/>
              </w:rPr>
              <w:t>Наличи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6" w:name="P00B40004"/>
            <w:bookmarkEnd w:id="1006"/>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07" w:name="P00B40005"/>
            <w:bookmarkStart w:id="1008" w:name="P00B40005"/>
            <w:bookmarkEnd w:id="1008"/>
          </w:p>
        </w:tc>
        <w:tc>
          <w:tcPr>
            <w:tcW w:w="133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9" w:name="P00B40006"/>
            <w:bookmarkStart w:id="1010" w:name="P00B40006"/>
            <w:bookmarkEnd w:id="1010"/>
          </w:p>
        </w:tc>
        <w:tc>
          <w:tcPr>
            <w:tcW w:w="15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1" w:name="P00B40007"/>
            <w:bookmarkStart w:id="1012" w:name="P00B40007"/>
            <w:bookmarkEnd w:id="1012"/>
          </w:p>
        </w:tc>
        <w:tc>
          <w:tcPr>
            <w:tcW w:w="89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3" w:name="P00B40008"/>
            <w:bookmarkStart w:id="1014" w:name="P00B40008"/>
            <w:bookmarkEnd w:id="1014"/>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15" w:name="P00B40009"/>
            <w:bookmarkEnd w:id="1015"/>
            <w:r>
              <w:rPr>
                <w:rFonts w:cs="Times New Roman" w:ascii="Times New Roman" w:hAnsi="Times New Roman"/>
                <w:b/>
                <w:color w:val="2D2D2D"/>
                <w:sz w:val="17"/>
              </w:rPr>
              <w:t>описание</w:t>
            </w:r>
          </w:p>
        </w:tc>
        <w:tc>
          <w:tcPr>
            <w:tcW w:w="130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16" w:name="P00B4000A"/>
            <w:bookmarkEnd w:id="1016"/>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17" w:name="P00B4000B"/>
            <w:bookmarkEnd w:id="1017"/>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18" w:name="P00B4000C"/>
            <w:bookmarkEnd w:id="1018"/>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19" w:name="P00B4000D"/>
            <w:bookmarkStart w:id="1020" w:name="P00B4000D"/>
            <w:bookmarkEnd w:id="1020"/>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1" w:name="P00B4000E"/>
            <w:bookmarkStart w:id="1022" w:name="P00B4000E"/>
            <w:bookmarkEnd w:id="102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3" w:name="P00B4000F"/>
            <w:bookmarkStart w:id="1024" w:name="P00B4000F"/>
            <w:bookmarkEnd w:id="1024"/>
          </w:p>
        </w:tc>
        <w:tc>
          <w:tcPr>
            <w:tcW w:w="130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5" w:name="P00B40010"/>
            <w:bookmarkStart w:id="1026" w:name="P00B40010"/>
            <w:bookmarkEnd w:id="1026"/>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27" w:name="P00B40011"/>
            <w:bookmarkEnd w:id="1027"/>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28" w:name="P00B40012"/>
            <w:bookmarkEnd w:id="1028"/>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29" w:name="P00B40013"/>
            <w:bookmarkStart w:id="1030" w:name="P00B40013"/>
            <w:bookmarkEnd w:id="1030"/>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1" w:name="P00B40014"/>
            <w:bookmarkStart w:id="1032" w:name="P00B40014"/>
            <w:bookmarkEnd w:id="103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3" w:name="P00B40015"/>
            <w:bookmarkStart w:id="1034" w:name="P00B40015"/>
            <w:bookmarkEnd w:id="1034"/>
          </w:p>
        </w:tc>
        <w:tc>
          <w:tcPr>
            <w:tcW w:w="130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5" w:name="P00B40016"/>
            <w:bookmarkStart w:id="1036" w:name="P00B40016"/>
            <w:bookmarkEnd w:id="1036"/>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37" w:name="P00B40017"/>
            <w:bookmarkEnd w:id="1037"/>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38" w:name="P00B40018"/>
            <w:bookmarkEnd w:id="1038"/>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39" w:name="P00B40019"/>
            <w:bookmarkStart w:id="1040" w:name="P00B40019"/>
            <w:bookmarkEnd w:id="1040"/>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1" w:name="P00B4001A"/>
            <w:bookmarkStart w:id="1042" w:name="P00B4001A"/>
            <w:bookmarkEnd w:id="104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3" w:name="P00B4001B"/>
            <w:bookmarkStart w:id="1044" w:name="P00B4001B"/>
            <w:bookmarkEnd w:id="1044"/>
          </w:p>
        </w:tc>
        <w:tc>
          <w:tcPr>
            <w:tcW w:w="130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5" w:name="P00B4001C"/>
            <w:bookmarkStart w:id="1046" w:name="P00B4001C"/>
            <w:bookmarkEnd w:id="1046"/>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bookmarkStart w:id="1047" w:name="redstr229"/>
      <w:bookmarkStart w:id="1048" w:name="P00B5"/>
      <w:bookmarkStart w:id="1049" w:name="redstr230"/>
      <w:bookmarkStart w:id="1050" w:name="redstr229"/>
      <w:bookmarkStart w:id="1051" w:name="P00B5"/>
      <w:bookmarkStart w:id="1052" w:name="redstr230"/>
      <w:bookmarkEnd w:id="1050"/>
      <w:bookmarkEnd w:id="1051"/>
      <w:bookmarkEnd w:id="1052"/>
    </w:p>
    <w:p>
      <w:pPr>
        <w:pStyle w:val="Heading4"/>
        <w:spacing w:lineRule="auto" w:line="252" w:before="0" w:after="180"/>
        <w:ind w:left="0" w:hanging="0"/>
        <w:rPr>
          <w:rFonts w:ascii="Times New Roman" w:hAnsi="Times New Roman" w:cs="Times New Roman"/>
          <w:b w:val="false"/>
          <w:b w:val="false"/>
          <w:i w:val="false"/>
          <w:i w:val="false"/>
          <w:color w:val="242424"/>
        </w:rPr>
      </w:pPr>
      <w:r>
        <w:rPr>
          <w:rFonts w:cs="Times New Roman" w:ascii="Times New Roman" w:hAnsi="Times New Roman"/>
          <w:b w:val="false"/>
          <w:i w:val="false"/>
          <w:color w:val="242424"/>
        </w:rPr>
        <w:t>Паспорт благоустройства территорий, прилегающих к индивидуальным жилым домам, и земельных участков, предоставленных для их размещения</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1053" w:name="justWrapper3"/>
      <w:bookmarkStart w:id="1054" w:name="P00B7"/>
      <w:bookmarkStart w:id="1055" w:name="justWrapper3"/>
      <w:bookmarkStart w:id="1056" w:name="P00B7"/>
      <w:bookmarkEnd w:id="1055"/>
      <w:bookmarkEnd w:id="1056"/>
    </w:p>
    <w:tbl>
      <w:tblPr>
        <w:tblW w:w="9494" w:type="dxa"/>
        <w:jc w:val="left"/>
        <w:tblInd w:w="0" w:type="dxa"/>
        <w:tblLayout w:type="fixed"/>
        <w:tblCellMar>
          <w:top w:w="28" w:type="dxa"/>
          <w:left w:w="28" w:type="dxa"/>
          <w:bottom w:w="28" w:type="dxa"/>
          <w:right w:w="28" w:type="dxa"/>
        </w:tblCellMar>
      </w:tblPr>
      <w:tblGrid>
        <w:gridCol w:w="9494"/>
      </w:tblGrid>
      <w:tr>
        <w:trPr/>
        <w:tc>
          <w:tcPr>
            <w:tcW w:w="9494"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94" w:type="dxa"/>
            <w:tcBorders/>
          </w:tcPr>
          <w:p>
            <w:pPr>
              <w:pStyle w:val="Style15"/>
              <w:snapToGrid w:val="false"/>
              <w:spacing w:lineRule="atLeast" w:line="252" w:before="0" w:after="0"/>
              <w:jc w:val="right"/>
              <w:rPr>
                <w:rFonts w:ascii="Times New Roman" w:hAnsi="Times New Roman" w:cs="Times New Roman"/>
                <w:color w:val="2D2D2D"/>
                <w:sz w:val="17"/>
              </w:rPr>
            </w:pPr>
            <w:bookmarkStart w:id="1057" w:name="P00B70000"/>
            <w:bookmarkEnd w:id="1057"/>
            <w:r>
              <w:rPr>
                <w:rFonts w:cs="Times New Roman" w:ascii="Times New Roman" w:hAnsi="Times New Roman"/>
                <w:color w:val="2D2D2D"/>
                <w:sz w:val="17"/>
              </w:rPr>
              <w:t>Паспорт (инвентарный) N______________ </w:t>
            </w:r>
            <w:bookmarkStart w:id="1058" w:name="redstr232"/>
            <w:bookmarkEnd w:id="1058"/>
            <w:r>
              <w:rPr>
                <w:rFonts w:cs="Times New Roman" w:ascii="Times New Roman" w:hAnsi="Times New Roman"/>
                <w:color w:val="2D2D2D"/>
                <w:sz w:val="17"/>
              </w:rPr>
              <w:t>______________________</w:t>
              <w:br/>
              <w:t>(дата) </w:t>
            </w:r>
            <w:bookmarkStart w:id="1059" w:name="redstr231"/>
            <w:bookmarkEnd w:id="1059"/>
          </w:p>
          <w:p>
            <w:pPr>
              <w:pStyle w:val="Style15"/>
              <w:spacing w:lineRule="atLeast" w:line="252" w:before="0" w:after="0"/>
              <w:jc w:val="center"/>
              <w:rPr/>
            </w:pPr>
            <w:bookmarkStart w:id="1060" w:name="P00B70001"/>
            <w:bookmarkStart w:id="1061" w:name="redstr233"/>
            <w:bookmarkEnd w:id="1060"/>
            <w:bookmarkEnd w:id="1061"/>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территорий, прилегающих к индивидуальным жилым домам, и земельных участков, предоставленных для их размещения</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1062" w:name="P00B70002"/>
            <w:bookmarkStart w:id="1063" w:name="redstr235"/>
            <w:bookmarkEnd w:id="1062"/>
            <w:bookmarkEnd w:id="1063"/>
            <w:r>
              <w:rPr>
                <w:rFonts w:cs="Times New Roman" w:ascii="Times New Roman" w:hAnsi="Times New Roman"/>
                <w:color w:val="2D2D2D"/>
                <w:sz w:val="17"/>
              </w:rPr>
              <w:br/>
            </w:r>
            <w:bookmarkStart w:id="1064" w:name="redstr234"/>
            <w:bookmarkEnd w:id="1064"/>
            <w:r>
              <w:rPr>
                <w:rFonts w:cs="Times New Roman" w:ascii="Times New Roman" w:hAnsi="Times New Roman"/>
                <w:color w:val="2D2D2D"/>
                <w:sz w:val="17"/>
              </w:rPr>
              <w:t>1. Составитель паспорта (инвентаризационная комиссия, Ф.И.О. секретаря комиссии):</w:t>
            </w:r>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065" w:name="P00B70003"/>
            <w:bookmarkStart w:id="1066" w:name="P00B70003"/>
            <w:bookmarkEnd w:id="1066"/>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bookmarkStart w:id="1067" w:name="P00B70004"/>
            <w:bookmarkStart w:id="1068" w:name="redstr237"/>
            <w:bookmarkEnd w:id="1067"/>
            <w:bookmarkEnd w:id="1068"/>
            <w:r>
              <w:rPr>
                <w:rFonts w:cs="Times New Roman" w:ascii="Times New Roman" w:hAnsi="Times New Roman"/>
                <w:color w:val="2D2D2D"/>
                <w:sz w:val="17"/>
              </w:rPr>
              <w:br/>
            </w:r>
            <w:bookmarkStart w:id="1069" w:name="redstr236"/>
            <w:bookmarkEnd w:id="1069"/>
            <w:r>
              <w:rPr>
                <w:rFonts w:cs="Times New Roman" w:ascii="Times New Roman" w:hAnsi="Times New Roman"/>
                <w:color w:val="2D2D2D"/>
                <w:sz w:val="17"/>
              </w:rPr>
              <w:t>2. Общие сведения:</w:t>
            </w:r>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sz w:val="4"/>
          <w:szCs w:val="4"/>
        </w:rPr>
      </w:pPr>
      <w:r>
        <w:rPr>
          <w:rFonts w:cs="Times New Roman" w:ascii="Times New Roman" w:hAnsi="Times New Roman"/>
          <w:sz w:val="4"/>
          <w:szCs w:val="4"/>
        </w:rPr>
      </w:r>
      <w:bookmarkStart w:id="1070" w:name="wrapperForTab13"/>
      <w:bookmarkStart w:id="1071" w:name="P00B9"/>
      <w:bookmarkStart w:id="1072" w:name="wrapperForTab13"/>
      <w:bookmarkStart w:id="1073" w:name="P00B9"/>
      <w:bookmarkEnd w:id="1072"/>
      <w:bookmarkEnd w:id="1073"/>
    </w:p>
    <w:tbl>
      <w:tblPr>
        <w:tblW w:w="8001" w:type="dxa"/>
        <w:jc w:val="left"/>
        <w:tblInd w:w="-5" w:type="dxa"/>
        <w:tblLayout w:type="fixed"/>
        <w:tblCellMar>
          <w:top w:w="28" w:type="dxa"/>
          <w:left w:w="28" w:type="dxa"/>
          <w:bottom w:w="28" w:type="dxa"/>
          <w:right w:w="28" w:type="dxa"/>
        </w:tblCellMar>
      </w:tblPr>
      <w:tblGrid>
        <w:gridCol w:w="352"/>
        <w:gridCol w:w="545"/>
        <w:gridCol w:w="1643"/>
        <w:gridCol w:w="2382"/>
        <w:gridCol w:w="1661"/>
        <w:gridCol w:w="581"/>
        <w:gridCol w:w="837"/>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74" w:name="P00B90000"/>
            <w:bookmarkEnd w:id="1074"/>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1075" w:name="P00B90005"/>
            <w:bookmarkEnd w:id="1075"/>
            <w:r>
              <w:rPr>
                <w:rFonts w:cs="Times New Roman" w:ascii="Times New Roman" w:hAnsi="Times New Roman"/>
                <w:b/>
                <w:color w:val="2D2D2D"/>
                <w:sz w:val="17"/>
              </w:rPr>
              <w:t>п/п</w:t>
            </w:r>
          </w:p>
        </w:tc>
        <w:tc>
          <w:tcPr>
            <w:tcW w:w="54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76" w:name="P00B90001"/>
            <w:bookmarkEnd w:id="1076"/>
            <w:r>
              <w:rPr>
                <w:rFonts w:cs="Times New Roman" w:ascii="Times New Roman" w:hAnsi="Times New Roman"/>
                <w:b/>
                <w:color w:val="2D2D2D"/>
                <w:sz w:val="17"/>
              </w:rPr>
              <w:t>Адрес</w:t>
            </w:r>
          </w:p>
        </w:tc>
        <w:tc>
          <w:tcPr>
            <w:tcW w:w="164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77" w:name="P00B90002"/>
            <w:bookmarkEnd w:id="1077"/>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078" w:name="P00B90007"/>
            <w:bookmarkEnd w:id="1078"/>
            <w:r>
              <w:rPr>
                <w:rFonts w:cs="Times New Roman" w:ascii="Times New Roman" w:hAnsi="Times New Roman"/>
                <w:b/>
                <w:color w:val="2D2D2D"/>
                <w:sz w:val="17"/>
              </w:rPr>
              <w:t>ограждения (забора)</w:t>
            </w:r>
          </w:p>
        </w:tc>
        <w:tc>
          <w:tcPr>
            <w:tcW w:w="23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79" w:name="P00B90003"/>
            <w:bookmarkEnd w:id="1079"/>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080" w:name="P00B90008"/>
            <w:bookmarkEnd w:id="1080"/>
            <w:r>
              <w:rPr>
                <w:rFonts w:cs="Times New Roman" w:ascii="Times New Roman" w:hAnsi="Times New Roman"/>
                <w:b/>
                <w:color w:val="2D2D2D"/>
                <w:sz w:val="17"/>
              </w:rPr>
              <w:t>контейнеров для сбора мусора</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1" w:name="P00B90004"/>
            <w:bookmarkEnd w:id="1081"/>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45"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82" w:name="P00B90006"/>
            <w:bookmarkStart w:id="1083" w:name="P00B90006"/>
            <w:bookmarkEnd w:id="1083"/>
          </w:p>
        </w:tc>
        <w:tc>
          <w:tcPr>
            <w:tcW w:w="164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238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6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4" w:name="P00B90009"/>
            <w:bookmarkEnd w:id="1084"/>
            <w:r>
              <w:rPr>
                <w:rFonts w:cs="Times New Roman" w:ascii="Times New Roman" w:hAnsi="Times New Roman"/>
                <w:b/>
                <w:color w:val="2D2D2D"/>
                <w:sz w:val="17"/>
              </w:rPr>
              <w:t>зеленых насаждений</w:t>
            </w:r>
          </w:p>
        </w:tc>
        <w:tc>
          <w:tcPr>
            <w:tcW w:w="58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5" w:name="P00B9000A"/>
            <w:bookmarkEnd w:id="1085"/>
            <w:r>
              <w:rPr>
                <w:rFonts w:cs="Times New Roman" w:ascii="Times New Roman" w:hAnsi="Times New Roman"/>
                <w:b/>
                <w:color w:val="2D2D2D"/>
                <w:sz w:val="17"/>
              </w:rPr>
              <w:t>газона</w:t>
            </w:r>
          </w:p>
        </w:tc>
        <w:tc>
          <w:tcPr>
            <w:tcW w:w="837"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6" w:name="P00B9000B"/>
            <w:bookmarkEnd w:id="1086"/>
            <w:r>
              <w:rPr>
                <w:rFonts w:cs="Times New Roman" w:ascii="Times New Roman" w:hAnsi="Times New Roman"/>
                <w:b/>
                <w:color w:val="2D2D2D"/>
                <w:sz w:val="17"/>
              </w:rPr>
              <w:t>прочее</w:t>
            </w:r>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87" w:name="P00B9000C"/>
            <w:bookmarkStart w:id="1088" w:name="P00B9000C"/>
            <w:bookmarkEnd w:id="1088"/>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89" w:name="P00B9000D"/>
            <w:bookmarkStart w:id="1090" w:name="P00B9000D"/>
            <w:bookmarkEnd w:id="1090"/>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1" w:name="P00B9000E"/>
            <w:bookmarkStart w:id="1092" w:name="P00B9000E"/>
            <w:bookmarkEnd w:id="1092"/>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3" w:name="P00B9000F"/>
            <w:bookmarkStart w:id="1094" w:name="P00B9000F"/>
            <w:bookmarkEnd w:id="1094"/>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5" w:name="P00B90010"/>
            <w:bookmarkStart w:id="1096" w:name="P00B90010"/>
            <w:bookmarkEnd w:id="1096"/>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7" w:name="P00B90011"/>
            <w:bookmarkStart w:id="1098" w:name="P00B90011"/>
            <w:bookmarkEnd w:id="1098"/>
          </w:p>
        </w:tc>
        <w:tc>
          <w:tcPr>
            <w:tcW w:w="83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9" w:name="P00B90012"/>
            <w:bookmarkStart w:id="1100" w:name="P00B90012"/>
            <w:bookmarkEnd w:id="1100"/>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1" w:name="P00B90013"/>
            <w:bookmarkStart w:id="1102" w:name="P00B90013"/>
            <w:bookmarkEnd w:id="1102"/>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3" w:name="P00B90014"/>
            <w:bookmarkStart w:id="1104" w:name="P00B90014"/>
            <w:bookmarkEnd w:id="1104"/>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5" w:name="P00B90015"/>
            <w:bookmarkStart w:id="1106" w:name="P00B90015"/>
            <w:bookmarkEnd w:id="1106"/>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7" w:name="P00B90016"/>
            <w:bookmarkStart w:id="1108" w:name="P00B90016"/>
            <w:bookmarkEnd w:id="1108"/>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9" w:name="P00B90017"/>
            <w:bookmarkStart w:id="1110" w:name="P00B90017"/>
            <w:bookmarkEnd w:id="1110"/>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11" w:name="P00B90018"/>
            <w:bookmarkStart w:id="1112" w:name="P00B90018"/>
            <w:bookmarkEnd w:id="1112"/>
          </w:p>
        </w:tc>
        <w:tc>
          <w:tcPr>
            <w:tcW w:w="83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13" w:name="P00B90019"/>
            <w:bookmarkStart w:id="1114" w:name="P00B90019"/>
            <w:bookmarkEnd w:id="1114"/>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Heading2"/>
        <w:numPr>
          <w:ilvl w:val="0"/>
          <w:numId w:val="0"/>
        </w:numPr>
        <w:ind w:left="0" w:right="0" w:hanging="0"/>
        <w:rPr/>
      </w:pPr>
      <w:r>
        <w:rPr/>
      </w:r>
      <w:bookmarkStart w:id="1115" w:name="redstr121"/>
      <w:bookmarkStart w:id="1116" w:name="redstr122"/>
      <w:bookmarkStart w:id="1117" w:name="redstr123"/>
      <w:bookmarkStart w:id="1118" w:name="redstr124"/>
      <w:bookmarkStart w:id="1119" w:name="P0088"/>
      <w:bookmarkStart w:id="1120" w:name="P0085"/>
      <w:bookmarkStart w:id="1121" w:name="redstr119"/>
      <w:bookmarkStart w:id="1122" w:name="redstr120"/>
      <w:bookmarkStart w:id="1123" w:name="redstr137"/>
      <w:bookmarkStart w:id="1124" w:name="redstr206"/>
      <w:bookmarkStart w:id="1125" w:name="wrapperForTab4"/>
      <w:bookmarkStart w:id="1126" w:name="redstr207"/>
      <w:bookmarkStart w:id="1127" w:name="wrapperForTab5"/>
      <w:bookmarkStart w:id="1128" w:name="P009F"/>
      <w:bookmarkStart w:id="1129" w:name="wrapperForTab6"/>
      <w:bookmarkStart w:id="1130" w:name="P00A2"/>
      <w:bookmarkStart w:id="1131" w:name="P00A3"/>
      <w:bookmarkStart w:id="1132" w:name="P00A4"/>
      <w:bookmarkStart w:id="1133" w:name="P00A6"/>
      <w:bookmarkStart w:id="1134" w:name="P00A8"/>
      <w:bookmarkStart w:id="1135" w:name="P00A9"/>
      <w:bookmarkStart w:id="1136" w:name="justWrapper2"/>
      <w:bookmarkStart w:id="1137" w:name="P00AC"/>
      <w:bookmarkStart w:id="1138" w:name="wrapperForTab9"/>
      <w:bookmarkStart w:id="1139" w:name="P00AE"/>
      <w:bookmarkStart w:id="1140" w:name="wrapperForTab10"/>
      <w:bookmarkStart w:id="1141" w:name="P00B1"/>
      <w:bookmarkStart w:id="1142" w:name="wrapperForTab11"/>
      <w:bookmarkStart w:id="1143" w:name="P00B3"/>
      <w:bookmarkStart w:id="1144" w:name="wrapperForTab12"/>
      <w:bookmarkStart w:id="1145" w:name="P00B5"/>
      <w:bookmarkStart w:id="1146" w:name="justWrapper3"/>
      <w:bookmarkStart w:id="1147" w:name="wrapperForTab13"/>
      <w:bookmarkStart w:id="1148" w:name="redstr121"/>
      <w:bookmarkStart w:id="1149" w:name="redstr122"/>
      <w:bookmarkStart w:id="1150" w:name="redstr123"/>
      <w:bookmarkStart w:id="1151" w:name="redstr124"/>
      <w:bookmarkStart w:id="1152" w:name="P0088"/>
      <w:bookmarkStart w:id="1153" w:name="P0085"/>
      <w:bookmarkStart w:id="1154" w:name="redstr119"/>
      <w:bookmarkStart w:id="1155" w:name="redstr120"/>
      <w:bookmarkStart w:id="1156" w:name="redstr137"/>
      <w:bookmarkStart w:id="1157" w:name="redstr206"/>
      <w:bookmarkStart w:id="1158" w:name="wrapperForTab4"/>
      <w:bookmarkStart w:id="1159" w:name="redstr207"/>
      <w:bookmarkStart w:id="1160" w:name="wrapperForTab5"/>
      <w:bookmarkStart w:id="1161" w:name="P009F"/>
      <w:bookmarkStart w:id="1162" w:name="wrapperForTab6"/>
      <w:bookmarkStart w:id="1163" w:name="P00A2"/>
      <w:bookmarkStart w:id="1164" w:name="P00A3"/>
      <w:bookmarkStart w:id="1165" w:name="P00A4"/>
      <w:bookmarkStart w:id="1166" w:name="P00A6"/>
      <w:bookmarkStart w:id="1167" w:name="P00A8"/>
      <w:bookmarkStart w:id="1168" w:name="P00A9"/>
      <w:bookmarkStart w:id="1169" w:name="justWrapper2"/>
      <w:bookmarkStart w:id="1170" w:name="P00AC"/>
      <w:bookmarkStart w:id="1171" w:name="wrapperForTab9"/>
      <w:bookmarkStart w:id="1172" w:name="P00AE"/>
      <w:bookmarkStart w:id="1173" w:name="wrapperForTab10"/>
      <w:bookmarkStart w:id="1174" w:name="P00B1"/>
      <w:bookmarkStart w:id="1175" w:name="wrapperForTab11"/>
      <w:bookmarkStart w:id="1176" w:name="P00B3"/>
      <w:bookmarkStart w:id="1177" w:name="wrapperForTab12"/>
      <w:bookmarkStart w:id="1178" w:name="P00B5"/>
      <w:bookmarkStart w:id="1179" w:name="justWrapper3"/>
      <w:bookmarkStart w:id="1180" w:name="wrapperForTab13"/>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numPr>
          <w:ilvl w:val="0"/>
          <w:numId w:val="0"/>
        </w:numPr>
        <w:rPr/>
      </w:pPr>
      <w:r>
        <w:rPr/>
      </w:r>
      <w:bookmarkStart w:id="1181" w:name="redstr911"/>
      <w:bookmarkStart w:id="1182" w:name="P007D2"/>
      <w:bookmarkStart w:id="1183" w:name="redstr125"/>
      <w:bookmarkStart w:id="1184" w:name="redstr126"/>
      <w:bookmarkStart w:id="1185" w:name="P008F"/>
      <w:bookmarkStart w:id="1186" w:name="P00BA"/>
      <w:bookmarkStart w:id="1187" w:name="redstr238"/>
      <w:bookmarkStart w:id="1188" w:name="redstr20"/>
      <w:bookmarkStart w:id="1189" w:name="redstr21"/>
      <w:bookmarkStart w:id="1190" w:name="redstr22"/>
      <w:bookmarkStart w:id="1191" w:name="redstr23"/>
      <w:bookmarkStart w:id="1192" w:name="redstr24"/>
      <w:bookmarkStart w:id="1193" w:name="redstr25"/>
      <w:bookmarkStart w:id="1194" w:name="redstr26"/>
      <w:bookmarkStart w:id="1195" w:name="redstr27"/>
      <w:bookmarkStart w:id="1196" w:name="redstr28"/>
      <w:bookmarkStart w:id="1197" w:name="redstr29"/>
      <w:bookmarkStart w:id="1198" w:name="redstr30"/>
      <w:bookmarkStart w:id="1199" w:name="redstr31"/>
      <w:bookmarkStart w:id="1200" w:name="redstr32"/>
      <w:bookmarkStart w:id="1201" w:name="redstr33"/>
      <w:bookmarkStart w:id="1202" w:name="redstr34"/>
      <w:bookmarkStart w:id="1203" w:name="redstr35"/>
      <w:bookmarkStart w:id="1204" w:name="redstr36"/>
      <w:bookmarkStart w:id="1205" w:name="redstr37"/>
      <w:bookmarkStart w:id="1206" w:name="redstr38"/>
      <w:bookmarkStart w:id="1207" w:name="redstr39"/>
      <w:bookmarkStart w:id="1208" w:name="redstr40"/>
      <w:bookmarkStart w:id="1209" w:name="redstr41"/>
      <w:bookmarkStart w:id="1210" w:name="redstr42"/>
      <w:bookmarkStart w:id="1211" w:name="redstr43"/>
      <w:bookmarkStart w:id="1212" w:name="redstr44"/>
      <w:bookmarkStart w:id="1213" w:name="redstr45"/>
      <w:bookmarkStart w:id="1214" w:name="redstr46"/>
      <w:bookmarkStart w:id="1215" w:name="redstr47"/>
      <w:bookmarkStart w:id="1216" w:name="redstr48"/>
      <w:bookmarkStart w:id="1217" w:name="redstr49"/>
      <w:bookmarkStart w:id="1218" w:name="redstr50"/>
      <w:bookmarkStart w:id="1219" w:name="redstr51"/>
      <w:bookmarkStart w:id="1220" w:name="redstr52"/>
      <w:bookmarkStart w:id="1221" w:name="redstr53"/>
      <w:bookmarkStart w:id="1222" w:name="redstr54"/>
      <w:bookmarkStart w:id="1223" w:name="redstr55"/>
      <w:bookmarkStart w:id="1224" w:name="redstr56"/>
      <w:bookmarkStart w:id="1225" w:name="redstr57"/>
      <w:bookmarkStart w:id="1226" w:name="redstr58"/>
      <w:bookmarkStart w:id="1227" w:name="redstr59"/>
      <w:bookmarkStart w:id="1228" w:name="redstr60"/>
      <w:bookmarkStart w:id="1229" w:name="redstr61"/>
      <w:bookmarkStart w:id="1230" w:name="redstr62"/>
      <w:bookmarkStart w:id="1231" w:name="redstr63"/>
      <w:bookmarkStart w:id="1232" w:name="redstr64"/>
      <w:bookmarkStart w:id="1233" w:name="redstr65"/>
      <w:bookmarkStart w:id="1234" w:name="redstr66"/>
      <w:bookmarkStart w:id="1235" w:name="redstr67"/>
      <w:bookmarkStart w:id="1236" w:name="redstr68"/>
      <w:bookmarkStart w:id="1237" w:name="redstr69"/>
      <w:bookmarkStart w:id="1238" w:name="redstr70"/>
      <w:bookmarkStart w:id="1239" w:name="redstr71"/>
      <w:bookmarkStart w:id="1240" w:name="redstr72"/>
      <w:bookmarkStart w:id="1241" w:name="redstr73"/>
      <w:bookmarkStart w:id="1242" w:name="redstr74"/>
      <w:bookmarkStart w:id="1243" w:name="redstr75"/>
      <w:bookmarkStart w:id="1244" w:name="redstr76"/>
      <w:bookmarkStart w:id="1245" w:name="redstr77"/>
      <w:bookmarkStart w:id="1246" w:name="redstr78"/>
      <w:bookmarkStart w:id="1247" w:name="redstr79"/>
      <w:bookmarkStart w:id="1248" w:name="redstr80"/>
      <w:bookmarkStart w:id="1249" w:name="redstr81"/>
      <w:bookmarkStart w:id="1250" w:name="redstr82"/>
      <w:bookmarkStart w:id="1251" w:name="redstr83"/>
      <w:bookmarkStart w:id="1252" w:name="redstr84"/>
      <w:bookmarkStart w:id="1253" w:name="redstr85"/>
      <w:bookmarkStart w:id="1254" w:name="redstr86"/>
      <w:bookmarkStart w:id="1255" w:name="redstr87"/>
      <w:bookmarkStart w:id="1256" w:name="redstr88"/>
      <w:bookmarkStart w:id="1257" w:name="redstr89"/>
      <w:bookmarkStart w:id="1258" w:name="redstr90"/>
      <w:bookmarkStart w:id="1259" w:name="redstr91"/>
      <w:bookmarkStart w:id="1260" w:name="redstr92"/>
      <w:bookmarkStart w:id="1261" w:name="redstr93"/>
      <w:bookmarkStart w:id="1262" w:name="redstr94"/>
      <w:bookmarkStart w:id="1263" w:name="redstr95"/>
      <w:bookmarkStart w:id="1264" w:name="redstr96"/>
      <w:bookmarkStart w:id="1265" w:name="redstr97"/>
      <w:bookmarkStart w:id="1266" w:name="redstr98"/>
      <w:bookmarkStart w:id="1267" w:name="redstr99"/>
      <w:bookmarkStart w:id="1268" w:name="redstr100"/>
      <w:bookmarkStart w:id="1269" w:name="redstr101"/>
      <w:bookmarkStart w:id="1270" w:name="redstr102"/>
      <w:bookmarkStart w:id="1271" w:name="redstr103"/>
      <w:bookmarkStart w:id="1272" w:name="redstr104"/>
      <w:bookmarkStart w:id="1273" w:name="redstr105"/>
      <w:bookmarkStart w:id="1274" w:name="redstr106"/>
      <w:bookmarkStart w:id="1275" w:name="redstr107"/>
      <w:bookmarkStart w:id="1276" w:name="redstr108"/>
      <w:bookmarkStart w:id="1277" w:name="redstr109"/>
      <w:bookmarkStart w:id="1278" w:name="redstr110"/>
      <w:bookmarkStart w:id="1279" w:name="redstr111"/>
      <w:bookmarkStart w:id="1280" w:name="redstr112"/>
      <w:bookmarkStart w:id="1281" w:name="redstr113"/>
      <w:bookmarkStart w:id="1282" w:name="redstr114"/>
      <w:bookmarkStart w:id="1283" w:name="redstr115"/>
      <w:bookmarkStart w:id="1284" w:name="redstr116"/>
      <w:bookmarkStart w:id="1285" w:name="P00BA1"/>
      <w:bookmarkStart w:id="1286" w:name="redstr2381"/>
      <w:bookmarkStart w:id="1287" w:name="redstr2010"/>
      <w:bookmarkStart w:id="1288" w:name="redstr2110"/>
      <w:bookmarkStart w:id="1289" w:name="redstr2210"/>
      <w:bookmarkStart w:id="1290" w:name="redstr239"/>
      <w:bookmarkStart w:id="1291" w:name="redstr241"/>
      <w:bookmarkStart w:id="1292" w:name="redstr251"/>
      <w:bookmarkStart w:id="1293" w:name="redstr261"/>
      <w:bookmarkStart w:id="1294" w:name="redstr271"/>
      <w:bookmarkStart w:id="1295" w:name="redstr281"/>
      <w:bookmarkStart w:id="1296" w:name="redstr291"/>
      <w:bookmarkStart w:id="1297" w:name="redstr301"/>
      <w:bookmarkStart w:id="1298" w:name="redstr311"/>
      <w:bookmarkStart w:id="1299" w:name="redstr321"/>
      <w:bookmarkStart w:id="1300" w:name="redstr331"/>
      <w:bookmarkStart w:id="1301" w:name="redstr341"/>
      <w:bookmarkStart w:id="1302" w:name="redstr351"/>
      <w:bookmarkStart w:id="1303" w:name="redstr361"/>
      <w:bookmarkStart w:id="1304" w:name="redstr371"/>
      <w:bookmarkStart w:id="1305" w:name="redstr381"/>
      <w:bookmarkStart w:id="1306" w:name="redstr391"/>
      <w:bookmarkStart w:id="1307" w:name="redstr401"/>
      <w:bookmarkStart w:id="1308" w:name="redstr411"/>
      <w:bookmarkStart w:id="1309" w:name="redstr421"/>
      <w:bookmarkStart w:id="1310" w:name="redstr431"/>
      <w:bookmarkStart w:id="1311" w:name="redstr441"/>
      <w:bookmarkStart w:id="1312" w:name="redstr451"/>
      <w:bookmarkStart w:id="1313" w:name="redstr461"/>
      <w:bookmarkStart w:id="1314" w:name="redstr471"/>
      <w:bookmarkStart w:id="1315" w:name="redstr481"/>
      <w:bookmarkStart w:id="1316" w:name="redstr491"/>
      <w:bookmarkStart w:id="1317" w:name="redstr501"/>
      <w:bookmarkStart w:id="1318" w:name="redstr511"/>
      <w:bookmarkStart w:id="1319" w:name="redstr521"/>
      <w:bookmarkStart w:id="1320" w:name="redstr531"/>
      <w:bookmarkStart w:id="1321" w:name="redstr541"/>
      <w:bookmarkStart w:id="1322" w:name="redstr551"/>
      <w:bookmarkStart w:id="1323" w:name="redstr561"/>
      <w:bookmarkStart w:id="1324" w:name="redstr571"/>
      <w:bookmarkStart w:id="1325" w:name="redstr581"/>
      <w:bookmarkStart w:id="1326" w:name="redstr591"/>
      <w:bookmarkStart w:id="1327" w:name="redstr601"/>
      <w:bookmarkStart w:id="1328" w:name="redstr611"/>
      <w:bookmarkStart w:id="1329" w:name="redstr621"/>
      <w:bookmarkStart w:id="1330" w:name="redstr631"/>
      <w:bookmarkStart w:id="1331" w:name="redstr641"/>
      <w:bookmarkStart w:id="1332" w:name="redstr651"/>
      <w:bookmarkStart w:id="1333" w:name="redstr661"/>
      <w:bookmarkStart w:id="1334" w:name="redstr671"/>
      <w:bookmarkStart w:id="1335" w:name="redstr681"/>
      <w:bookmarkStart w:id="1336" w:name="redstr691"/>
      <w:bookmarkStart w:id="1337" w:name="redstr701"/>
      <w:bookmarkStart w:id="1338" w:name="redstr711"/>
      <w:bookmarkStart w:id="1339" w:name="redstr721"/>
      <w:bookmarkStart w:id="1340" w:name="redstr731"/>
      <w:bookmarkStart w:id="1341" w:name="redstr741"/>
      <w:bookmarkStart w:id="1342" w:name="redstr751"/>
      <w:bookmarkStart w:id="1343" w:name="redstr761"/>
      <w:bookmarkStart w:id="1344" w:name="redstr771"/>
      <w:bookmarkStart w:id="1345" w:name="redstr781"/>
      <w:bookmarkStart w:id="1346" w:name="redstr791"/>
      <w:bookmarkStart w:id="1347" w:name="redstr801"/>
      <w:bookmarkStart w:id="1348" w:name="redstr811"/>
      <w:bookmarkStart w:id="1349" w:name="redstr821"/>
      <w:bookmarkStart w:id="1350" w:name="redstr831"/>
      <w:bookmarkStart w:id="1351" w:name="redstr841"/>
      <w:bookmarkStart w:id="1352" w:name="redstr851"/>
      <w:bookmarkStart w:id="1353" w:name="redstr861"/>
      <w:bookmarkStart w:id="1354" w:name="redstr871"/>
      <w:bookmarkStart w:id="1355" w:name="redstr881"/>
      <w:bookmarkStart w:id="1356" w:name="redstr891"/>
      <w:bookmarkStart w:id="1357" w:name="redstr901"/>
      <w:bookmarkStart w:id="1358" w:name="redstr912"/>
      <w:bookmarkStart w:id="1359" w:name="redstr921"/>
      <w:bookmarkStart w:id="1360" w:name="redstr931"/>
      <w:bookmarkStart w:id="1361" w:name="redstr941"/>
      <w:bookmarkStart w:id="1362" w:name="redstr951"/>
      <w:bookmarkStart w:id="1363" w:name="redstr961"/>
      <w:bookmarkStart w:id="1364" w:name="redstr971"/>
      <w:bookmarkStart w:id="1365" w:name="redstr981"/>
      <w:bookmarkStart w:id="1366" w:name="redstr991"/>
      <w:bookmarkStart w:id="1367" w:name="redstr1001"/>
      <w:bookmarkStart w:id="1368" w:name="redstr1011"/>
      <w:bookmarkStart w:id="1369" w:name="redstr1021"/>
      <w:bookmarkStart w:id="1370" w:name="redstr1031"/>
      <w:bookmarkStart w:id="1371" w:name="redstr1041"/>
      <w:bookmarkStart w:id="1372" w:name="redstr1051"/>
      <w:bookmarkStart w:id="1373" w:name="redstr1061"/>
      <w:bookmarkStart w:id="1374" w:name="redstr1071"/>
      <w:bookmarkStart w:id="1375" w:name="redstr1081"/>
      <w:bookmarkStart w:id="1376" w:name="redstr1091"/>
      <w:bookmarkStart w:id="1377" w:name="redstr1101"/>
      <w:bookmarkStart w:id="1378" w:name="redstr1111"/>
      <w:bookmarkStart w:id="1379" w:name="redstr1121"/>
      <w:bookmarkStart w:id="1380" w:name="redstr1131"/>
      <w:bookmarkStart w:id="1381" w:name="redstr1141"/>
      <w:bookmarkStart w:id="1382" w:name="redstr1151"/>
      <w:bookmarkStart w:id="1383" w:name="redstr1161"/>
      <w:bookmarkStart w:id="1384" w:name="redstr911"/>
      <w:bookmarkStart w:id="1385" w:name="P007D2"/>
      <w:bookmarkStart w:id="1386" w:name="redstr125"/>
      <w:bookmarkStart w:id="1387" w:name="redstr126"/>
      <w:bookmarkStart w:id="1388" w:name="P008F"/>
      <w:bookmarkStart w:id="1389" w:name="P00BA"/>
      <w:bookmarkStart w:id="1390" w:name="redstr238"/>
      <w:bookmarkStart w:id="1391" w:name="redstr20"/>
      <w:bookmarkStart w:id="1392" w:name="redstr21"/>
      <w:bookmarkStart w:id="1393" w:name="redstr22"/>
      <w:bookmarkStart w:id="1394" w:name="redstr23"/>
      <w:bookmarkStart w:id="1395" w:name="redstr24"/>
      <w:bookmarkStart w:id="1396" w:name="redstr25"/>
      <w:bookmarkStart w:id="1397" w:name="redstr26"/>
      <w:bookmarkStart w:id="1398" w:name="redstr27"/>
      <w:bookmarkStart w:id="1399" w:name="redstr28"/>
      <w:bookmarkStart w:id="1400" w:name="redstr29"/>
      <w:bookmarkStart w:id="1401" w:name="redstr30"/>
      <w:bookmarkStart w:id="1402" w:name="redstr31"/>
      <w:bookmarkStart w:id="1403" w:name="redstr32"/>
      <w:bookmarkStart w:id="1404" w:name="redstr33"/>
      <w:bookmarkStart w:id="1405" w:name="redstr34"/>
      <w:bookmarkStart w:id="1406" w:name="redstr35"/>
      <w:bookmarkStart w:id="1407" w:name="redstr36"/>
      <w:bookmarkStart w:id="1408" w:name="redstr37"/>
      <w:bookmarkStart w:id="1409" w:name="redstr38"/>
      <w:bookmarkStart w:id="1410" w:name="redstr39"/>
      <w:bookmarkStart w:id="1411" w:name="redstr40"/>
      <w:bookmarkStart w:id="1412" w:name="redstr41"/>
      <w:bookmarkStart w:id="1413" w:name="redstr42"/>
      <w:bookmarkStart w:id="1414" w:name="redstr43"/>
      <w:bookmarkStart w:id="1415" w:name="redstr44"/>
      <w:bookmarkStart w:id="1416" w:name="redstr45"/>
      <w:bookmarkStart w:id="1417" w:name="redstr46"/>
      <w:bookmarkStart w:id="1418" w:name="redstr47"/>
      <w:bookmarkStart w:id="1419" w:name="redstr48"/>
      <w:bookmarkStart w:id="1420" w:name="redstr49"/>
      <w:bookmarkStart w:id="1421" w:name="redstr50"/>
      <w:bookmarkStart w:id="1422" w:name="redstr51"/>
      <w:bookmarkStart w:id="1423" w:name="redstr52"/>
      <w:bookmarkStart w:id="1424" w:name="redstr53"/>
      <w:bookmarkStart w:id="1425" w:name="redstr54"/>
      <w:bookmarkStart w:id="1426" w:name="redstr55"/>
      <w:bookmarkStart w:id="1427" w:name="redstr56"/>
      <w:bookmarkStart w:id="1428" w:name="redstr57"/>
      <w:bookmarkStart w:id="1429" w:name="redstr58"/>
      <w:bookmarkStart w:id="1430" w:name="redstr59"/>
      <w:bookmarkStart w:id="1431" w:name="redstr60"/>
      <w:bookmarkStart w:id="1432" w:name="redstr61"/>
      <w:bookmarkStart w:id="1433" w:name="redstr62"/>
      <w:bookmarkStart w:id="1434" w:name="redstr63"/>
      <w:bookmarkStart w:id="1435" w:name="redstr64"/>
      <w:bookmarkStart w:id="1436" w:name="redstr65"/>
      <w:bookmarkStart w:id="1437" w:name="redstr66"/>
      <w:bookmarkStart w:id="1438" w:name="redstr67"/>
      <w:bookmarkStart w:id="1439" w:name="redstr68"/>
      <w:bookmarkStart w:id="1440" w:name="redstr69"/>
      <w:bookmarkStart w:id="1441" w:name="redstr70"/>
      <w:bookmarkStart w:id="1442" w:name="redstr71"/>
      <w:bookmarkStart w:id="1443" w:name="redstr72"/>
      <w:bookmarkStart w:id="1444" w:name="redstr73"/>
      <w:bookmarkStart w:id="1445" w:name="redstr74"/>
      <w:bookmarkStart w:id="1446" w:name="redstr75"/>
      <w:bookmarkStart w:id="1447" w:name="redstr76"/>
      <w:bookmarkStart w:id="1448" w:name="redstr77"/>
      <w:bookmarkStart w:id="1449" w:name="redstr78"/>
      <w:bookmarkStart w:id="1450" w:name="redstr79"/>
      <w:bookmarkStart w:id="1451" w:name="redstr80"/>
      <w:bookmarkStart w:id="1452" w:name="redstr81"/>
      <w:bookmarkStart w:id="1453" w:name="redstr82"/>
      <w:bookmarkStart w:id="1454" w:name="redstr83"/>
      <w:bookmarkStart w:id="1455" w:name="redstr84"/>
      <w:bookmarkStart w:id="1456" w:name="redstr85"/>
      <w:bookmarkStart w:id="1457" w:name="redstr86"/>
      <w:bookmarkStart w:id="1458" w:name="redstr87"/>
      <w:bookmarkStart w:id="1459" w:name="redstr88"/>
      <w:bookmarkStart w:id="1460" w:name="redstr89"/>
      <w:bookmarkStart w:id="1461" w:name="redstr90"/>
      <w:bookmarkStart w:id="1462" w:name="redstr91"/>
      <w:bookmarkStart w:id="1463" w:name="redstr92"/>
      <w:bookmarkStart w:id="1464" w:name="redstr93"/>
      <w:bookmarkStart w:id="1465" w:name="redstr94"/>
      <w:bookmarkStart w:id="1466" w:name="redstr95"/>
      <w:bookmarkStart w:id="1467" w:name="redstr96"/>
      <w:bookmarkStart w:id="1468" w:name="redstr97"/>
      <w:bookmarkStart w:id="1469" w:name="redstr98"/>
      <w:bookmarkStart w:id="1470" w:name="redstr99"/>
      <w:bookmarkStart w:id="1471" w:name="redstr100"/>
      <w:bookmarkStart w:id="1472" w:name="redstr101"/>
      <w:bookmarkStart w:id="1473" w:name="redstr102"/>
      <w:bookmarkStart w:id="1474" w:name="redstr103"/>
      <w:bookmarkStart w:id="1475" w:name="redstr104"/>
      <w:bookmarkStart w:id="1476" w:name="redstr105"/>
      <w:bookmarkStart w:id="1477" w:name="redstr106"/>
      <w:bookmarkStart w:id="1478" w:name="redstr107"/>
      <w:bookmarkStart w:id="1479" w:name="redstr108"/>
      <w:bookmarkStart w:id="1480" w:name="redstr109"/>
      <w:bookmarkStart w:id="1481" w:name="redstr110"/>
      <w:bookmarkStart w:id="1482" w:name="redstr111"/>
      <w:bookmarkStart w:id="1483" w:name="redstr112"/>
      <w:bookmarkStart w:id="1484" w:name="redstr113"/>
      <w:bookmarkStart w:id="1485" w:name="redstr114"/>
      <w:bookmarkStart w:id="1486" w:name="redstr115"/>
      <w:bookmarkStart w:id="1487" w:name="redstr116"/>
      <w:bookmarkStart w:id="1488" w:name="P00BA1"/>
      <w:bookmarkStart w:id="1489" w:name="redstr2381"/>
      <w:bookmarkStart w:id="1490" w:name="redstr2010"/>
      <w:bookmarkStart w:id="1491" w:name="redstr2110"/>
      <w:bookmarkStart w:id="1492" w:name="redstr2210"/>
      <w:bookmarkStart w:id="1493" w:name="redstr239"/>
      <w:bookmarkStart w:id="1494" w:name="redstr241"/>
      <w:bookmarkStart w:id="1495" w:name="redstr251"/>
      <w:bookmarkStart w:id="1496" w:name="redstr261"/>
      <w:bookmarkStart w:id="1497" w:name="redstr271"/>
      <w:bookmarkStart w:id="1498" w:name="redstr281"/>
      <w:bookmarkStart w:id="1499" w:name="redstr291"/>
      <w:bookmarkStart w:id="1500" w:name="redstr301"/>
      <w:bookmarkStart w:id="1501" w:name="redstr311"/>
      <w:bookmarkStart w:id="1502" w:name="redstr321"/>
      <w:bookmarkStart w:id="1503" w:name="redstr331"/>
      <w:bookmarkStart w:id="1504" w:name="redstr341"/>
      <w:bookmarkStart w:id="1505" w:name="redstr351"/>
      <w:bookmarkStart w:id="1506" w:name="redstr361"/>
      <w:bookmarkStart w:id="1507" w:name="redstr371"/>
      <w:bookmarkStart w:id="1508" w:name="redstr381"/>
      <w:bookmarkStart w:id="1509" w:name="redstr391"/>
      <w:bookmarkStart w:id="1510" w:name="redstr401"/>
      <w:bookmarkStart w:id="1511" w:name="redstr411"/>
      <w:bookmarkStart w:id="1512" w:name="redstr421"/>
      <w:bookmarkStart w:id="1513" w:name="redstr431"/>
      <w:bookmarkStart w:id="1514" w:name="redstr441"/>
      <w:bookmarkStart w:id="1515" w:name="redstr451"/>
      <w:bookmarkStart w:id="1516" w:name="redstr461"/>
      <w:bookmarkStart w:id="1517" w:name="redstr471"/>
      <w:bookmarkStart w:id="1518" w:name="redstr481"/>
      <w:bookmarkStart w:id="1519" w:name="redstr491"/>
      <w:bookmarkStart w:id="1520" w:name="redstr501"/>
      <w:bookmarkStart w:id="1521" w:name="redstr511"/>
      <w:bookmarkStart w:id="1522" w:name="redstr521"/>
      <w:bookmarkStart w:id="1523" w:name="redstr531"/>
      <w:bookmarkStart w:id="1524" w:name="redstr541"/>
      <w:bookmarkStart w:id="1525" w:name="redstr551"/>
      <w:bookmarkStart w:id="1526" w:name="redstr561"/>
      <w:bookmarkStart w:id="1527" w:name="redstr571"/>
      <w:bookmarkStart w:id="1528" w:name="redstr581"/>
      <w:bookmarkStart w:id="1529" w:name="redstr591"/>
      <w:bookmarkStart w:id="1530" w:name="redstr601"/>
      <w:bookmarkStart w:id="1531" w:name="redstr611"/>
      <w:bookmarkStart w:id="1532" w:name="redstr621"/>
      <w:bookmarkStart w:id="1533" w:name="redstr631"/>
      <w:bookmarkStart w:id="1534" w:name="redstr641"/>
      <w:bookmarkStart w:id="1535" w:name="redstr651"/>
      <w:bookmarkStart w:id="1536" w:name="redstr661"/>
      <w:bookmarkStart w:id="1537" w:name="redstr671"/>
      <w:bookmarkStart w:id="1538" w:name="redstr681"/>
      <w:bookmarkStart w:id="1539" w:name="redstr691"/>
      <w:bookmarkStart w:id="1540" w:name="redstr701"/>
      <w:bookmarkStart w:id="1541" w:name="redstr711"/>
      <w:bookmarkStart w:id="1542" w:name="redstr721"/>
      <w:bookmarkStart w:id="1543" w:name="redstr731"/>
      <w:bookmarkStart w:id="1544" w:name="redstr741"/>
      <w:bookmarkStart w:id="1545" w:name="redstr751"/>
      <w:bookmarkStart w:id="1546" w:name="redstr761"/>
      <w:bookmarkStart w:id="1547" w:name="redstr771"/>
      <w:bookmarkStart w:id="1548" w:name="redstr781"/>
      <w:bookmarkStart w:id="1549" w:name="redstr791"/>
      <w:bookmarkStart w:id="1550" w:name="redstr801"/>
      <w:bookmarkStart w:id="1551" w:name="redstr811"/>
      <w:bookmarkStart w:id="1552" w:name="redstr821"/>
      <w:bookmarkStart w:id="1553" w:name="redstr831"/>
      <w:bookmarkStart w:id="1554" w:name="redstr841"/>
      <w:bookmarkStart w:id="1555" w:name="redstr851"/>
      <w:bookmarkStart w:id="1556" w:name="redstr861"/>
      <w:bookmarkStart w:id="1557" w:name="redstr871"/>
      <w:bookmarkStart w:id="1558" w:name="redstr881"/>
      <w:bookmarkStart w:id="1559" w:name="redstr891"/>
      <w:bookmarkStart w:id="1560" w:name="redstr901"/>
      <w:bookmarkStart w:id="1561" w:name="redstr912"/>
      <w:bookmarkStart w:id="1562" w:name="redstr921"/>
      <w:bookmarkStart w:id="1563" w:name="redstr931"/>
      <w:bookmarkStart w:id="1564" w:name="redstr941"/>
      <w:bookmarkStart w:id="1565" w:name="redstr951"/>
      <w:bookmarkStart w:id="1566" w:name="redstr961"/>
      <w:bookmarkStart w:id="1567" w:name="redstr971"/>
      <w:bookmarkStart w:id="1568" w:name="redstr981"/>
      <w:bookmarkStart w:id="1569" w:name="redstr991"/>
      <w:bookmarkStart w:id="1570" w:name="redstr1001"/>
      <w:bookmarkStart w:id="1571" w:name="redstr1011"/>
      <w:bookmarkStart w:id="1572" w:name="redstr1021"/>
      <w:bookmarkStart w:id="1573" w:name="redstr1031"/>
      <w:bookmarkStart w:id="1574" w:name="redstr1041"/>
      <w:bookmarkStart w:id="1575" w:name="redstr1051"/>
      <w:bookmarkStart w:id="1576" w:name="redstr1061"/>
      <w:bookmarkStart w:id="1577" w:name="redstr1071"/>
      <w:bookmarkStart w:id="1578" w:name="redstr1081"/>
      <w:bookmarkStart w:id="1579" w:name="redstr1091"/>
      <w:bookmarkStart w:id="1580" w:name="redstr1101"/>
      <w:bookmarkStart w:id="1581" w:name="redstr1111"/>
      <w:bookmarkStart w:id="1582" w:name="redstr1121"/>
      <w:bookmarkStart w:id="1583" w:name="redstr1131"/>
      <w:bookmarkStart w:id="1584" w:name="redstr1141"/>
      <w:bookmarkStart w:id="1585" w:name="redstr1151"/>
      <w:bookmarkStart w:id="1586" w:name="redstr1161"/>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p>
    <w:sectPr>
      <w:type w:val="continuous"/>
      <w:pgSz w:orient="landscape" w:w="15840" w:h="12240"/>
      <w:pgMar w:left="1134" w:right="1134" w:gutter="0" w:header="0" w:top="850" w:footer="0" w:bottom="709"/>
      <w:formProt w:val="false"/>
      <w:textDirection w:val="lrTb"/>
      <w:docGrid w:type="default" w:linePitch="299"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3">
    <w:lvl w:ilvl="0">
      <w:start w:val="1"/>
      <w:numFmt w:val="decimal"/>
      <w:lvlText w:val="%1."/>
      <w:lvlJc w:val="left"/>
      <w:pPr>
        <w:tabs>
          <w:tab w:val="num" w:pos="0"/>
        </w:tabs>
        <w:ind w:left="420" w:hanging="360"/>
      </w:pPr>
      <w:rPr>
        <w:b/>
        <w:rFonts w:ascii="Symbol" w:hAnsi="Symbol" w:cs="Symbol"/>
        <w:color w:val="000000"/>
      </w:r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Heading1"/>
    <w:next w:val="TextBody"/>
    <w:qFormat/>
    <w:pPr>
      <w:keepNext w:val="false"/>
      <w:keepLines w:val="false"/>
      <w:numPr>
        <w:ilvl w:val="1"/>
        <w:numId w:val="1"/>
      </w:numPr>
      <w:tabs>
        <w:tab w:val="clear" w:pos="709"/>
        <w:tab w:val="left" w:pos="0" w:leader="none"/>
      </w:tabs>
      <w:spacing w:before="108" w:after="108"/>
      <w:ind w:left="576" w:right="0" w:hanging="576"/>
      <w:jc w:val="center"/>
      <w:outlineLvl w:val="1"/>
    </w:pPr>
    <w:rPr>
      <w:rFonts w:ascii="Arial" w:hAnsi="Arial" w:eastAsia="Times New Roman" w:cs="Arial"/>
      <w:color w:val="26282F"/>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9"/>
        <w:tab w:val="left" w:pos="0" w:leader="none"/>
      </w:tabs>
      <w:overflowPunct w:val="false"/>
      <w:autoSpaceDE w:val="false"/>
      <w:ind w:left="1008" w:right="0" w:hanging="1008"/>
      <w:jc w:val="center"/>
      <w:textAlignment w:val="baseline"/>
      <w:outlineLvl w:val="4"/>
    </w:pPr>
    <w:rPr>
      <w:b/>
    </w:rPr>
  </w:style>
  <w:style w:type="character" w:styleId="WW8Num2z0">
    <w:name w:val="WW8Num2z0"/>
    <w:qFormat/>
    <w:rPr>
      <w:rFonts w:ascii="Symbol" w:hAnsi="Symbol" w:cs="Times New Roman"/>
      <w:b/>
      <w:color w:val="000000"/>
    </w:rPr>
  </w:style>
  <w:style w:type="character" w:styleId="WW8Num3z0">
    <w:name w:val="WW8Num3z0"/>
    <w:qFormat/>
    <w:rPr>
      <w:rFonts w:ascii="Symbol" w:hAnsi="Symbol" w:cs="Symbol"/>
      <w:b/>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Times New Roman"/>
      <w:b/>
      <w:color w:val="000000"/>
    </w:rPr>
  </w:style>
  <w:style w:type="character" w:styleId="WWAbsatzStandardschriftart111111111111111111">
    <w:name w:val="WW-Absatz-Standardschriftart111111111111111111"/>
    <w:qFormat/>
    <w:rPr/>
  </w:style>
  <w:style w:type="character" w:styleId="WW8Num3z1">
    <w:name w:val="WW8Num3z1"/>
    <w:qFormat/>
    <w:rPr>
      <w:rFonts w:ascii="Symbol" w:hAnsi="Symbol" w:cs="Times New Roman"/>
      <w:b/>
      <w:color w:val="000000"/>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13">
    <w:name w:val="Название объекта1"/>
    <w:basedOn w:val="Normal"/>
    <w:next w:val="Normal"/>
    <w:qFormat/>
    <w:pPr>
      <w:spacing w:lineRule="auto" w:line="252"/>
      <w:jc w:val="center"/>
    </w:pPr>
    <w:rPr>
      <w:b/>
      <w:color w:val="000000"/>
      <w:spacing w:val="20"/>
      <w:sz w:val="40"/>
      <w:szCs w:val="24"/>
    </w:rPr>
  </w:style>
  <w:style w:type="paragraph" w:styleId="ConsPlusCell">
    <w:name w:val="ConsPlusCell"/>
    <w:qFormat/>
    <w:pPr>
      <w:widowControl/>
      <w:suppressAutoHyphens w:val="true"/>
      <w:autoSpaceDE w:val="false"/>
      <w:bidi w:val="0"/>
    </w:pPr>
    <w:rPr>
      <w:rFonts w:ascii="Calibri" w:hAnsi="Calibri" w:eastAsia="Calibri" w:cs="Calibri"/>
      <w:color w:val="auto"/>
      <w:kern w:val="2"/>
      <w:sz w:val="32"/>
      <w:szCs w:val="32"/>
      <w:lang w:val="ru-RU" w:bidi="ar-SA" w:eastAsia="zh-CN"/>
    </w:rPr>
  </w:style>
  <w:style w:type="paragraph" w:styleId="ConsPlusNormal">
    <w:name w:val="ConsPlusNorma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Style14">
    <w:name w:val="Абзац списка"/>
    <w:basedOn w:val="Normal"/>
    <w:qFormat/>
    <w:pPr>
      <w:spacing w:lineRule="auto" w:line="276" w:before="0" w:after="200"/>
      <w:ind w:left="720" w:right="0" w:hanging="0"/>
    </w:pPr>
    <w:rPr>
      <w:rFonts w:ascii="Calibri" w:hAnsi="Calibri" w:cs="Calibri"/>
      <w:sz w:val="22"/>
      <w:szCs w:val="22"/>
    </w:rPr>
  </w:style>
  <w:style w:type="paragraph" w:styleId="14">
    <w:name w:val="Обычный (веб)1"/>
    <w:basedOn w:val="Normal"/>
    <w:qFormat/>
    <w:pPr/>
    <w:rPr/>
  </w:style>
  <w:style w:type="paragraph" w:styleId="15">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5">
    <w:name w:val="Содержимое таблицы"/>
    <w:basedOn w:val="Normal"/>
    <w:qFormat/>
    <w:pPr>
      <w:suppressLineNumbers/>
      <w:spacing w:lineRule="auto" w:line="252" w:before="0" w:after="160"/>
    </w:pPr>
    <w:rPr>
      <w:rFonts w:ascii="Calibri" w:hAnsi="Calibri" w:eastAsia="SimSun;宋体" w:cs="Times New Roman"/>
      <w:kern w:val="2"/>
      <w:sz w:val="22"/>
      <w:szCs w:val="22"/>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2:00Z</dcterms:created>
  <dc:creator>кадры</dc:creator>
  <dc:description/>
  <cp:keywords/>
  <dc:language>en-US</dc:language>
  <cp:lastModifiedBy>Пользователь Windows</cp:lastModifiedBy>
  <cp:lastPrinted>2020-08-04T14:09:00Z</cp:lastPrinted>
  <dcterms:modified xsi:type="dcterms:W3CDTF">2020-08-05T07:32:00Z</dcterms:modified>
  <cp:revision>2</cp:revision>
  <dc:subject/>
  <dc:title/>
</cp:coreProperties>
</file>