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0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808990" cy="1033145"/>
            <wp:effectExtent l="0" t="0" r="0" b="0"/>
            <wp:docPr id="1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 xml:space="preserve"> </w:t>
      </w:r>
      <w:r>
        <w:rPr>
          <w:b/>
          <w:spacing w:val="24"/>
          <w:szCs w:val="20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  22.06.2016 года    № 167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3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Об утверждении состава комиссии  по защите прав потребителе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В соответствии с Законом Российской Федерации от 7 февраля 1992 года № 2300-1 «О защите прав потребителей»  и в целях обеспечения законных прав потребителей, руководствуясь  Уставом Духовницкого муниципального района, в связи со структурными изменениями утвердить состав комиссии по защите прав потребителей: </w:t>
      </w:r>
    </w:p>
    <w:p>
      <w:pPr>
        <w:pStyle w:val="TextBody"/>
        <w:numPr>
          <w:ilvl w:val="0"/>
          <w:numId w:val="1"/>
        </w:numPr>
        <w:rPr/>
      </w:pPr>
      <w:r>
        <w:rPr/>
        <w:t>Утвердить состав комиссии по защите прав потребителей.</w:t>
      </w:r>
    </w:p>
    <w:p>
      <w:pPr>
        <w:pStyle w:val="TextBody"/>
        <w:numPr>
          <w:ilvl w:val="0"/>
          <w:numId w:val="1"/>
        </w:numPr>
        <w:rPr/>
      </w:pPr>
      <w:r>
        <w:rPr/>
        <w:t>Распоряжение от 04.02.2012г. № 37-р «Об изменении состава комиссии по защите прав потребителей»  и распоряжение от 03.04.2013г. № 111-р «Об изменении состава комиссии по защите прав потребителей» - считать утратившим силу.</w:t>
      </w:r>
    </w:p>
    <w:p>
      <w:pPr>
        <w:pStyle w:val="TextBody"/>
        <w:numPr>
          <w:ilvl w:val="0"/>
          <w:numId w:val="1"/>
        </w:numPr>
        <w:rPr/>
      </w:pPr>
      <w:r>
        <w:rPr/>
        <w:t>Контроль над исполнением данного распоряж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Глава администрации                                                             В.И. Курякин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Приложение №1 </w:t>
      </w:r>
    </w:p>
    <w:p>
      <w:pPr>
        <w:pStyle w:val="TextBody"/>
        <w:jc w:val="right"/>
        <w:rPr/>
      </w:pPr>
      <w:r>
        <w:rPr>
          <w:sz w:val="24"/>
        </w:rPr>
        <w:t>к распоряжению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Духовницкого муниципального </w:t>
      </w:r>
    </w:p>
    <w:p>
      <w:pPr>
        <w:pStyle w:val="TextBody"/>
        <w:jc w:val="right"/>
        <w:rPr/>
      </w:pPr>
      <w:r>
        <w:rPr>
          <w:sz w:val="24"/>
        </w:rPr>
        <w:t>райо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«22» июня 2016 года №  167-р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омиссии по защите прав потребителей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рокина О.В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первый заместитель главы администрации Духовницкого муниципального района по экономическому развитию, торговле, сельскому хозяйству и  инвестициям, председатель комиссии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лепченко Л.Г.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- начальник отдела экономического развития, торговли и инвестиций администрации Духовницкого муниципального района, секретарь комиссии;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айгушева Н.Н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инспектор по применению административного законодательства отделения полиции № 1 в составе МУ МВД РФ «Балаковское» (по согласованию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орисов С.Г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начальник ОГУ «Духовницкая РайСББЖ» по (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орожцова Л.В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индивидуальный предприниматель р.п. Духовницкое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анилин В.П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- заместитель начальника отделения полиции № 1 в составе МУ МВД РФ «Балаковское»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юкаева О.В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Начальник отдела организационно-правовой работы и взаимодействию с муниципальными образованиями;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50:00Z</dcterms:created>
  <dc:creator>Тишин</dc:creator>
  <dc:description/>
  <cp:keywords/>
  <dc:language>en-US</dc:language>
  <cp:lastModifiedBy>Пользователь Windows</cp:lastModifiedBy>
  <cp:lastPrinted>2016-06-22T16:21:00Z</cp:lastPrinted>
  <dcterms:modified xsi:type="dcterms:W3CDTF">2022-06-09T11:50:00Z</dcterms:modified>
  <cp:revision>2</cp:revision>
  <dc:subject/>
  <dc:title> </dc:title>
</cp:coreProperties>
</file>