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332" w:after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spacing w:lineRule="auto" w:line="25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21.08.2017г.                              №318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.п. Духовницкое</w:t>
      </w:r>
      <w:bookmarkStart w:id="0" w:name="_GoBack"/>
      <w:bookmarkEnd w:id="0"/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у </w:t>
      </w:r>
      <w:r>
        <w:rPr>
          <w:b/>
          <w:bCs/>
          <w:sz w:val="28"/>
          <w:szCs w:val="28"/>
        </w:rPr>
        <w:t xml:space="preserve">«Развитие образования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уховницком районе до 2020 года»  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ч.2 ст.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муниципальную программу ««Развитие образования в Духовницком районе до 2020 года»:</w:t>
      </w:r>
    </w:p>
    <w:p>
      <w:pPr>
        <w:pStyle w:val="Style17"/>
        <w:numPr>
          <w:ilvl w:val="1"/>
          <w:numId w:val="1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/>
        <w:t>раздел 4. Разработка и внедрение в учебно-воспитательный процесс эффективных моделей успешной социализации детей п 4.4  изложить в новой редакции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30"/>
        <w:gridCol w:w="787"/>
        <w:gridCol w:w="1134"/>
        <w:gridCol w:w="672"/>
        <w:gridCol w:w="672"/>
        <w:gridCol w:w="672"/>
        <w:gridCol w:w="1082"/>
        <w:gridCol w:w="12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tLeast" w:line="240" w:before="0" w:after="200"/>
              <w:ind w:left="-599" w:firstLine="567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tLeast" w:line="240" w:before="0" w:after="20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разовательных учреждений, внедряющих в учебно-воспитательный процесс здоровьесберегающие технологии (приобретение спортивного оборудования и инвентар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200"/>
              <w:ind w:left="-596" w:firstLine="567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4,0, в том числе 274,0 федерального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200"/>
              <w:ind w:left="-558" w:firstLine="567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200"/>
              <w:ind w:left="-555" w:firstLine="567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200"/>
              <w:ind w:left="-601" w:firstLine="567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внедрения в учебно-воспитательный процесс здоровьесберегающих технологий.</w:t>
            </w:r>
          </w:p>
        </w:tc>
      </w:tr>
    </w:tbl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 раздел 4. Разработка и внедрение в учебно-воспитательный процесс эффективных моделей успешной социализации детей</w:t>
      </w:r>
      <w:r>
        <w:rPr/>
        <w:t xml:space="preserve"> строку «Итого по разделу»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85"/>
        <w:gridCol w:w="1274"/>
        <w:gridCol w:w="986"/>
        <w:gridCol w:w="887"/>
        <w:gridCol w:w="948"/>
        <w:gridCol w:w="893"/>
        <w:gridCol w:w="1024"/>
        <w:gridCol w:w="36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uto" w:line="25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5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52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52"/>
              <w:ind w:firstLine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uto" w:line="25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uto" w:line="25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67"/>
        <w:jc w:val="both"/>
        <w:rPr/>
      </w:pPr>
      <w:r>
        <w:rPr/>
        <w:t>1.3 раздел 1. Развитие инфраструктуры  п 1.8 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55"/>
        <w:gridCol w:w="1597"/>
        <w:gridCol w:w="778"/>
        <w:gridCol w:w="887"/>
        <w:gridCol w:w="603"/>
        <w:gridCol w:w="708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tLeas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tLeas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ремонту учреждений (подготовка документации, приобретение материала, выполнение работ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tLeast" w:line="24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0 в том числе: 687,8 из федерального бюджета,  183,2  из областного бюджет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tLeast" w:line="240"/>
              <w:ind w:left="-57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tLeast" w:line="240"/>
              <w:ind w:left="-745" w:firstLine="6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tLeast" w:line="240"/>
              <w:ind w:left="-63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ОУ</w:t>
            </w:r>
          </w:p>
        </w:tc>
      </w:tr>
    </w:tbl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67"/>
        <w:jc w:val="both"/>
        <w:rPr/>
      </w:pPr>
      <w:r>
        <w:rPr/>
        <w:t xml:space="preserve">    </w:t>
      </w:r>
      <w:r>
        <w:rPr/>
        <w:t>1.4 раздел 1. Развитие инфраструктуры  строку «Итого по разделу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61"/>
        <w:gridCol w:w="1022"/>
        <w:gridCol w:w="976"/>
        <w:gridCol w:w="1049"/>
        <w:gridCol w:w="938"/>
        <w:gridCol w:w="986"/>
        <w:gridCol w:w="871"/>
        <w:gridCol w:w="7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uto" w:line="25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5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52"/>
              <w:ind w:left="-339" w:firstLine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52"/>
              <w:ind w:left="-59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52"/>
              <w:ind w:left="-5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52"/>
              <w:ind w:left="-61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52"/>
              <w:ind w:left="-62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uto" w:line="25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uto" w:line="25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администрации  Духовницкого муниципального района Л. А. Белесову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 района                                                             В. И. Курякин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9" w:hanging="105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4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32:00Z</dcterms:created>
  <dc:creator>0</dc:creator>
  <dc:description/>
  <cp:keywords/>
  <dc:language>en-US</dc:language>
  <cp:lastModifiedBy>кадры</cp:lastModifiedBy>
  <dcterms:modified xsi:type="dcterms:W3CDTF">2017-09-25T13:32:00Z</dcterms:modified>
  <cp:revision>2</cp:revision>
  <dc:subject/>
  <dc:title/>
</cp:coreProperties>
</file>