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РЕЗОВО-ЛУКСКОГО  МУНИЦИПАЛЬНО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.01.2022г                                                                                   № 9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овая Лу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реестр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ниципальн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органов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 реестров муниципального имущества» ,Уставом Березово-Лукского муниципального образования  администрация Березово-Лук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ы муниципального имущества Березово-Лукского муниципального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движимого муниципального имущества (Приложение № 1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не движимого муниципального имущества (Приложение № 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юридические лица ( приложение № 3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н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44 от 11.09.2012 г. « Об утверждении формы реестров муниципального имущества Березово-Лукского муниципа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83 от 23.11.2015 г. О внесении изменений в постановление № 44 от 11.09.2012 г.« Об утверждении формы реестров муниципального имущества Березово-Лукского муниципа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8 от 14.02.2017гО внесении изменений в постановление № 44 от 11.09.2012 г.« Об утверждении формы реестров муниципального имущества Березово-Лукского муниципа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№ 15 от 17.06.2019 гО внесении изменений в постановление № 44 от 11.09.2012 г.« Об утверждении формы реестров муниципального имущества Березово-Лукского муниципа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25 от 07.10.2020г. О внесении изменений в постановление № 44 от 11.09.2012 г.« Об утверждении формы реестров муниципального имущества Березово-Лукского муниципа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25 от 07.09.2021гО внесении изменений в постановление № 44 от 11.09.2012 г.« Об утверждении формы реестров муниципального имущества Березово-Лукского муниципа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Березово-Лукского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>В.А.Шавандин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2:00Z</dcterms:created>
  <dc:creator>Пользователь</dc:creator>
  <dc:description/>
  <cp:keywords/>
  <dc:language>en-US</dc:language>
  <cp:lastModifiedBy>кадры</cp:lastModifiedBy>
  <cp:lastPrinted>2022-01-31T14:16:00Z</cp:lastPrinted>
  <dcterms:modified xsi:type="dcterms:W3CDTF">2022-02-02T10:32:00Z</dcterms:modified>
  <cp:revision>2</cp:revision>
  <dc:subject/>
  <dc:title/>
</cp:coreProperties>
</file>