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Courier New" w:hAnsi="Courier New" w:cs="Courier New"/>
          <w:b/>
          <w:b/>
          <w:bCs/>
          <w:spacing w:val="20"/>
          <w:lang w:val="en-US"/>
        </w:rPr>
      </w:pPr>
      <w:r>
        <w:rPr>
          <w:rFonts w:cs="Courier New" w:ascii="Courier New" w:hAnsi="Courier New"/>
          <w:b/>
          <w:bCs/>
          <w:spacing w:val="20"/>
          <w:lang w:val="en-US"/>
        </w:rPr>
      </w:r>
    </w:p>
    <w:p>
      <w:pPr>
        <w:pStyle w:val="21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АДМИНИСТРАЦИЯ</w:t>
        <w:br/>
        <w:t>ДУХОВНИЦКОГО МУНИЦИПАЛЬНОГО РАЙОНА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szCs w:val="28"/>
        </w:rPr>
        <w:t>САРАТОВСКОЙ ОБЛАСТИ</w:t>
      </w:r>
    </w:p>
    <w:p>
      <w:pPr>
        <w:pStyle w:val="Header"/>
        <w:tabs>
          <w:tab w:val="left" w:pos="708" w:leader="none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11.09.2014г. № 45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. п.  Духовниц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создании и содержании в целях </w:t>
      </w:r>
      <w:bookmarkStart w:id="0" w:name="_GoBack"/>
      <w:bookmarkEnd w:id="0"/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ражданской обороны запас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атериально-технически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довольственных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цинских и иных средств</w:t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 xml:space="preserve">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21.12.2005 № 993 «Об утверждении Положения об организации обеспечения населения средствами индивидуальной защиты», руководствуясь Уставом Духовницкого муниципального района, администрация Духовниц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lang w:eastAsia="en-US"/>
        </w:rPr>
        <w:tab/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2. Утвердить Примерную номенклатуру и объемы запасов материально-технических, продовольственных, медицинских и иных средств  Духовницкого муниципального района, создаваемых в целях гражданской обороны (приложение № 2).</w:t>
      </w:r>
    </w:p>
    <w:p>
      <w:pPr>
        <w:pStyle w:val="Normal"/>
        <w:widowControl w:val="false"/>
        <w:suppressAutoHyphens w:val="true"/>
        <w:jc w:val="both"/>
        <w:rPr/>
      </w:pPr>
      <w:bookmarkStart w:id="1" w:name="sub_3"/>
      <w:bookmarkEnd w:id="1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3. Рекомендовать руководителям организаций, расположенных на территории Духовницкого муниципальн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2" w:name="sub_3"/>
      <w:bookmarkEnd w:id="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4. Считать утратившим силу постановление Главы администрации Духовницкого муниципального района от 28 сентября2009 г.  № 536«Об утверждении порядка накопления, хранения и использования в целях гражданской обороны запасов материально-технических средств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5. Разместить постановление на официальном сайте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3" w:name="sub_6"/>
      <w:bookmarkEnd w:id="3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6. Контроль за исполнением данного постановления оставляю за</w:t>
        <w:br/>
        <w:t>собой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</w:r>
      <w:bookmarkStart w:id="4" w:name="sub_6"/>
      <w:bookmarkStart w:id="5" w:name="sub_6"/>
      <w:bookmarkEnd w:id="5"/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DejaVu Sans;Arial Unicode MS"/>
                <w:color w:val="000000"/>
                <w:kern w:val="2"/>
                <w:lang w:eastAsia="en-US"/>
              </w:rPr>
            </w:pPr>
            <w:r>
              <w:rPr>
                <w:rFonts w:eastAsia="DejaVu Sans;Arial Unicode MS"/>
                <w:color w:val="000000"/>
                <w:kern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dot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                     В.И. Курякин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DejaVu Sans;Arial Unicode MS"/>
          <w:b/>
          <w:b/>
          <w:color w:val="000000"/>
          <w:kern w:val="2"/>
          <w:lang w:eastAsia="en-US"/>
        </w:rPr>
      </w:pPr>
      <w:r>
        <w:rPr>
          <w:rFonts w:eastAsia="DejaVu Sans;Arial Unicode MS"/>
          <w:b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                                                      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 xml:space="preserve">администрации Духовницкого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suppressAutoHyphens w:val="true"/>
        <w:jc w:val="center"/>
        <w:rPr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kern w:val="2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suppressAutoHyphens w:val="true"/>
        <w:ind w:left="5103" w:hanging="0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от11.09.2014г  №453</w:t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ПОРЯДОК</w:t>
        <w:br/>
        <w:t>создания и содержания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. Настоящий Порядок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3. Запасы предназначены для первоочередного обеспечения населения в военное время,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4. Система Запасов в целях гражданской обороны на территории Духовницкого муниципального района включает в себ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пасы администрацииДуховницкого  муниципального района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запасы предприятий, учреждений и организаций (объектовые запасы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b/>
          <w:i/>
          <w:color w:val="000000"/>
          <w:kern w:val="2"/>
          <w:sz w:val="28"/>
          <w:szCs w:val="28"/>
          <w:lang w:eastAsia="en-US"/>
        </w:rPr>
        <w:tab/>
      </w: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Вопросы местного значения по организации и осуществлению мероприятий по гражданской обороне на территориях сельских поселений Брыковского МО, Новозахаркинского МО,  Березово-Лукского МО, Горяйновского МО, Липовского МО, Дмитриевского МО,  в части, касающейся создания запасов в целях гражданской обороны, решаются администрацией Духовниц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6. Номенклатура и объемы Запасов утверждаются администрацией Духовницкого муниципальн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8. Функции по созданию, размещению, хранению и восполнению Запаса возлагаются: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о продовольствию, вещевому имуществу и предметам первой необходимости - на _______________________________________________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о материально-техническому снабжению и средствам малой механизации - на _______________________________________________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по средствам защиты населения в районах ожидаемых пожаров - на _______________________________________________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9. Структурные подразделения администрации Духовницкого муниципального района, на которые возложены функции по созданию Запаса: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6" w:name="sub_10091"/>
      <w:bookmarkEnd w:id="6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а) наделенные статусом юридического лица: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7" w:name="sub_10091"/>
      <w:bookmarkEnd w:id="7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редставляют на очередной год бюджетные заявки для закупки материальных ресурсов в Запас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в установленном порядке осуществляют отбор поставщиков материальных ресурсов в Запас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заключаю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ведут учет и отчетность по операциям с материальными ресурсами Запаса; - осуществляют контроль за поддержанием Запаса в постоянной готовности к использованию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8" w:name="sub_10092"/>
      <w:bookmarkEnd w:id="8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б) не наделенные статусом юридического лица: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9" w:name="sub_10092"/>
      <w:bookmarkEnd w:id="9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разрабатывают предложения по номенклатуре и объемам материальных ресурсов в Запасе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редставляют в отдел по организации гражданской обороны, предотвращению чрезвычайных ситуаций природного и техногенного характера  администрацииДуховницкого муниципального района (далее отдел ГОЧС и МР) предложения в бюджетные заявки на очередной год для закупки материальных ресурсов в запас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редставляют в отдел ГОЧС и МР проекты договоров (контрактов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организуют доставку материальных ресурсов Запаса в районы проведения АСДНР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0. Общее руководство по созданию, хранению, использованию Запаса возлагается на отдел ГОЧС и МР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 xml:space="preserve">11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</w:t>
      </w:r>
      <w:r>
        <w:rPr>
          <w:rFonts w:eastAsia="DejaVu Sans;Arial Unicode MS"/>
          <w:bCs/>
          <w:color w:val="000000"/>
          <w:kern w:val="2"/>
          <w:sz w:val="28"/>
          <w:szCs w:val="28"/>
          <w:lang w:eastAsia="en-US"/>
        </w:rPr>
        <w:t>Федеральным законом от 5 апреля 2013 г. N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jc w:val="both"/>
        <w:rPr/>
      </w:pPr>
      <w:bookmarkStart w:id="10" w:name="sub_1012"/>
      <w:bookmarkEnd w:id="10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2. Структурные подразделения администрации Духовницкого муниципального района, на которые возложены функции по созданию Запаса и заключившие договоры, предусмотренные пунктом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11" w:name="sub_1012"/>
      <w:bookmarkEnd w:id="11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12" w:name="sub_1013"/>
      <w:bookmarkEnd w:id="1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3. Информация о накопленных Запасах представляется:</w:t>
      </w:r>
    </w:p>
    <w:p>
      <w:pPr>
        <w:pStyle w:val="Normal"/>
        <w:widowControl w:val="false"/>
        <w:suppressAutoHyphens w:val="true"/>
        <w:jc w:val="both"/>
        <w:rPr/>
      </w:pPr>
      <w:bookmarkStart w:id="13" w:name="sub_1013"/>
      <w:bookmarkStart w:id="14" w:name="sub_10131"/>
      <w:bookmarkEnd w:id="13"/>
      <w:bookmarkEnd w:id="14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а) организациями - в администрацию Духовницкого муниципального района (отдел ГОЧС и МР);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bookmarkStart w:id="15" w:name="sub_10131"/>
      <w:bookmarkStart w:id="16" w:name="sub_10132"/>
      <w:bookmarkEnd w:id="15"/>
      <w:bookmarkEnd w:id="16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>б) администрацией Духовницкого муниципального района - в Правительство Саратовской области и Главное управление МЧС России по Саратовской области.</w:t>
      </w:r>
    </w:p>
    <w:p>
      <w:pPr>
        <w:pStyle w:val="Normal"/>
        <w:widowControl w:val="false"/>
        <w:suppressAutoHyphens w:val="true"/>
        <w:jc w:val="both"/>
        <w:rPr/>
      </w:pPr>
      <w:bookmarkStart w:id="17" w:name="sub_10132"/>
      <w:bookmarkStart w:id="18" w:name="sub_1014"/>
      <w:bookmarkEnd w:id="17"/>
      <w:bookmarkEnd w:id="18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4. Расходование материальных ресурсов из Запаса осуществляется по решению руководителя гражданской обороны - Главы администрации Духовницкого муниципального района или лица, его замещающего, на основании представления отдела ГОЧС и МР, и оформляется письменным распоряжением.</w:t>
      </w:r>
    </w:p>
    <w:p>
      <w:pPr>
        <w:pStyle w:val="Normal"/>
        <w:widowControl w:val="false"/>
        <w:suppressAutoHyphens w:val="true"/>
        <w:jc w:val="both"/>
        <w:rPr/>
      </w:pPr>
      <w:bookmarkStart w:id="19" w:name="sub_1014"/>
      <w:bookmarkStart w:id="20" w:name="sub_1015"/>
      <w:bookmarkEnd w:id="19"/>
      <w:bookmarkEnd w:id="20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5. Запасы Духовницкого муниципального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администрации Духовницкого муниципального района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color w:val="000000"/>
          <w:kern w:val="2"/>
          <w:sz w:val="28"/>
          <w:szCs w:val="28"/>
          <w:lang w:eastAsia="en-US"/>
        </w:rPr>
      </w:pPr>
      <w:bookmarkStart w:id="21" w:name="sub_1015"/>
      <w:bookmarkStart w:id="22" w:name="sub_1016"/>
      <w:bookmarkEnd w:id="21"/>
      <w:bookmarkEnd w:id="22"/>
      <w:r>
        <w:rPr>
          <w:rFonts w:eastAsia="DejaVu Sans;Arial Unicode MS"/>
          <w:color w:val="000000"/>
          <w:kern w:val="2"/>
          <w:sz w:val="28"/>
          <w:szCs w:val="28"/>
          <w:lang w:eastAsia="en-US"/>
        </w:rPr>
        <w:tab/>
        <w:t>16. Финансирование накопления, хранения и использования запасов осуществляется в порядке, установленном действующим законодательством.</w:t>
      </w:r>
      <w:r>
        <w:br w:type="page"/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bookmarkStart w:id="23" w:name="sub_1016"/>
      <w:bookmarkEnd w:id="23"/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 xml:space="preserve">Приложение № 2 к постановлению </w:t>
      </w:r>
    </w:p>
    <w:p>
      <w:pPr>
        <w:pStyle w:val="Normal"/>
        <w:widowControl w:val="false"/>
        <w:suppressAutoHyphens w:val="true"/>
        <w:ind w:left="5103" w:hanging="0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 xml:space="preserve">администрации Духовницкого                </w:t>
      </w:r>
    </w:p>
    <w:p>
      <w:pPr>
        <w:pStyle w:val="Normal"/>
        <w:widowControl w:val="false"/>
        <w:suppressAutoHyphens w:val="true"/>
        <w:ind w:left="5103" w:hanging="0"/>
        <w:rPr>
          <w:rFonts w:eastAsia="DejaVu Sans;Arial Unicode MS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suppressAutoHyphens w:val="true"/>
        <w:ind w:left="5103" w:hanging="0"/>
        <w:rPr/>
      </w:pPr>
      <w:r>
        <w:rPr>
          <w:rFonts w:eastAsia="DejaVu Sans;Arial Unicode MS"/>
          <w:b/>
          <w:color w:val="000000"/>
          <w:kern w:val="2"/>
          <w:sz w:val="28"/>
          <w:szCs w:val="28"/>
          <w:lang w:eastAsia="en-US"/>
        </w:rPr>
        <w:t>от 11.09.2014г. №453</w:t>
      </w:r>
    </w:p>
    <w:p>
      <w:pPr>
        <w:pStyle w:val="Normal"/>
        <w:jc w:val="right"/>
        <w:rPr>
          <w:rFonts w:eastAsia="DejaVu Sans;Arial Unicode MS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енклатура запасов средств защи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 в районах затоп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(норматив)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е    водолазное снаряжение типа</w:t>
              <w:br/>
              <w:t>ИТ-1,   ШС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ые аппараты типа АВХ,ЛИ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баллоны к дыхательным аппарат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ы перевязочные медицинск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и индивидуаль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5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жил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val="ru-RU" w:eastAsia="ru-RU"/>
              </w:rPr>
              <w:t>Спасательные круг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ательные верев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менклатура запасов средств защиты населения в районах биологического, радиационного и химического зара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64"/>
        <w:gridCol w:w="1467"/>
        <w:gridCol w:w="14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его типа ПМ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типа ДДГ-3 к фильтрующим противогаза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 дополнительных патронов </w:t>
            </w:r>
            <w:r>
              <w:rPr>
                <w:caps/>
                <w:sz w:val="28"/>
                <w:szCs w:val="28"/>
              </w:rPr>
              <w:t>кд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универсальные типа РПГ-61-Г, РПГ-67-А, РУ-60-МГ, РУ-М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Р-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ШБ-1 ("Лепесток"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щи защитные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защитные Л</w:t>
            </w:r>
            <w:r>
              <w:rPr>
                <w:sz w:val="28"/>
                <w:szCs w:val="28"/>
                <w:lang w:val="en-US"/>
              </w:rPr>
              <w:t>-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ные комплекты типа </w:t>
            </w:r>
            <w:r>
              <w:rPr>
                <w:sz w:val="28"/>
                <w:szCs w:val="28"/>
                <w:lang w:val="en-US"/>
              </w:rPr>
              <w:t>"K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X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защиты от воздейст</w:t>
              <w:softHyphen/>
              <w:t>вия вредных факторов пожара и СДЯВ типа  «Ч-20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комплекты с вентили</w:t>
              <w:softHyphen/>
              <w:t>рующим подкостюмным пространство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радиационной разведки  типа</w:t>
            </w:r>
          </w:p>
          <w:p>
            <w:pPr>
              <w:pStyle w:val="Normal"/>
              <w:shd w:fill="FFFFFF" w:val="clear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-5В,ИЭД-1Р,   ВД-2,  ЭД-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войсковые  измерители дозы ИД-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дозы ИД-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термолюминесцентных дози</w:t>
              <w:softHyphen/>
              <w:t>метров -типа КДТ-02-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и  типа ИМД-12, РУБ-0ТП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ометры ионной подвижности "СИП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ВПХР, "Пчелка"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комплекты пополнения ЗКР-8ПХ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химические лаборатории тип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ХЛ-54-М,  МПХ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химической разведки типа ПГО-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альные приборы газового контроля типа УПКГ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С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Г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ные трубки ИТ-2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ктивирующие порошок СФ-2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хлорит кальция НГК или ДТС-Г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средств защиты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ах ожидаем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472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(нормати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ы пожарные НШН-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мотопомп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и пожа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ы обыкновен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  тяговые монт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учные типа ТД-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ы сапер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ки рычаж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краты реечные типа ДР-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ры плотничь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комотыги тяжел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ки защитные с ударнопрочным щитк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ы фильтрующие типа ПМ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патроны типа ДПГ-3 к фильтрующим противогаза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ополнительных патронов КД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универсальные типа РПГ-61-Г, РПГ-б 7-А,  РУ-60-МГ, РУ-М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Р-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ы типа ШБ-К ("Лепесток"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лирующие противогазы ИП-4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оны регенератив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щи защитные 0П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 защитны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юмы защитные Л-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ные комплекты типа «КИХ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для защиты от воздейст</w:t>
              <w:softHyphen/>
              <w:t>вия вредных факторов пожара и СДЯВ типа «Ч-20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нклатура нормы и объема закладки продовольствия в защитные сооружения района (ПРУ)</w:t>
      </w:r>
    </w:p>
    <w:p>
      <w:pPr>
        <w:pStyle w:val="Normal"/>
        <w:shd w:fill="FFFFFF" w:val="clear"/>
        <w:ind w:right="614" w:hanging="0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/>
          <w:b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276"/>
        <w:gridCol w:w="1701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нклатура продоволь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 расхода на 1 чел,  в сутки (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хсуточный  объем закладки продовольствия   на район (т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Хлеб из смеси ржаной обдирной </w:t>
            </w:r>
            <w:r>
              <w:rPr>
                <w:iCs/>
                <w:color w:val="000000"/>
                <w:sz w:val="28"/>
                <w:szCs w:val="28"/>
              </w:rPr>
              <w:t xml:space="preserve">из </w:t>
            </w:r>
            <w:r>
              <w:rPr>
                <w:color w:val="000000"/>
                <w:sz w:val="28"/>
                <w:szCs w:val="28"/>
              </w:rPr>
              <w:t>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 пшеничная 2 с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а ра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арон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 молок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о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х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ф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 закладка  продовольствия производится из расчета  8 тыс. чел.(проектная вместимость ПР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993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Book Antiqua" w:hAnsi="Book Antiqua" w:eastAsia="Times New Roman" w:cs="Times New Roman"/>
      <w:sz w:val="28"/>
      <w:szCs w:val="24"/>
    </w:rPr>
  </w:style>
  <w:style w:type="character" w:styleId="2">
    <w:name w:val="Основной текст 2 Знак"/>
    <w:basedOn w:val="Style12"/>
    <w:qFormat/>
    <w:rPr>
      <w:rFonts w:ascii="Book Antiqua" w:hAnsi="Book Antiqua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Book Antiqua" w:hAnsi="Book Antiqua" w:cs="Book Antiqua"/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05:00Z</dcterms:created>
  <dc:creator>0</dc:creator>
  <dc:description/>
  <cp:keywords/>
  <dc:language>en-US</dc:language>
  <cp:lastModifiedBy>Q</cp:lastModifiedBy>
  <dcterms:modified xsi:type="dcterms:W3CDTF">2014-09-22T14:05:00Z</dcterms:modified>
  <cp:revision>2</cp:revision>
  <dc:subject/>
  <dc:title/>
</cp:coreProperties>
</file>