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 xml:space="preserve">к  решению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т «28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арта 2024года №10/64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О внесении изменений и дополнений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решение районного Собрания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«22» декабря 2023 года №5/31 «О бюджете Духовницкого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района на 2024год и на плановый период 2025 и 2026 годов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фицита бюджета Духовницкого муниципального района на 2024 год и на плановый период 2025 и 2026 годов</w:t>
      </w:r>
    </w:p>
    <w:p>
      <w:pPr>
        <w:pStyle w:val="TextBody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1261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тыс. рублей)</w:t>
      </w:r>
    </w:p>
    <w:tbl>
      <w:tblPr>
        <w:tblW w:w="1017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113"/>
        <w:gridCol w:w="1352"/>
        <w:gridCol w:w="1213"/>
        <w:gridCol w:w="1222"/>
      </w:tblGrid>
      <w:tr>
        <w:trPr>
          <w:trHeight w:val="2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36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го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год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000000000000000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Источники финансирования дефицита бюджетов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312,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 02 00 00 00 0000 00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редиты  кредитных организаций в валюте Российской Федера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 02 00 00 00 0000 70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 02 00 00 05 0000 71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01 02 00 00 00 0000 80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01 02 00 00 05 0000 81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Погашение бюджетами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1 03 00 00 00 0000 00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49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 03 01 00 00 0000 00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49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 03 01 00 00 0000 80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49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 03 01 00 05 0000 81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49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312,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 05 00 00 00 0000 50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9047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 05 02 00 00 0000 50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9047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 05 02 01 05 0000 51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9047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 05 00 00 00 0000 60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0359,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 05 02 00 00 0000 60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0359,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 05 02 01 05 0000 61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0359,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рно: секретарь районн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брания Духовницког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5:00Z</dcterms:created>
  <dc:creator>райфо</dc:creator>
  <dc:description/>
  <dc:language>en-US</dc:language>
  <cp:lastModifiedBy>Пользователь</cp:lastModifiedBy>
  <cp:lastPrinted>2020-12-17T14:50:00Z</cp:lastPrinted>
  <dcterms:modified xsi:type="dcterms:W3CDTF">2024-04-03T09:45:00Z</dcterms:modified>
  <cp:revision>2</cp:revision>
  <dc:subject/>
  <dc:title>Администраторы  источников  внутреннего  финансирования  дефицита  местного  бюджета</dc:title>
</cp:coreProperties>
</file>