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62" w:leader="none"/>
        </w:tabs>
        <w:autoSpaceDE w:val="false"/>
        <w:spacing w:lineRule="exact" w:line="300" w:before="1332" w:after="0"/>
        <w:ind w:firstLine="720"/>
        <w:jc w:val="center"/>
        <w:rPr>
          <w:rFonts w:ascii="Times New Roman" w:hAnsi="Times New Roman" w:eastAsia="Times New Roman" w:cs="Times New Roman"/>
          <w:color w:val="FF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7232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 xml:space="preserve">СЕЛЬСКИЙ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СОВЕ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2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БЕРЕЗОВО-ЛУКСКОГО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en-US" w:eastAsia="ru-RU"/>
        </w:rPr>
        <w:t xml:space="preserve"> МУНИЦИПАЛЬНОГО ОБРАЗОВАНИЯ </w:t>
        <w:br/>
        <w:t>ДУХОВНИЦ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en-US" w:eastAsia="ru-RU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en-US" w:eastAsia="ru-RU"/>
        </w:rPr>
        <w:t>ПЯТОГО СОЗЫВ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52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24"/>
          <w:szCs w:val="24"/>
          <w:lang w:val="en-US" w:eastAsia="ru-RU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13.12.2021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/1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Березовая Лу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№ 19/41 от 19.05.2021г « 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я о порядке управления и распоря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ми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от 26 октября 2021 года на решение от 19.05.2019 № 19/41  « Об утвержденииПоложенияо порядке управления и распоряжения объектами муниципальной собственно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Березово-Лукского муниципального образования», в соответствии с Федеральным законом от 21 декабря 2001 г. N 178-ФЗ "О приватизации государственного и муниципального имущества", Уставом Березово-Лукского муниципального образования 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е Сельского Совета № 19/41 от 19.05.2021г « Об утвержденииПоложения о порядке управления и распоряжения объектами муниципальной собственности Березово-Лукского муниципального образова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1.1. статью 4 порядка дополнить пунктом 4.8.1. 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«4.8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 официальном сайте 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Официальным сайтом в сети "Интернет" для размещения информации о приватизации муниципального имущества, является официальный сайт Российской Федерации в сети "Интернет" для размещения информации о проведении торгов, определенный Правительством Российской Федерации (www.torgi.gov.ru). Информация о приватизации муниципального имущества, указанная в настоящем пункте, дополнительно размещае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МО Духовницкого муниципального района Саратовской области в сети "Интернет".</w:t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2.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3.Контроль 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 xml:space="preserve">  МО                                       В.А.Шаван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7:00Z</dcterms:created>
  <dc:creator>Пользователь</dc:creator>
  <dc:description/>
  <cp:keywords/>
  <dc:language>en-US</dc:language>
  <cp:lastModifiedBy>кадры</cp:lastModifiedBy>
  <cp:lastPrinted>2021-12-16T11:40:00Z</cp:lastPrinted>
  <dcterms:modified xsi:type="dcterms:W3CDTF">2021-12-29T11:27:00Z</dcterms:modified>
  <cp:revision>2</cp:revision>
  <dc:subject/>
  <dc:title/>
</cp:coreProperties>
</file>