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ПЕРВ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 w:val="24"/>
          <w:szCs w:val="28"/>
        </w:rPr>
      </w:pPr>
      <w:r>
        <w:rPr>
          <w:rFonts w:cs="Tahoma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left"/>
        <w:rPr>
          <w:rFonts w:cs="Tahoma"/>
        </w:rPr>
      </w:pPr>
      <w:r>
        <w:rPr>
          <w:rFonts w:eastAsia="Times New Roman" w:cs="Times New Roman"/>
          <w:b/>
          <w:bCs/>
          <w:spacing w:val="24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0"/>
        </w:rPr>
      </w:pPr>
      <w:r>
        <w:rPr>
          <w:rFonts w:cs="Tahoma"/>
          <w:spacing w:val="24"/>
          <w:sz w:val="20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1"/>
          <w:szCs w:val="21"/>
        </w:rPr>
      </w:pPr>
      <w:r>
        <w:rPr>
          <w:rFonts w:cs="Tahoma"/>
          <w:spacing w:val="24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/>
      </w:pPr>
      <w:r>
        <w:rPr/>
        <w:t>от 28 марта 2013 года</w:t>
        <w:tab/>
        <w:t xml:space="preserve">                                              №38/296</w:t>
        <w:tab/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ручении Переходящих знамен, Переходящих вымпелов Духовницкого муниципального района, занесении портретов передовиков производства  на «Доску почета Духовницкого района»  по итогам работы за 2012 год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156  «О Доске почета» Духовницкого муниципального района», от 1 февраля 2006 г. «Об учреждении Переходящих знамен и вымпелов Духовницкого муниципального района», заслушав информацию  заместителя главы администрации Духовницкого муниципального района, председателя комиссии по рассмотрению материалов о награждении администрации Духовницкого муниципального района  Белесовой Л.А. о подведении итогов районного соревнования за 2012 год, районное Собрание Духовниц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Вручить Переходящие знамена Духовницкого муниципального района, свидетельства и ценные подарки по итогам работы за 2012 год согласно приложения №1.</w:t>
      </w:r>
    </w:p>
    <w:p>
      <w:pPr>
        <w:pStyle w:val="TextBodyIndent"/>
        <w:ind w:left="0" w:right="0" w:firstLine="708"/>
        <w:rPr/>
      </w:pPr>
      <w:r>
        <w:rPr>
          <w:rFonts w:eastAsia="Lucida Sans Unicode"/>
          <w:sz w:val="28"/>
          <w:szCs w:val="28"/>
        </w:rPr>
        <w:t xml:space="preserve">2.Вручить Переходящие вымпелы Духовницкого муниципального района, </w:t>
      </w:r>
      <w:r>
        <w:rPr>
          <w:sz w:val="28"/>
          <w:szCs w:val="28"/>
        </w:rPr>
        <w:t>свидетельства и ценные подарки по итогам работы за 2012 год согласно Приложения № 2.</w:t>
      </w:r>
    </w:p>
    <w:p>
      <w:pPr>
        <w:pStyle w:val="TextBodyIndent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12 год согласно Приложения  № 3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Опубликовать данное решение в районной газете «Авангард»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 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кретарь районного Собрания </w:t>
      </w:r>
    </w:p>
    <w:p>
      <w:pPr>
        <w:pStyle w:val="Normal"/>
        <w:rPr/>
      </w:pPr>
      <w:r>
        <w:rPr>
          <w:b/>
          <w:bCs/>
          <w:sz w:val="28"/>
        </w:rPr>
        <w:t>Духовницкого муниципального района                                   Т.А. Переверзева</w:t>
      </w:r>
    </w:p>
    <w:p>
      <w:pPr>
        <w:pStyle w:val="TextBodyIndent"/>
        <w:ind w:left="0" w:right="0" w:firstLine="708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TextBodyIndent"/>
        <w:jc w:val="right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524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TextBodyIndent"/>
        <w:ind w:left="5245" w:righ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районного Собрания</w:t>
      </w:r>
    </w:p>
    <w:p>
      <w:pPr>
        <w:pStyle w:val="TextBodyIndent"/>
        <w:ind w:left="5245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уховницкого муниципального района</w:t>
      </w:r>
    </w:p>
    <w:p>
      <w:pPr>
        <w:pStyle w:val="TextBodyIndent"/>
        <w:ind w:left="5245" w:right="0" w:hanging="0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     28 марта      </w:t>
      </w:r>
      <w:r>
        <w:rPr>
          <w:bCs/>
          <w:sz w:val="26"/>
          <w:szCs w:val="26"/>
        </w:rPr>
        <w:t xml:space="preserve">  2013 г. № 38/296</w:t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, награжденных Переходящими знаменами Духовницкого муниципального района по итогам работы за 2012 год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«Лучшее предприятие жизнеобеспечения Духовницкого района»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Духовницкие РЭС (начальник Каталин А.В.)</w:t>
      </w:r>
      <w:r>
        <w:rPr>
          <w:rFonts w:eastAsia="Lucida Sans Unicode"/>
          <w:sz w:val="26"/>
          <w:szCs w:val="26"/>
        </w:rPr>
        <w:t>.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rPr/>
      </w:pPr>
      <w:r>
        <w:rPr>
          <w:rFonts w:eastAsia="Lucida Sans Unicode"/>
          <w:sz w:val="26"/>
          <w:szCs w:val="26"/>
        </w:rPr>
        <w:t xml:space="preserve">2. </w:t>
      </w:r>
      <w:r>
        <w:rPr>
          <w:rFonts w:eastAsia="Lucida Sans Unicode"/>
          <w:b/>
          <w:i/>
          <w:sz w:val="26"/>
          <w:szCs w:val="26"/>
          <w:u w:val="single"/>
        </w:rPr>
        <w:t xml:space="preserve">«Лучшее учреждение социальной сферы Духовницкого района» - </w:t>
      </w:r>
      <w:r>
        <w:rPr>
          <w:rFonts w:eastAsia="Lucida Sans Unicode"/>
          <w:sz w:val="26"/>
          <w:szCs w:val="26"/>
        </w:rPr>
        <w:t>МОУ «СОШ  р.п. Духовницкое Духовницкого района Саратовской области» (директор Фролова Т.А.).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районного 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уховницкого муниципального района                      Т.А. Переверзева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    28 марта     </w:t>
      </w:r>
      <w:r>
        <w:rPr>
          <w:bCs/>
          <w:sz w:val="28"/>
          <w:szCs w:val="28"/>
        </w:rPr>
        <w:t xml:space="preserve">  2013 г. № 28/296 </w:t>
      </w:r>
    </w:p>
    <w:p>
      <w:pPr>
        <w:pStyle w:val="TextBodyIndent"/>
        <w:ind w:left="0" w:right="0" w:firstLine="708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рганизаций, награждаемых  Переходящими вымпелами Духовницкого муниципального района по итогам работы за 2012 год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Lucida Sans Unicode"/>
          <w:b/>
          <w:sz w:val="28"/>
          <w:szCs w:val="28"/>
        </w:rPr>
        <w:t>1. «Лучшая школа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МОУ «СОШ с. Березовая Лука Духовницкого района Саратовской области » (директор Стародубцева Г.В.).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Lucida Sans Unicode"/>
          <w:b/>
          <w:sz w:val="28"/>
          <w:szCs w:val="28"/>
        </w:rPr>
        <w:t>2.«Лучшее дошкольное образовательное учреждение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- МДОУ «Детский сад «Колокольчик» р.п. Духовницкое Духовницкого района Саратовской области» (заведующая Балтаева О.В.) 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Lucida Sans Unicode"/>
          <w:b/>
          <w:sz w:val="28"/>
          <w:szCs w:val="28"/>
        </w:rPr>
        <w:t>3. «Лучшее учреждение здравоохранения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ельдшерско-акушерский пункт с Новозахаркино Духовницкого района Саратовской области - (заведующая Крылова В.А. ).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Lucida Sans Unicode"/>
          <w:b/>
          <w:sz w:val="28"/>
          <w:szCs w:val="28"/>
        </w:rPr>
        <w:t>4. «Лучшее учреждение культуры и искусства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Муниципальное учреждение культуры «Межпоселенческая центральная библиотека Управления культуры» (директор Кабина А.И.).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Lucida Sans Unicode"/>
          <w:b/>
          <w:sz w:val="28"/>
          <w:szCs w:val="28"/>
        </w:rPr>
        <w:t>5. «Лучшее учреждение социальной сферы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ГУ «Комплексный центр социального обслуживания  населения Духовницкого района» (директор Щепаник В.В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Lucida Sans Unicode"/>
          <w:b/>
          <w:sz w:val="28"/>
          <w:szCs w:val="28"/>
        </w:rPr>
        <w:t>6. «Лучшее учреждение жизнеобеспечения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- Филиал ГУП СО «Облводоресурс» - «Духовницкий»  (директор Смирнов А.П.) 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районного </w:t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уховницкого муниципального района            Т.А. Переверзева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jc w:val="right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5245" w:right="0" w:hanging="0"/>
        <w:jc w:val="center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TextBodyIndent"/>
        <w:ind w:left="5245" w:right="0" w:hanging="0"/>
        <w:jc w:val="left"/>
        <w:rPr>
          <w:bCs/>
        </w:rPr>
      </w:pPr>
      <w:r>
        <w:rPr>
          <w:bCs/>
        </w:rPr>
        <w:t>к решению районного Собрания</w:t>
      </w:r>
    </w:p>
    <w:p>
      <w:pPr>
        <w:pStyle w:val="TextBodyIndent"/>
        <w:ind w:left="5245" w:right="0" w:hanging="0"/>
        <w:jc w:val="left"/>
        <w:rPr>
          <w:bCs/>
        </w:rPr>
      </w:pPr>
      <w:r>
        <w:rPr>
          <w:bCs/>
        </w:rPr>
        <w:t>Духовницкого муниципального района</w:t>
      </w:r>
    </w:p>
    <w:p>
      <w:pPr>
        <w:pStyle w:val="TextBodyIndent"/>
        <w:ind w:left="5245" w:right="0" w:hanging="0"/>
        <w:jc w:val="left"/>
        <w:rPr/>
      </w:pPr>
      <w:r>
        <w:rPr>
          <w:bCs/>
        </w:rPr>
        <w:t xml:space="preserve">от </w:t>
      </w:r>
      <w:r>
        <w:rPr>
          <w:bCs/>
          <w:u w:val="single"/>
        </w:rPr>
        <w:t xml:space="preserve">  28  марта     2013 г</w:t>
      </w:r>
      <w:r>
        <w:rPr>
          <w:bCs/>
        </w:rPr>
        <w:t>. № 38/29</w:t>
      </w:r>
      <w:r>
        <w:rPr>
          <w:bCs/>
          <w:sz w:val="26"/>
          <w:szCs w:val="26"/>
        </w:rPr>
        <w:t>6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Список 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/>
      </w:pPr>
      <w:r>
        <w:rPr/>
        <w:t>по итогам работы за 2012 год</w:t>
      </w:r>
    </w:p>
    <w:tbl>
      <w:tblPr>
        <w:tblW w:w="103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9"/>
        <w:gridCol w:w="50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Беляева Галина Федоровн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униципальное дошкольное образовательное учреждение «Детский сад «Колокольчик» р.п. Духовницкое Духовницкого района Саратовской области»,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Викторов Евгений Виталье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Индивидуальный предприниматель, глава крестьянско-фермерского хозяйства Курякин П.Г., главный инжен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Гломоздов Георгий Федото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, 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ривов Анатолий Ивано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бластное государственное учреждение «Духовницкая райСББЖ», заведующий Березово-Лукской ветеринарной лечебн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уркаев Анвяр Адельшо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рестьянское хозяйство «Возрождение», 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лепиков Николай Александро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Государственное унитарное предприятие Саратовской области «Облводоресурс» Духовницкий филиал, 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узьмичева Татьяна Владимировн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униципальное образовательное учреждение «Средняя общеобразовательная школа р.п. Духовницкое Духовницкого района Саратовской области», 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Небалуев Георгий Евгенье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Духовницкий отдел  филиала ФГБУ «Россельхозцентр» по Саратовской области, ведущий агроном по защите раст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Пятерников Александр Николае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Березовская нива», мех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Петров Евгений Петро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8-ая пожарная часть Федерального государственного казенного учреждения «1 отряд федеральной противопожарной службы по Саратовской области», начальник кар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Терентьева Елена Викторовн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Государственное учреждение здравоохранения  Саратовской области«Духовницкая Центральная районная больница», заместитель главного врача по организационно-методическ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Шабанов Николай Александрови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Духовницкий газовый участок филиал-треста «Балаковомежрайгаз» ОАО «Саратовоблгаз», слесарь по эксплуатации и ремонту газопроводов и газового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Х «Возрождение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ОУ «СОШ р.п. Духовницкое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Духовницкий РЭС СВПО, филиал ОАО «МРСК Волги»-»Саратовские РС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Секретарь районного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Собрания Духовницкого муниципального района                                  Т.А. Переверзева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4:00Z</dcterms:created>
  <dc:creator>22</dc:creator>
  <dc:description/>
  <cp:keywords/>
  <dc:language>en-US</dc:language>
  <cp:lastModifiedBy>IRONMANN (AKA SHAMAN)</cp:lastModifiedBy>
  <cp:lastPrinted>2013-03-22T09:40:00Z</cp:lastPrinted>
  <dcterms:modified xsi:type="dcterms:W3CDTF">2013-04-18T11:44:00Z</dcterms:modified>
  <cp:revision>2</cp:revision>
  <dc:subject/>
  <dc:title> </dc:title>
</cp:coreProperties>
</file>