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4318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01 2016 г.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изложить его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 xml:space="preserve">с изменениями от 31.03.2015г. № 127) </w:t>
      </w:r>
      <w:r>
        <w:rPr>
          <w:color w:val="000000"/>
          <w:sz w:val="28"/>
          <w:szCs w:val="28"/>
        </w:rPr>
        <w:t>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считать не действ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                             п.п.</w:t>
        <w:tab/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>(с изменениями от 31.03.2015г. № 127,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1.2016 г. № 16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3 и 1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уховницкого муниципального образования (по согласов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1.1, 1.5, 1.6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муниципального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1</dc:creator>
  <dc:description/>
  <cp:keywords/>
  <dc:language>en-US</dc:language>
  <cp:lastModifiedBy>кадры</cp:lastModifiedBy>
  <cp:lastPrinted>2016-01-21T11:35:00Z</cp:lastPrinted>
  <dcterms:modified xsi:type="dcterms:W3CDTF">2018-11-20T11:33:00Z</dcterms:modified>
  <cp:revision>2</cp:revision>
  <dc:subject/>
  <dc:title/>
</cp:coreProperties>
</file>