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9"/>
          <w:i w:val="false"/>
          <w:iCs w:val="false"/>
          <w:sz w:val="28"/>
          <w:szCs w:val="28"/>
        </w:rPr>
        <w:t>от   09.02.2017                                                                                                                               №  5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09 от 30.06.2015г. «Об утверждении административного регламента по осуществлению муниципального контроля за соблюдением требований, установленных муниципальными правовыми актам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экономразвития России от 30.09.2016 № 620 «</w:t>
      </w:r>
      <w:r>
        <w:rPr>
          <w:rFonts w:cs="Times New Roman" w:ascii="Times New Roman" w:hAnsi="Times New Roman"/>
          <w:color w:val="333333"/>
          <w:sz w:val="28"/>
          <w:szCs w:val="28"/>
        </w:rPr>
        <w:t>О внесении изменений в приказ Министерства экономического развития Российской Федерац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№ 209 от 30.06.2015г. «Об утверждении административного регламента по осуществлению муниципального контроля за соблюдением требований, установленных муниципальными правовыми актами» (с учетом внесенных изменений № 367 от 23.11.2015г.), изложив приложение №1 в редакции согласно выше указанного приказа Минэкономразвития России. 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администрации ДМР №_____ от______2017г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Типовая 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l6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органа государственного контроля (надзора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а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ПОРЯЖЕНИЕ (ПРИК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а государственного контроля (надзора),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я о проведении ___________________________________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плановой/внеплан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окументарной/выезд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 "___" _____________ _____ г.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l29"/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1. Провести проверку в отношени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bookmarkStart w:id="2" w:name="l7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юридического лица, фамилия, имя, отчество (посл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- при наличии)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Место нахождения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" w:name="l30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юридического лица (филиалов, представительств, обособ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структурных подразделений), места фактического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4" w:name="l8"/>
      <w:bookmarkEnd w:id="4"/>
      <w:r>
        <w:rPr>
          <w:rFonts w:cs="Times New Roman" w:ascii="Times New Roman" w:hAnsi="Times New Roman"/>
          <w:color w:val="333333"/>
          <w:sz w:val="24"/>
          <w:szCs w:val="24"/>
        </w:rPr>
        <w:t>деятельности индивидуальным предпринимателем и (или) использ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ми производственных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Назначить лицом(ами), уполномоченным(и) на проведение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должностного лица (должностных лиц), уполномоченного(ых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5" w:name="l31"/>
      <w:bookmarkEnd w:id="5"/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дение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l9"/>
      <w:bookmarkEnd w:id="6"/>
      <w:r>
        <w:rPr>
          <w:rFonts w:cs="Times New Roman" w:ascii="Times New Roman" w:hAnsi="Times New Roman"/>
          <w:color w:val="333333"/>
          <w:sz w:val="24"/>
          <w:szCs w:val="24"/>
        </w:rPr>
        <w:t>4.   Привлечь   к   проведению   проверки   в  качестве экспер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елей экспертных организаций следующих лиц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фамилия, имя, отчество (последнее - при наличии)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лекаемых к проведению проверки экспертов и (или)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кспертной организации с указанием реквизитов свидетельств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l32"/>
      <w:bookmarkEnd w:id="7"/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аккредитации и наименования органа по аккредитации, вы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видетельство об аккреди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8" w:name="l10"/>
      <w:bookmarkEnd w:id="8"/>
      <w:r>
        <w:rPr>
          <w:rFonts w:cs="Times New Roman" w:ascii="Times New Roman" w:hAnsi="Times New Roman"/>
          <w:color w:val="333333"/>
          <w:sz w:val="24"/>
          <w:szCs w:val="24"/>
        </w:rPr>
        <w:t>5. Настоящая проверка проводится в рамках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вида (видов) государственного контроля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контроля, реестровый(ые) номер(а) функции(й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ой государственной информационной системе "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реестр государственных и муниципальных услуг (функций)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Установить, чт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9" w:name="l33"/>
      <w:bookmarkEnd w:id="9"/>
      <w:r>
        <w:rPr>
          <w:rFonts w:cs="Times New Roman" w:ascii="Times New Roman" w:hAnsi="Times New Roman"/>
          <w:color w:val="333333"/>
          <w:sz w:val="24"/>
          <w:szCs w:val="24"/>
        </w:rPr>
        <w:t>настоящая проверка проводится с целью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0" w:name="l11"/>
      <w:bookmarkEnd w:id="10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 установлении  целей проводимой проверки указывается след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в случае проведения плановой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ссылка  на  утвержденный  ежегодный  план  проведения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визиты проверочного листа (списка контрольных вопросов)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  проведений   плановой   проверки   должен   быть использ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очный лист (список контрольных вопро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в случае проведения внеплановой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1" w:name="l34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>-  реквизиты  ранее  выданного  проверяемому  лицу  предписа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2" w:name="l12"/>
      <w:bookmarkEnd w:id="12"/>
      <w:r>
        <w:rPr>
          <w:rFonts w:cs="Times New Roman" w:ascii="Times New Roman" w:hAnsi="Times New Roman"/>
          <w:color w:val="333333"/>
          <w:sz w:val="24"/>
          <w:szCs w:val="24"/>
        </w:rPr>
        <w:t>устранении  выявленного  нарушения,  срок  для исполнения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реквизиты  заявления  от  юридического лица или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  о  предоставлении правового статуса,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ешения  (лицензии)  на  право  осуществления 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ятельности  или  разрешения (согласования) на осуществление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ридически  значимых  действий,  если  проведение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плановой    проверки    юридического    лица,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3" w:name="l35"/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  предусмотрено  правилами предоставления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l13"/>
      <w:bookmarkEnd w:id="14"/>
      <w:r>
        <w:rPr>
          <w:rFonts w:cs="Times New Roman" w:ascii="Times New Roman" w:hAnsi="Times New Roman"/>
          <w:color w:val="333333"/>
          <w:sz w:val="24"/>
          <w:szCs w:val="24"/>
        </w:rPr>
        <w:t>статуса,  специального  разрешения  (лицензии),  выдачи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соглас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 реквизиты   поступивших   в   органы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дзора),  органы  муниципального  контроля обращений и за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ждан, юридических лиц, индивидуальных предпринимателе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 об  информации,  поступившей  от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сти  и  органов  местного  самоуправления,  из средст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визиты мотивированного представления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5" w:name="l36"/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го   контроля   (надзора),   органа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6" w:name="l14"/>
      <w:bookmarkEnd w:id="16"/>
      <w:r>
        <w:rPr>
          <w:rFonts w:cs="Times New Roman" w:ascii="Times New Roman" w:hAnsi="Times New Roman"/>
          <w:color w:val="333333"/>
          <w:sz w:val="24"/>
          <w:szCs w:val="24"/>
        </w:rPr>
        <w:t>контроля   по   результатам   анализа   результатов мероприят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ю без взаимодействия с юридическими лицами,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ми,   рассмотрения   или   предварительн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упивших  в  органы государственного контроля (надзора),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контроля обращений и заявлений граждан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х  предпринимателей,  юридических  лиц, информ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ов  государственной  власти,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7" w:name="l37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-  реквизиты       приказа    (распоряжения)   руководителя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8" w:name="l15"/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го  контроля  (надзора),  изданно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учениями   Президента   Российской   Федерации,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квизиты требования прокурора о проведении внепланов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 рамках надзора за исполнением законов и реквизиты прилага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бованию материалов и обра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сведения о выявленных в ходе проведения мероприятия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з   взаимодействия   с   юридическими   лицами, 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19" w:name="l38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предпринимателями   индикаторах   риска   нарушения 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0" w:name="l16"/>
      <w:bookmarkEnd w:id="20"/>
      <w:r>
        <w:rPr>
          <w:rFonts w:cs="Times New Roman" w:ascii="Times New Roman" w:hAnsi="Times New Roman"/>
          <w:color w:val="333333"/>
          <w:sz w:val="24"/>
          <w:szCs w:val="24"/>
        </w:rPr>
        <w:t>в)  в  случае  проведения  внеплановой  выездной проверки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лежит  согласованию  органами  прокуратуры, но в целях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отложных  мер  должна  быть  проведена незамедлительно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ением  вреда  либо  нарушением  проверяемых требований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ое   причинение   вреда   либо  нарушение требований обнару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посредственно в момент его совер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реквизиты  прилагаемой  к  распоряжению  (приказу)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и  копии документа (рапорта, докладной"" записки и друг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1" w:name="l39"/>
      <w:bookmarkEnd w:id="21"/>
      <w:r>
        <w:rPr>
          <w:rFonts w:cs="Times New Roman" w:ascii="Times New Roman" w:hAnsi="Times New Roman"/>
          <w:color w:val="333333"/>
          <w:sz w:val="24"/>
          <w:szCs w:val="24"/>
        </w:rPr>
        <w:t>представленного   должностным   лицом,   обнаружившим   нару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2" w:name="l17"/>
      <w:bookmarkEnd w:id="22"/>
      <w:r>
        <w:rPr>
          <w:rFonts w:cs="Times New Roman" w:ascii="Times New Roman" w:hAnsi="Times New Roman"/>
          <w:color w:val="333333"/>
          <w:sz w:val="24"/>
          <w:szCs w:val="24"/>
        </w:rPr>
        <w:t>задачами настоящей проверки являются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Предметом настоящей проверки является (отметить нужно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   обязательных    требований    и    (или)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ленных   муниципальными   правовыми   актами;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й,   содержащихся   в   уведомлении  о начале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3" w:name="l40"/>
      <w:bookmarkEnd w:id="23"/>
      <w:r>
        <w:rPr>
          <w:rFonts w:cs="Times New Roman" w:ascii="Times New Roman" w:hAnsi="Times New Roman"/>
          <w:color w:val="333333"/>
          <w:sz w:val="24"/>
          <w:szCs w:val="24"/>
        </w:rPr>
        <w:t>отдельных  видов  предпринимательской  деятельности, 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4" w:name="l18"/>
      <w:bookmarkEnd w:id="24"/>
      <w:r>
        <w:rPr>
          <w:rFonts w:cs="Times New Roman" w:ascii="Times New Roman" w:hAnsi="Times New Roman"/>
          <w:color w:val="333333"/>
          <w:sz w:val="24"/>
          <w:szCs w:val="24"/>
        </w:rPr>
        <w:t>соответствие  сведений,  содержащихся  в  заявлении  и 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ридического    лица    или    индивидуального   предпринимател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и    правового    статуса,    специальн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лицензии) на право осуществления отдельных видов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ешения   (согласования)   на   осуществление   иных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чимых  действий,  если  проведение  соответствующей внепла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и   юридического   лица,   индивидуального 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5" w:name="l41"/>
      <w:bookmarkEnd w:id="25"/>
      <w:r>
        <w:rPr>
          <w:rFonts w:cs="Times New Roman" w:ascii="Times New Roman" w:hAnsi="Times New Roman"/>
          <w:color w:val="333333"/>
          <w:sz w:val="24"/>
          <w:szCs w:val="24"/>
        </w:rPr>
        <w:t>предусмотрено    правилами    предоставления    правового стат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6" w:name="l19"/>
      <w:bookmarkEnd w:id="26"/>
      <w:r>
        <w:rPr>
          <w:rFonts w:cs="Times New Roman" w:ascii="Times New Roman" w:hAnsi="Times New Roman"/>
          <w:color w:val="333333"/>
          <w:sz w:val="24"/>
          <w:szCs w:val="24"/>
        </w:rPr>
        <w:t>специального     разрешения     (лицензии),     выдачи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согласования)   обязательным   требованиям,   а   также данны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азанных  юридических  лицах  и  индивидуальных предпринимател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щимся  в  едином  государственном  реестре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ом  государственном  реестре индивидуальных предпринима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гих федеральных информационных ресур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е    предписаний    органов    государственного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дзора),    органов    муниципального    контроля; 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7" w:name="l42"/>
      <w:bookmarkEnd w:id="27"/>
      <w:r>
        <w:rPr>
          <w:rFonts w:cs="Times New Roman" w:ascii="Times New Roman" w:hAnsi="Times New Roman"/>
          <w:color w:val="333333"/>
          <w:sz w:val="24"/>
          <w:szCs w:val="24"/>
        </w:rPr>
        <w:t>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8" w:name="l20"/>
      <w:bookmarkEnd w:id="28"/>
      <w:r>
        <w:rPr>
          <w:rFonts w:cs="Times New Roman" w:ascii="Times New Roman" w:hAnsi="Times New Roman"/>
          <w:color w:val="333333"/>
          <w:sz w:val="24"/>
          <w:szCs w:val="24"/>
        </w:rPr>
        <w:t>по  предотвращению причинения вреда жизни, здоровью граждан,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вотным,   растениям,   окружающей   среде,  объектам куль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ледия   (памятникам   истории   и  культуры) народ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ции,  музейным предметам и музейным коллекциям, включ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  Музейного  фонда Российской Федерации, особо ценным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исле уникальным, документам Архивного фонд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ам,   имеющим   особое   историческое, научное, культу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29" w:name="l43"/>
      <w:bookmarkEnd w:id="29"/>
      <w:r>
        <w:rPr>
          <w:rFonts w:cs="Times New Roman" w:ascii="Times New Roman" w:hAnsi="Times New Roman"/>
          <w:color w:val="333333"/>
          <w:sz w:val="24"/>
          <w:szCs w:val="24"/>
        </w:rPr>
        <w:t>значение, входящим в состав национального библиотеч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0" w:name="l21"/>
      <w:bookmarkEnd w:id="30"/>
      <w:r>
        <w:rPr>
          <w:rFonts w:cs="Times New Roman" w:ascii="Times New Roman" w:hAnsi="Times New Roman"/>
          <w:color w:val="333333"/>
          <w:sz w:val="24"/>
          <w:szCs w:val="24"/>
        </w:rPr>
        <w:t>по предупреждению возникновения чрезвычайных ситуаций природ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огенного  характера;  по обеспечению безопасност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Срок проведения проверки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проведению проверки приступить с "___" 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у-окончить-не позднее "___" 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Правовые основания проведения проверк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1" w:name="l44"/>
      <w:bookmarkEnd w:id="31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2" w:name="l22"/>
      <w:bookmarkEnd w:id="32"/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ссылка на положения нормативного правового акта,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 которым осуществляется прове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 Обязательные  требования  и  (или)  требования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ыми правовыми актами, подлежащие провер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 В процессе проверки провести следующие мероприят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ю, необходимые для достижения целей и задач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3" w:name="l45"/>
      <w:bookmarkEnd w:id="33"/>
      <w:r>
        <w:rPr>
          <w:rFonts w:cs="Times New Roman" w:ascii="Times New Roman" w:hAnsi="Times New Roman"/>
          <w:color w:val="333333"/>
          <w:sz w:val="24"/>
          <w:szCs w:val="24"/>
        </w:rPr>
        <w:t>проверки (с указанием наименования мероприятия по контрол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ов его провед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4" w:name="l23"/>
      <w:bookmarkEnd w:id="34"/>
      <w:r>
        <w:rPr>
          <w:rFonts w:cs="Times New Roman" w:ascii="Times New Roman" w:hAnsi="Times New Roman"/>
          <w:color w:val="333333"/>
          <w:sz w:val="24"/>
          <w:szCs w:val="24"/>
        </w:rPr>
        <w:t>1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 Перечень положений об осуществлении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дзора)  и муниципального контроля, административных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    осуществлению     государственного     контроля 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ю муниципального контроля (при их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5" w:name="l46"/>
      <w:bookmarkEnd w:id="35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6" w:name="l24"/>
      <w:bookmarkEnd w:id="36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с указанием наименований, номеров и дат их прин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 Перечень документов, представление которых юридически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м  предпринимателем необходимо для достижения ц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ч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7" w:name="l47"/>
      <w:bookmarkEnd w:id="37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8" w:name="l25"/>
      <w:bookmarkEnd w:id="38"/>
      <w:r>
        <w:rPr>
          <w:rFonts w:cs="Times New Roman" w:ascii="Times New Roman" w:hAnsi="Times New Roman"/>
          <w:color w:val="333333"/>
          <w:sz w:val="24"/>
          <w:szCs w:val="24"/>
        </w:rPr>
        <w:t>(должность, фамилия, инициалы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местителя руководителя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ого контроля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а муниципального контроля, из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распоряжение или приказ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подпись, заверенная печа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39" w:name="l48"/>
      <w:bookmarkEnd w:id="39"/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bookmarkStart w:id="40" w:name="l26"/>
      <w:bookmarkEnd w:id="40"/>
      <w:r>
        <w:rPr>
          <w:rFonts w:cs="Times New Roman" w:ascii="Times New Roman" w:hAnsi="Times New Roman"/>
          <w:color w:val="333333"/>
          <w:sz w:val="24"/>
          <w:szCs w:val="24"/>
        </w:rPr>
        <w:t>(фамилия,  имя,  отчество  (последнее  -  при наличии) и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лжностного    лица,    непосредственно    подготовившего 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ряжения (приказа), контактный телефон, электронный адрес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и) "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9:00Z</dcterms:created>
  <dc:creator>Пользователь</dc:creator>
  <dc:description/>
  <cp:keywords/>
  <dc:language>en-US</dc:language>
  <cp:lastModifiedBy>кадры</cp:lastModifiedBy>
  <cp:lastPrinted>2017-02-09T09:45:00Z</cp:lastPrinted>
  <dcterms:modified xsi:type="dcterms:W3CDTF">2017-02-13T15:00:00Z</dcterms:modified>
  <cp:revision>3</cp:revision>
  <dc:subject/>
  <dc:title/>
</cp:coreProperties>
</file>