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</w:t>
      </w:r>
    </w:p>
    <w:p>
      <w:pPr>
        <w:pStyle w:val="Header"/>
        <w:tabs>
          <w:tab w:val="clear" w:pos="4320"/>
          <w:tab w:val="clear" w:pos="8640"/>
          <w:tab w:val="center" w:pos="198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  <w:t xml:space="preserve">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/>
          <w:b/>
          <w:spacing w:val="24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color w:val="000000"/>
          <w:spacing w:val="20"/>
          <w:sz w:val="28"/>
          <w:szCs w:val="28"/>
        </w:rPr>
        <w:t xml:space="preserve">                                            </w:t>
      </w:r>
      <w:r>
        <w:rPr>
          <w:b/>
          <w:color w:val="000000"/>
          <w:spacing w:val="20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ТРЕТЬЕГО СОЗЫВА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60"/>
          <w:sz w:val="27"/>
          <w:szCs w:val="27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             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2"/>
          <w:sz w:val="27"/>
          <w:szCs w:val="27"/>
          <w:lang w:val="ru-RU"/>
        </w:rPr>
        <w:t>от 29 ноября 2016</w:t>
      </w: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  <w:t xml:space="preserve">   </w:t>
        <w:tab/>
        <w:t xml:space="preserve">                                                         №6</w:t>
      </w:r>
      <w:r>
        <w:rPr>
          <w:rFonts w:cs="Times New Roman" w:ascii="Times New Roman" w:hAnsi="Times New Roman"/>
          <w:b/>
          <w:spacing w:val="22"/>
          <w:sz w:val="27"/>
          <w:szCs w:val="27"/>
          <w:lang w:val="ru-RU"/>
        </w:rPr>
        <w:t>/32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  <w:lang w:val="ru-RU"/>
        </w:rPr>
      </w:pPr>
      <w:r>
        <w:rPr>
          <w:rFonts w:eastAsia="Arial"/>
          <w:b/>
          <w:spacing w:val="22"/>
          <w:sz w:val="24"/>
          <w:szCs w:val="24"/>
          <w:lang w:val="ru-RU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внесении изменений и дополнений в 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приложения 1,5,6,7 </w:t>
      </w:r>
      <w:r>
        <w:rPr>
          <w:b/>
          <w:sz w:val="27"/>
          <w:szCs w:val="27"/>
        </w:rPr>
        <w:t>решения районного</w:t>
      </w:r>
      <w:r>
        <w:rPr>
          <w:b/>
          <w:bCs/>
          <w:sz w:val="27"/>
          <w:szCs w:val="27"/>
        </w:rPr>
        <w:t xml:space="preserve">                                                                                  </w:t>
      </w:r>
      <w:r>
        <w:rPr>
          <w:b/>
          <w:sz w:val="27"/>
          <w:szCs w:val="27"/>
        </w:rPr>
        <w:t xml:space="preserve"> Собрания Духовницкого муниципального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йона от 24.12.2015 года № 89/635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О бюджете Духовницкого муниципального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йона на 2016 год»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ответствии с Бюджетным Кодексом РФ,  Федеральным законом от 6.10.2003 года № 131-ФЗ «Об общих принципах организации местного самоуправления в Российской Федерации», Уставом Духовницкого муниципального района, Положением о бюджетной системе и бюджетном процессе Духовницкого муниципального района, в целях своевременного финансирования необходимых затрат бюджета Духовницкого муниципального района на 2016 год, районное Собрание Духовницкого муниципального района 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РЕШИЛО: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Внести изменения в приложения 1,5,6,7 решения районного Собрания  Духовницкого муниципального района от 24 декабря 2015 года № 89/635 «О бюджете Духовницкого муниципального района на 2016год» (с изменениями от 22.01.2016 №90/644, от 28.01.2016 №91/646, от 25.02.2016 №92/657, от 03.03.2016 №93/664, от 29.03.2016 №94/665, от 15.04.2016 №95/679, от 28.04.2016 № 96/680, от 26.05.2016 № 97/689, от 16.06.2016 № 98/695 от 23.06.2016 № 99/696, от 23.06.2016 № 99/697, от 04.07.2016 №100/711, от 05.08.2016 №102/715, от 16.08.2016 №104/718, от 25.08.2016 №105/720, от 08.09.2016 №106/724, от 15.09.2016 №107/725, от 28.09.2016 №1/15, от 04.10.2016 №2/19, от 21.10.2016 №3/25,от 10.11.2016 №5/29) согласно приложению 1,2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Контроль за исполнением настоящего решения возложить на главу Духовницкого муниципального района В.И. Куряки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уховницкого муниципального района          </w:t>
        <w:tab/>
        <w:t>Т.А. Фролова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Духовницкого муниципального района                        В.И.Курякин 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tabs>
          <w:tab w:val="clear" w:pos="708"/>
          <w:tab w:val="left" w:pos="11057" w:leader="none"/>
        </w:tabs>
        <w:ind w:firstLine="5529"/>
        <w:jc w:val="right"/>
        <w:rPr>
          <w:b/>
          <w:b/>
        </w:rPr>
      </w:pPr>
      <w:r>
        <w:rPr>
          <w:b/>
        </w:rPr>
        <w:t xml:space="preserve">к решению районного Собрания Духовницкого муниципального района   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</w:rPr>
      </w:pPr>
      <w:r>
        <w:rPr>
          <w:b/>
        </w:rPr>
        <w:t>от 29 ноября 2016г.№6/32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 xml:space="preserve">Приложение №1 к решению районного Собрания Духовницкого 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от 24 декабря 2015 г. №89/635</w:t>
      </w:r>
      <w:bookmarkStart w:id="0" w:name="_GoBack"/>
      <w:bookmarkEnd w:id="0"/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«О бюджете Духовницкого муниципального района на 2016 год»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доходов в бюджет Духовницкого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на 2016 год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49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4"/>
        <w:gridCol w:w="1559"/>
      </w:tblGrid>
      <w:tr>
        <w:trPr>
          <w:trHeight w:val="1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hanging="5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5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 112 01000 01 0000 1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,00</w:t>
            </w:r>
          </w:p>
        </w:tc>
      </w:tr>
      <w:tr>
        <w:trPr>
          <w:trHeight w:val="35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 114 06013 10 0000 4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8000,00</w:t>
            </w:r>
          </w:p>
        </w:tc>
      </w:tr>
      <w:tr>
        <w:trPr>
          <w:trHeight w:val="35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 117 05050 05 0000 18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00,00</w:t>
            </w:r>
          </w:p>
        </w:tc>
      </w:tr>
      <w:tr>
        <w:trPr>
          <w:trHeight w:val="35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 202 03024 05 0037 15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00,00</w:t>
            </w:r>
          </w:p>
        </w:tc>
      </w:tr>
      <w:tr>
        <w:trPr>
          <w:trHeight w:val="35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 20705030 05 0000 18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,00</w:t>
            </w:r>
          </w:p>
        </w:tc>
      </w:tr>
      <w:tr>
        <w:trPr>
          <w:trHeight w:val="43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75" w:right="-108" w:hanging="2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427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секретарь  районного Собран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                     О.А. Горюнова 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от 29ноября2016г№ 6/32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Приложение№5,6,7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24 декабря 2015года№89/635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района на 2016год»  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пределение бюджетных ассигнований по разделам, подразделам, целевым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м и видам расходов классификации расходов местного бюджета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  структура расходов местного бюджета</w:t>
      </w:r>
    </w:p>
    <w:p>
      <w:pPr>
        <w:pStyle w:val="Normal"/>
        <w:ind w:right="-6" w:hanging="0"/>
        <w:jc w:val="right"/>
        <w:rPr/>
      </w:pPr>
      <w:r>
        <w:rPr/>
        <w:t>(Рублей)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708"/>
        <w:gridCol w:w="567"/>
        <w:gridCol w:w="585"/>
        <w:gridCol w:w="1706"/>
        <w:gridCol w:w="13"/>
        <w:gridCol w:w="696"/>
        <w:gridCol w:w="13"/>
        <w:gridCol w:w="1446"/>
        <w:gridCol w:w="13"/>
      </w:tblGrid>
      <w:tr>
        <w:trPr>
          <w:trHeight w:val="34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Р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Администрация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25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1650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</w:rPr>
              <w:t>Функционирование Правительства РФ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650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 xml:space="preserve">Выполнение функций органами государственной власти 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0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 органов  исполнительной в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0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0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капитальный ремонт и ремонт автомобильных дорог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0006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2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ая закупка  товаров, работ, и  услуг для обеспечения гос.(муниц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510006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2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0006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2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Капитальный ремонт, ремонт и содержание автомобильных дорог общего пользования местного  значения в границах Духовницкого муниципального района на 2016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05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52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ное  мероприятие « Содержание автомобильных дорог общего пользования местного значения в границах Духовницкого муниципального 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8051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52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8051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52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8051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52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860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860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исполнение 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0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гашение кредиторской задолженности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0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кредиторской задолженности ,в том числе по решению с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009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0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009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0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009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40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009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полнение судебных а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009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Осуществление переданных полномочий за счет  средств  иных  межбюджетных 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3000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400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30006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400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30006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400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30006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400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30006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30006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30006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15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оциальное обеспечение 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15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9000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9000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9000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9000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бличные нормативные 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9000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йонное Собр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i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0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0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48" w:right="-125"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образования  администрации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77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177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177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олнение государственных заданий   бюджетными и автоном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7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расходов в рамках   государственной  программы  Саратовской области «Развитие образования в Саратовской области  до 2020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7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 государственной программы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45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7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образовательной деятельности муниципальных дошкольных образовательных 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4517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7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4517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7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4517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7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Совершенствование организации питания учащихся  и воспитанников образовательных учреждений Духовницкого района на 2014-2016г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041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90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041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90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041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90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600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2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асходы на выполнение государствен-ных заданий   бюджетными и автоном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культуры и кино администрации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highlight w:val="red"/>
              </w:rPr>
            </w:pPr>
            <w:r>
              <w:rPr>
                <w:b/>
                <w:bCs/>
                <w:szCs w:val="28"/>
                <w:highlight w:val="red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highlight w:val="red"/>
              </w:rPr>
            </w:pPr>
            <w:r>
              <w:rPr>
                <w:b/>
                <w:bCs/>
                <w:szCs w:val="28"/>
                <w:highlight w:val="red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860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260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еспечение деятельности учреждений (оказание государственных услуг, выполнение работ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ходы на выполнение государственных  заданий  муниципальными бюджетными и автоном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300004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300004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300004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0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600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i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600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Обеспечение деятельности 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олнение государственных заданий  областными бюджетными и автоном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/бухгалтерия ОМСУ и МУ ДМ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Общегосударственные вопро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0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ругие общегосударственные 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0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 муниципальных каз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обеспечение деятельности каз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 казенных 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Финансовое управление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0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0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полнение функций органами государственной власти и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органов исполнительной в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i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  <w:highlight w:val="yellow"/>
              </w:rPr>
            </w:pPr>
            <w:r>
              <w:rPr>
                <w:b/>
                <w:bCs/>
                <w:i/>
                <w:szCs w:val="28"/>
                <w:highlight w:val="yellow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200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00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Обслуживание долгов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00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00097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00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( 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00097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0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000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00097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3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-200000,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742700,00</w:t>
            </w:r>
          </w:p>
        </w:tc>
      </w:tr>
    </w:tbl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Верно: секретарь районного Собрания</w:t>
      </w:r>
    </w:p>
    <w:p>
      <w:pPr>
        <w:pStyle w:val="Normal"/>
        <w:ind w:right="-261" w:hanging="0"/>
        <w:rPr>
          <w:szCs w:val="28"/>
        </w:rPr>
      </w:pPr>
      <w:r>
        <w:rPr>
          <w:b/>
          <w:szCs w:val="28"/>
        </w:rPr>
        <w:t>Духовницкого муниципального района                      О.А. Горю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92" w:right="-683" w:hanging="0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01" w:leader="none"/>
      </w:tabs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4"/>
    </w:rPr>
  </w:style>
  <w:style w:type="character" w:styleId="3">
    <w:name w:val="Заголовок 3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b/>
      <w:sz w:val="24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58:00Z</dcterms:created>
  <dc:creator>User</dc:creator>
  <dc:description/>
  <cp:keywords/>
  <dc:language>en-US</dc:language>
  <cp:lastModifiedBy>кадры</cp:lastModifiedBy>
  <cp:lastPrinted>2016-11-18T10:17:00Z</cp:lastPrinted>
  <dcterms:modified xsi:type="dcterms:W3CDTF">2016-12-06T10:43:00Z</dcterms:modified>
  <cp:revision>3</cp:revision>
  <dc:subject/>
  <dc:title/>
</cp:coreProperties>
</file>