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exact" w:line="300" w:before="1332" w:after="0"/>
        <w:jc w:val="center"/>
        <w:rPr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САРАТОВСКОЙ ОБЛАСТИ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p>
      <w:pPr>
        <w:pStyle w:val="Normal"/>
        <w:jc w:val="center"/>
        <w:rPr/>
      </w:pPr>
      <w:r>
        <w:rPr/>
        <w:t>р.п. Духовницкое</w:t>
      </w:r>
    </w:p>
    <w:p>
      <w:pPr>
        <w:pStyle w:val="Header"/>
        <w:spacing w:lineRule="auto" w:line="240" w:before="0" w:after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p>
      <w:pPr>
        <w:pStyle w:val="Header"/>
        <w:spacing w:lineRule="auto" w:line="240" w:before="0" w:after="0"/>
        <w:jc w:val="center"/>
        <w:rPr>
          <w:b/>
          <w:b/>
          <w:spacing w:val="22"/>
          <w:sz w:val="12"/>
          <w:lang w:val="ru-RU"/>
        </w:rPr>
      </w:pPr>
      <w:r>
        <w:rPr>
          <w:b/>
          <w:spacing w:val="22"/>
          <w:sz w:val="12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34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  29 ноября       2018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                  </w:t>
            </w:r>
            <w:r>
              <w:rPr>
                <w:bCs/>
                <w:sz w:val="28"/>
                <w:lang w:val="en-US"/>
              </w:rPr>
              <w:t xml:space="preserve">     </w:t>
            </w:r>
            <w:r>
              <w:rPr>
                <w:bCs/>
                <w:sz w:val="28"/>
              </w:rPr>
              <w:t xml:space="preserve">     № </w:t>
            </w:r>
            <w:r>
              <w:rPr>
                <w:bCs/>
                <w:sz w:val="28"/>
              </w:rPr>
              <w:t>58/28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оекте решения районного Собр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  «О бюджете Духовницкого муниципального района на 2019 год и на плановый период 2020 и 2021 годов»  в первом чт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– ФЗ  «Об  общих принципах организации местного самоуправления в Российской Федерации», руководствуясь Законом Саратовской области «Об областном бюджете на 2019 год и на плановый период 2020 и 2021 годов», Уставом Духовницкого муниципального района, Положением о бюджетной системе и бюджетном процессе в Духовницком муниципальном районе, учитывая заключения комитета по финансово-бюджетной политике, собственности и земельным отношениям районного Собрания Духовницкого муниципального района и Контрольно-ревизионной комиссии Духовницкого муниципального района, 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к рассмотрению проект решения районного Собрания Духовницкого муниципального района «О бюджете Духовницкого муниципального района на 2019 год и на плановый период 2020 и 2021 годов» в первом чтен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основные характеристики проекта решения районного Собрания Духовницкого муниципального района «О бюджете Духовницкого муниципального района на 2019 год и на плановый период 2020 и 2021 годов» в перв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районной газете «Авангард» и разместить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настоящего решения возложить на главу Духовницкого муниципального района В.И.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aenoaieoiaioa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Oaenoaieoiaioa"/>
        <w:ind w:firstLine="708"/>
        <w:jc w:val="right"/>
        <w:rPr/>
      </w:pPr>
      <w:r>
        <w:rPr>
          <w:sz w:val="28"/>
          <w:szCs w:val="28"/>
        </w:rPr>
        <w:t>решению районного Собрания</w:t>
      </w:r>
    </w:p>
    <w:p>
      <w:pPr>
        <w:pStyle w:val="Oaenoaieoiaioa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Oaenoaieoiaioa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ноября 2018 года № 58/287</w:t>
      </w:r>
    </w:p>
    <w:p>
      <w:pPr>
        <w:pStyle w:val="Oaenoaieoiaioa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р.п. Духовницкое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                  2018 года</w:t>
        <w:tab/>
        <w:tab/>
        <w:tab/>
        <w:tab/>
        <w:tab/>
        <w:tab/>
        <w:tab/>
        <w:tab/>
        <w:t>№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бюджете Духовницкого муниципального</w:t>
      </w:r>
    </w:p>
    <w:p>
      <w:pPr>
        <w:pStyle w:val="2"/>
        <w:ind w:hanging="0"/>
        <w:rPr/>
      </w:pPr>
      <w:r>
        <w:rPr>
          <w:b/>
          <w:color w:val="000000"/>
          <w:sz w:val="28"/>
          <w:szCs w:val="28"/>
        </w:rPr>
        <w:t>района на 2019 год и на плановый период</w:t>
      </w:r>
    </w:p>
    <w:p>
      <w:pPr>
        <w:pStyle w:val="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0 и 2021 годов</w:t>
      </w:r>
    </w:p>
    <w:p>
      <w:pPr>
        <w:pStyle w:val="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851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                          № 131 – ФЗ «Об общих принципах организации местного самоуправления в РФ», </w:t>
      </w:r>
      <w:r>
        <w:rPr>
          <w:sz w:val="28"/>
          <w:szCs w:val="28"/>
        </w:rPr>
        <w:t xml:space="preserve">руководствуясь Законом Саратовской области «Об областном бюджете на 2019 год и на плановый период 2020 и 2021 годов», </w:t>
      </w:r>
      <w:r>
        <w:rPr>
          <w:color w:val="000000"/>
          <w:sz w:val="28"/>
          <w:szCs w:val="28"/>
        </w:rPr>
        <w:t>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РЕШИЛО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 1. Основные характеристики бюджета муниципального района на 2019 год и на плановый период 2020 и 2021 годов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на 2019 год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на 2019 год в сумме – 208769,8 тыс. рубле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на 2019 год в сумме – 213769,8 тыс. рублей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на 2020 год и на 2021 год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на 2020 год в сумме – 197770,9 тыс. рублей и на 2021 год в сумме – 207938,9 тыс. рубле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на 2020 год в сумме – 197770,9 тыс. рублей, в том числе условно утвержденные расходы в сумме – 1945,4 тыс. рублей и на 2021 год в сумме – 207938,9 тыс. рублей, в том числе условно утвержденные расходы в сумме – 4038,8 тыс. рублей.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 2. Безвозмездные поступления в бюджет муниципального района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Утвердить безвозмездные поступления в бюджет Духовницкого муниципального района на 2019 год и на плановый период 2020 и 2021 годов согласно </w:t>
      </w:r>
      <w:r>
        <w:rPr>
          <w:color w:val="000000"/>
          <w:sz w:val="28"/>
          <w:szCs w:val="28"/>
          <w:u w:val="single"/>
        </w:rPr>
        <w:t>приложению № 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 3. 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на 2019 год и на плановый период 2020 и 2021 годов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ступление доходов бюджета Духовницкого муниципального района на 2019 год и плановый период 2020 и 2021 годов согласно </w:t>
      </w:r>
      <w:r>
        <w:rPr>
          <w:color w:val="000000"/>
          <w:sz w:val="28"/>
          <w:szCs w:val="28"/>
          <w:u w:val="single"/>
        </w:rPr>
        <w:t>приложению № 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чень главных администраторов доходов бюджета муниципального района согласно </w:t>
      </w:r>
      <w:r>
        <w:rPr>
          <w:color w:val="000000"/>
          <w:sz w:val="28"/>
          <w:szCs w:val="28"/>
          <w:u w:val="single"/>
        </w:rPr>
        <w:t>приложению № 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Духовницкого муниципального района согласно </w:t>
      </w:r>
      <w:r>
        <w:rPr>
          <w:color w:val="000000"/>
          <w:sz w:val="28"/>
          <w:szCs w:val="28"/>
          <w:u w:val="single"/>
        </w:rPr>
        <w:t>приложению №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ов  поселений входящих в состав Духовницкого муниципального района согласно </w:t>
      </w:r>
      <w:r>
        <w:rPr>
          <w:color w:val="000000"/>
          <w:sz w:val="28"/>
          <w:szCs w:val="28"/>
          <w:u w:val="single"/>
        </w:rPr>
        <w:t>приложению № 1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чень главных администраторов доходов бюджетов поселений, входящих в состав Духовницкого муниципального района согласно </w:t>
      </w:r>
      <w:r>
        <w:rPr>
          <w:color w:val="000000"/>
          <w:sz w:val="28"/>
          <w:szCs w:val="28"/>
          <w:u w:val="single"/>
        </w:rPr>
        <w:t>приложению № 1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 4. Особенности администрирования доходов бюджета муниципального района на 2019 год и на плановый период 2020 и 2021 годов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 муниципального района на 2019 год и на плановый период 2020и 2021 годов зачисляются 10 процентов прибыли муниципальных унитарных предприятий муниципального района, остающейся после уплаты налогов и иных обязательных платежей.</w:t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 5. Нормативы распределения доходов между бюджетом муниципального района и бюджетами поселений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на 2019 год и на плановый период 2020 и 2021 годов: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Нормативы распределения доходов между бюджетом муниципального района и бюджетами поселений согласно </w:t>
      </w:r>
      <w:r>
        <w:rPr>
          <w:color w:val="000000"/>
          <w:sz w:val="28"/>
          <w:szCs w:val="28"/>
          <w:u w:val="single"/>
        </w:rPr>
        <w:t>приложению № 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Oaenoaieoiaioa"/>
        <w:spacing w:lineRule="auto" w:line="240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 6. Бюджетные ассигнования бюджета муниципального района на 2019 год и на плановый период 2020 и 2021 годов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исполнение публичных - нормативных обязательст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в сумме 4364,7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в сумме 4292,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в сумме 4320,3 тыс. рубле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муниципального дорожного фонд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в сумме 10962,1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в сумме 7836,8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в сумме 7836,8 тыс. рубле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резервного фонда Духовницкого муниципальн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в сумме 50,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в сумме 50,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в сумме 50,0 тыс. рубле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едомственную структуру расходов местного бюджета муниципального района на 2019 год и на плановый период 2020 и 2021 годов согласно </w:t>
      </w:r>
      <w:r>
        <w:rPr>
          <w:color w:val="000000"/>
          <w:sz w:val="28"/>
          <w:szCs w:val="28"/>
          <w:u w:val="single"/>
        </w:rPr>
        <w:t>приложению № 7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19 год и на плановый период 2020 и 2021 годов согласно </w:t>
      </w:r>
      <w:r>
        <w:rPr>
          <w:color w:val="000000"/>
          <w:sz w:val="28"/>
          <w:szCs w:val="28"/>
          <w:u w:val="single"/>
        </w:rPr>
        <w:t>приложению № 6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 согласно </w:t>
      </w:r>
      <w:r>
        <w:rPr>
          <w:color w:val="000000"/>
          <w:sz w:val="28"/>
          <w:szCs w:val="28"/>
          <w:u w:val="single"/>
        </w:rPr>
        <w:t>приложению № 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услуг, в случаях, предусмотренных на 2019 год и на плановый период 2020 и 2021 годов </w:t>
      </w:r>
      <w:r>
        <w:rPr>
          <w:color w:val="000000"/>
          <w:sz w:val="28"/>
          <w:szCs w:val="28"/>
          <w:u w:val="single"/>
        </w:rPr>
        <w:t>приложением № 14</w:t>
      </w:r>
      <w:r>
        <w:rPr>
          <w:color w:val="000000"/>
          <w:sz w:val="28"/>
          <w:szCs w:val="28"/>
        </w:rPr>
        <w:t xml:space="preserve"> к настоящему решению, предоставляются в соответствии со сводной бюджетной росписью бюджета муниципального района,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 7. Межбюджетные трансферты, предоставляемые из бюджета муниципального района бюджетам поселений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на 2019 год и на плановый период 2020 и 2021 годов объемы межбюджетных ассигнований по межбюджетным трансфертам Духовницкого муниципального района на 2019 год и плановый период 202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 2021 годов, предоставляемые из бюджета муниципального района бюджетам поселений, согласно </w:t>
      </w:r>
      <w:r>
        <w:rPr>
          <w:color w:val="000000"/>
          <w:sz w:val="28"/>
          <w:szCs w:val="28"/>
          <w:u w:val="single"/>
        </w:rPr>
        <w:t>приложению № 9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отация на выравнивание бюджетной обеспеченности муниципальных образований из фонда финансовой поддержки поселения, с распределением на 2019 год и на плановый период 2020 и 2021 годов согласно </w:t>
      </w:r>
      <w:r>
        <w:rPr>
          <w:color w:val="000000"/>
          <w:sz w:val="28"/>
          <w:szCs w:val="28"/>
          <w:u w:val="single"/>
        </w:rPr>
        <w:t>приложению № 9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отация местным бюджетам муниципальных образований, входящих в состав Духовницкого муниципального района, предоставляемая за счет субвенций бюджетам муниципальных районов области на выполнение государственных полномочий по расчету и предоставлению дотаций поселениям с распределением на 2019 год и на плановый период 2020 и 2021 годов согласно </w:t>
      </w:r>
      <w:r>
        <w:rPr>
          <w:color w:val="000000"/>
          <w:sz w:val="28"/>
          <w:szCs w:val="28"/>
          <w:u w:val="single"/>
        </w:rPr>
        <w:t>приложению № 9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ные межбюджетные трансферты передаваемые бюджетам на поддержку мер по обеспечению сбалансированности местных бюджетов поселения с распределением на 2019 год и на плановый период 2020 и 2021 годов согласно </w:t>
      </w:r>
      <w:r>
        <w:rPr>
          <w:color w:val="000000"/>
          <w:sz w:val="28"/>
          <w:szCs w:val="28"/>
          <w:u w:val="single"/>
        </w:rPr>
        <w:t>приложению № 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долю налоговых, неналоговых доходов местного бюджета на выравнивание бюджетной обеспеченности, направляемую на формирование районного фонда финансовой поддержки, на выравнивание бюджетной обеспеченности поселения на 2019 год в размере 0,09610 процента, на плановый период 2020 года в размере 0,09260 и 2021 года в размере 0,08822 процент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критерий выравнивания расчетной бюджетной обеспеченности поселений на 2019 год в размере 1,0 на плановый период 2020 и 2021 годов в размере 1,0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 8. Источники внутреннего финансирования дефицита бюджета муниципального района, муниципальные внутренние заимствования района, муниципальные гарантии района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твердить источники внутреннего финансирования дефицита бюджета Духовницкого муниципального района на 2019 год и на плановый период 2020 и 2021 годов согласно </w:t>
      </w:r>
      <w:r>
        <w:rPr>
          <w:color w:val="000000"/>
          <w:sz w:val="28"/>
          <w:szCs w:val="28"/>
          <w:u w:val="single"/>
        </w:rPr>
        <w:t>приложению № 10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Духовницкого муниципального района на 2019 год и на плановый период 2020 и 2021 годов согласно </w:t>
      </w:r>
      <w:r>
        <w:rPr>
          <w:color w:val="000000"/>
          <w:sz w:val="28"/>
          <w:szCs w:val="28"/>
          <w:u w:val="single"/>
        </w:rPr>
        <w:t>приложению № 1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редельный объем внутреннего муниципального долга район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 в сумме 52028,2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в сумме 53998,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в сумме 56675,4 тыс. рублей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ерхний предел внутреннего муниципального долга по состоянию на 1 января 2020 года в сумме 30300,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21 года в сумме 30300,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22 года в сумме 30300,0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ий предел долга по муниципальным гарантиям 0,0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 9. Особенности исполнения бюджета муниципального района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обеспечивает направление в 2019 году остатков средств бюджета муниципального района в объеме до 1000,0 тыс. рублей, находящихся по состоянию на 1 января 2019 года на едином счете бюджета муниципального района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 10. Прочие обязательства</w:t>
      </w:r>
    </w:p>
    <w:p>
      <w:pPr>
        <w:pStyle w:val="Normal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вправе принимать решение о направлении в 2019 году средств от продажи имущества, находящегося в муниципальной собственности района, и других сверх плановых доходов бюджета на погашение районных долговых обязательств и погашение кредиторской задолженности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ункт 11. Особенности установления отдельных расходных обязательств бюджета Духовницкого муниципального район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19 года на 3,9 процента, с 1 октября 2020 года на 3,4 процента, с 1 октября 2021 года на 3,7 процента: 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Oaenoaieoiaioa"/>
        <w:spacing w:lineRule="auto" w:line="240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нкт 12.</w:t>
      </w:r>
    </w:p>
    <w:p>
      <w:pPr>
        <w:pStyle w:val="Oaenoaieoiaioa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 xml:space="preserve">      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Духовницкого муниципального района   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</w:r>
    <w:r>
      <w:rPr>
        <w:rFonts w:cs="Times New Roman" w:ascii="Times New Roman" w:hAnsi="Times New Roman"/>
        <w:sz w:val="28"/>
        <w:szCs w:val="2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0" w:hanging="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2:00Z</dcterms:created>
  <dc:creator>User</dc:creator>
  <dc:description/>
  <cp:keywords/>
  <dc:language>en-US</dc:language>
  <cp:lastModifiedBy>кадры</cp:lastModifiedBy>
  <cp:lastPrinted>2018-11-30T11:30:00Z</cp:lastPrinted>
  <dcterms:modified xsi:type="dcterms:W3CDTF">2018-12-11T13:52:00Z</dcterms:modified>
  <cp:revision>2</cp:revision>
  <dc:subject/>
  <dc:title/>
</cp:coreProperties>
</file>