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smallCaps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TextBody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53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6     марта     2018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/2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30 марта 2017 года № 13/89 «Об утверждении Положения о доплате к страховой пенсии по старости лицам, замещавшим выборные муниципальные должности и должности муниципальной службы в органах местного самоуправления Духовницкого район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525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Уставом Духовницкого муниципального района Саратовской области, рассмотрев протест прокуратуры Духовницкого района от 22 февраля 2018 года № 7-33в-2018 , районное Собрание Духовниц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Heading1"/>
        <w:tabs>
          <w:tab w:val="clear" w:pos="708"/>
          <w:tab w:val="left" w:pos="0" w:leader="none"/>
        </w:tabs>
        <w:ind w:left="0" w:firstLine="525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изменения в решение районного Собрания Духовницкого муниципального района от 30 марта 2017 года № 13/89 «Об утверждении Положения о доплате к страховой пенсии по старости лицам, замещавшим выборные муниципальные должности и должности муниципальной службы в органах местного самоуправления Духовницкого района»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 пункт 4.1. главы 4. «Основания приостановления , прекращения и изменения размера ежемесячной доплаты к пенсии» , изложить в следующей редакции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«4.1.При поступлении лица, получающего ежемесячную доплату к пенсии на работу, выплата ежемесячной доплаты к пенсии приостанавливается. Возобновление выплаты осуществляется на прежних условиях с первого числа месяца, следующего за месяцем обращения вновь.».</w:t>
      </w:r>
    </w:p>
    <w:p>
      <w:pPr>
        <w:pStyle w:val="Heading1"/>
        <w:tabs>
          <w:tab w:val="clear" w:pos="708"/>
          <w:tab w:val="left" w:pos="0" w:leader="none"/>
        </w:tabs>
        <w:ind w:left="0" w:firstLine="525"/>
        <w:jc w:val="both"/>
        <w:rPr/>
      </w:pPr>
      <w:r>
        <w:rPr>
          <w:b w:val="false"/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 В.И.Куряки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Курякин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1:00Z</dcterms:created>
  <dc:creator>1</dc:creator>
  <dc:description/>
  <cp:keywords/>
  <dc:language>en-US</dc:language>
  <cp:lastModifiedBy>кадры</cp:lastModifiedBy>
  <cp:lastPrinted>2018-03-06T15:26:00Z</cp:lastPrinted>
  <dcterms:modified xsi:type="dcterms:W3CDTF">2018-03-14T04:31:00Z</dcterms:modified>
  <cp:revision>2</cp:revision>
  <dc:subject/>
  <dc:title/>
</cp:coreProperties>
</file>