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6.09.2020г.</w:t>
            </w:r>
            <w:r>
              <w:rPr>
                <w:b/>
              </w:rPr>
              <w:t xml:space="preserve">  № </w:t>
            </w:r>
            <w:r>
              <w:rPr>
                <w:b/>
                <w:u w:val="single"/>
              </w:rPr>
              <w:t>3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филактика безнадзорности и правонаруш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овершеннолетних на территории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до 2023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ёй 179 Бюджетного кодекса Российской Федерации, Уставом Духовницкого муниципального района, руководствуясь постановлением от 29.09.2015 г. 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униципальную программу ««Профилактика безнадзорности и правонарушений несовершеннолетних на территории Духовницкого муниципального района до 2023 год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местить постановление на официальном сайте http://duhovnitskoe.sarmo.ru/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В.И. Курякин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6.09.2020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ФИЛАКТИКА БЕЗНАДОРНОСТИ И ПРАВОНАРУШ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ЕСОВЕРШЕННОЛЕТНИХ НА ТЕРРИТОР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 2023 ГО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 на территории Духовницкого муниципального района до 202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0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 до 2023 года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основных мероприятий программы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Духовницкого муниципального 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Духовницкого муниципальн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СО «Духовницкая РБ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 администрации Духовницкого муниципальн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в составе МУ МВД России «Балаковское» Сарат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ентр занятости населения Духовницкого район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«Комплексный центр социального обеспечения населения Духовницкого район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Управление социальной поддержки населения Духовницкого района» (по согласованию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предусматривается за счё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рограммы на 2021-2023 годы составляет 31,5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местный бюджет- 31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бюджетных средств выделенных ведомствам на проведение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5 тыс. руб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профилактики безнадзорности и правонарушений несовершеннолетних, их социальной реабилитации в современном общ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го функционирования системы профилактики безнадзорности и правонарушений несовершеннолетних, улучшение её информацион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социальных, правовых, психолого-педагогических мер, направленных на выявление и устранение причин и условий, способствующих безнадзорности и беспризорности несовершеннолетних на территории Духовницкого муниципального района</w:t>
            </w:r>
          </w:p>
        </w:tc>
      </w:tr>
      <w:tr>
        <w:trPr>
          <w:trHeight w:val="58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-граммы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социально-реабилитационной работы с детьми и подростками, оказавшимися в трудной жизненной ситуации, а также совершившими противоправные действия, обеспечить защиту их прав и законных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взаимодействие органов и учреждений системы профилактики безнадзорности и правонарушений района, повысить методический уровень специалистов, работающих в данном напр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количество детей и семей, находящихся в трудной жизненной ситуации и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дальнейшего снижения числа правонарушений и преступлений, совершаемых несовершеннолет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в подростковой среде навыки здорового образа жизни и позитивного отношения к происходящим событиям.</w:t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муниципальной программы: 2021-2023 год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носит постоянный характер. В силу постоянного характера решаемых в рамках программы задач, выделение отдельных этапов её реализации не предусматривается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      </w:r>
            <w:r>
              <w:rPr>
                <w:sz w:val="28"/>
                <w:szCs w:val="28"/>
                <w:u w:val="single"/>
              </w:rPr>
              <w:t>от 29.09.2015 г. № 292 (с изменениями от 29.03.2019 г. № 119)</w:t>
            </w:r>
          </w:p>
        </w:tc>
      </w:tr>
    </w:tbl>
    <w:p>
      <w:pPr>
        <w:pStyle w:val="TextBody"/>
        <w:tabs>
          <w:tab w:val="clear" w:pos="708"/>
          <w:tab w:val="left" w:pos="706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6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6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офилактики безнадзорности и правонарушений несовершеннолетних является наиболее острой социальной проблемой, требует первоочередного решения и продолжает оставаться актуальной. По истечению последних трёх лет отмечается нестабильная тенденция по уровню подростковой преступ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ности среди несовершеннолетних за 2017-2019 годы характеризуется следующим образом: несовершеннолетними совершено в 2017 г. - 2 преступления, в 2018 г.- 0 преступлений, в 2019 г. – 1 преступ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оциальных факторов остаётся одной из основных причин формирования противоправного поведения детей и подростков. Семейное неблагополучие, алкоголизм, наркомания, социальное сиротство, невыполнение родителями обязанностей по воспитанию детей, жестокое обращение с детьми приводят к бродяжничеству, попрошайничеству, вовлечению их в преступную деятельность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обого внимания требуют вопросы усиления ответственности родителей за воспитание и обучение их несовершеннолетних детей. Семья должна стать активно действующим элементом системы профилактики безнадзорности и правонарушений подрастающего поколения. Для этого в обществе должны быть созданы условия, способствующие реализации потенциала семей, их социальной актив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следние годы не уменьшается негативная тенденция ненадлежащего исполнения родителями своих родительских обязанностей, (в 2017 году 100 родителей привлечены к административной ответственности за ненадлежащее исполнение родительских обязанностей, в 2018 году - 50 родителей, в 2019 году -63 родителей), а также выявляются случаи жестокого обращения с детьми в семье (2017 году - 0 случаев, 2018 году - 0 случаев, в 2019 году – 1 случай (факт не подтверждён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эффективного решения вышеуказанных проблем необходимо продолжить работу по взаимодействию учреждений и служб различной ведомственной принадлежности, и других субъектов профилактики. Это может быть достигнуто программными методами, путём реализации согласованного комплекса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Профилактика безнадзорности и правонарушений несовершеннолетних на территории Духовницкого муниципального района до 2023 года» поможет создать условия для эффективной реабилитации и всестороннего развития детей и подростков, оказавшихся в трудных жизненных ситуациях, снизить уровень безнадзорности, предотвратить многие правонарушения в среде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6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6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66" w:leader="none"/>
        </w:tabs>
        <w:rPr/>
      </w:pPr>
      <w:r>
        <w:rPr/>
        <w:t xml:space="preserve">ПЕРЕЧЕНЬ МЕРОПРИЯТИЙ МУНИЦИПАЛЬНОЙ ПРОГРАММЫ «ПРОФИЛАКТИКА БЕЗНАДЗОРНОСТИ И ПРАВОНАРУШЕНИЙ </w:t>
      </w:r>
    </w:p>
    <w:p>
      <w:pPr>
        <w:pStyle w:val="TextBody"/>
        <w:tabs>
          <w:tab w:val="clear" w:pos="708"/>
          <w:tab w:val="left" w:pos="7066" w:leader="none"/>
        </w:tabs>
        <w:rPr/>
      </w:pPr>
      <w:r>
        <w:rPr/>
        <w:t>НЕСОВЕРШЕННОЛЕТНИХ НА ТЕРРИТОРИИ ДУХОВНИЦКОГО МУНИЦИПАЛЬНОГО РАЙОНА ДО 2023 ГОДА»</w:t>
      </w:r>
    </w:p>
    <w:p>
      <w:pPr>
        <w:pStyle w:val="TextBody"/>
        <w:tabs>
          <w:tab w:val="clear" w:pos="708"/>
          <w:tab w:val="left" w:pos="7066" w:leader="none"/>
        </w:tabs>
        <w:jc w:val="both"/>
        <w:rPr/>
      </w:pPr>
      <w:r>
        <w:rPr/>
      </w:r>
    </w:p>
    <w:tbl>
      <w:tblPr>
        <w:tblW w:w="152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"/>
        <w:gridCol w:w="2834"/>
        <w:gridCol w:w="1912"/>
        <w:gridCol w:w="2197"/>
        <w:gridCol w:w="70"/>
        <w:gridCol w:w="2267"/>
        <w:gridCol w:w="72"/>
        <w:gridCol w:w="1204"/>
        <w:gridCol w:w="72"/>
        <w:gridCol w:w="8"/>
        <w:gridCol w:w="1082"/>
        <w:gridCol w:w="70"/>
        <w:gridCol w:w="133"/>
        <w:gridCol w:w="1073"/>
        <w:gridCol w:w="70"/>
        <w:gridCol w:w="142"/>
        <w:gridCol w:w="1286"/>
      </w:tblGrid>
      <w:tr>
        <w:trPr>
          <w:trHeight w:val="520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– 2023 годы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и методическая деятельность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Совершенствование механизмов реализации принятых законов, составляющих нормативное обеспечение профилактики безнадзорности и правонарушений несовершеннолетних с целью усиления межведомственного взаимодействия (в пределах компетен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Размещение на официальном сайте администрации Духовницкого МР, сайтах органов и учреждений системы профилактики методических рекомендаций, информационно-просветительских материалов по вопросам профилактики правонарушений среди несовершеннолетних, формирования здорового образа жизни, укрепления семейных отношений, возможностях взять ребенка, оставшегося без попечения, в свою семью на воспит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, редакция районной газеты «Авангард»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 xml:space="preserve">Разработка и тиражирование  буклетов, памяток, рекомендаций для несовершеннолетних, родительской общественности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18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right="72" w:hanging="0"/>
              <w:jc w:val="both"/>
              <w:rPr/>
            </w:pPr>
            <w:r>
              <w:rPr/>
              <w:t>Проведение семинаров с представителями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оприятия, направленные на организацию досуга, оздоровления и активного отдыха несовершеннолетних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Организация летнего отдыха, оздоровления и занятости детей и подростков из семей, находящихся в социально-опасном полож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/>
              <w:t>Июнь-август 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ГКУ СО «ЦЗН Духовницкого района» (по согласованию), КДН и ЗП при администрации ДМР,  ОП № 1 в составе МУ МВД России «Балаковское»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мей в конкурсах, фестивалях, направленных на реализацию творческого потенциала несовершеннолет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Июнь-август 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СО </w:t>
            </w:r>
          </w:p>
          <w:p>
            <w:pPr>
              <w:pStyle w:val="Normal"/>
              <w:rPr/>
            </w:pPr>
            <w:r>
              <w:rPr/>
              <w:t>«ЦСОН Духовницкого район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720" w:leader="none"/>
                <w:tab w:val="left" w:pos="1032" w:leader="none"/>
              </w:tabs>
              <w:rPr/>
            </w:pPr>
            <w:r>
              <w:rPr/>
              <w:t>Проведение культурно-массовых мероприятий, направленных на повышение значимости семейных ценностей, укрепление статуса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Июнь –август 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Духовницкого МР,</w:t>
            </w:r>
          </w:p>
          <w:p>
            <w:pPr>
              <w:pStyle w:val="Normal"/>
              <w:rPr/>
            </w:pPr>
            <w:r>
              <w:rPr/>
              <w:t>ГАУ СО «КЦСОН Духовницкого район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, направленные на предупреждение экстремистской и террористической деятельности</w:t>
            </w:r>
          </w:p>
          <w:p>
            <w:pPr>
              <w:pStyle w:val="Normal"/>
              <w:ind w:left="9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и несовершеннолетних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, семинаров, совещаний с сотрудниками образовательных организаций и родительской общественностью по разъяснению основ законодательства в сфере межнациональных отношений, экстремизма, террориз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Духовницкого муниципального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контроля за содержанием Интернет сайтов, посещаемых участниками образовательного проце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Духовницкого муниципального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в рамках Дня солидарности в борьбе с терроризм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мероприятий (семинаров, тренингов, деловых игр, акций, круглых столов, лекций и бесед, классных часов, внеклассных мероприятий, направленных на укрепление межнациональных отношений, на патриотическое воспитание несовершеннолетних, на снижение агрессивности в молодёжной среде, </w:t>
            </w:r>
            <w:r>
              <w:rPr/>
              <w:t>по формированию толерантного отношения и предупреждению экстремистской  деятельности среди несовершеннолетни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</w:rPr>
              <w:t>об ответственности за ведение экстремистской деятельности, и др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Духовницкого муниципального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Мероприятия по выявлению и устройству несовершеннолетних, занимающихся бродяжниче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опрошайничеством, мероприятия, направленные на профилактику безнадзор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авонарушений, деструктивного поведения несовершеннолетних  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Организация и проведение межведомственных рейдов по выявлению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  случаев бродяжничества и попрошайничества среди детей и подрост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720" w:leader="none"/>
                <w:tab w:val="left" w:pos="1032" w:leader="none"/>
              </w:tabs>
              <w:jc w:val="both"/>
              <w:rPr/>
            </w:pPr>
            <w:r>
              <w:rPr/>
              <w:t>Оказание индивидуальной психологической помощи детям и  родителям, оказавшимся в трудной жизненной ситуации (о</w:t>
            </w:r>
            <w:r>
              <w:rPr>
                <w:bCs/>
              </w:rPr>
              <w:t>чное индивидуальное  и семейное консультирование по поведенческим проблемам несовершеннолетних,  а также по  вопросам сохранения психического здоровья,     профилактики суицидов, наркомании, алкоголизма, бродяжничества, правонарушен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В течение года по запросам семей и  по направлениям КДНиЗП, ПДН,  органа опеки и попечительства несовершеннолетних администрации Духовницкого М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Духовницкого М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СО «КЦСОН Духовницкого район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720" w:leader="none"/>
                <w:tab w:val="left" w:pos="1032" w:leader="none"/>
              </w:tabs>
              <w:jc w:val="both"/>
              <w:rPr/>
            </w:pPr>
            <w:r>
              <w:rPr/>
              <w:t xml:space="preserve">Организация работы по профилактике самовольных уходов несовершеннолетних из семе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Духовницкого М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720" w:leader="none"/>
                <w:tab w:val="left" w:pos="1032" w:leader="none"/>
              </w:tabs>
              <w:jc w:val="both"/>
              <w:rPr/>
            </w:pPr>
            <w:r>
              <w:rPr/>
              <w:t>Выявление и организация работы с семьями и несовершеннолетними, находящимися в социально-опасном полож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направленных на профилактику безнадзорности 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720" w:leader="none"/>
                <w:tab w:val="left" w:pos="1032" w:leader="none"/>
              </w:tabs>
              <w:jc w:val="both"/>
              <w:rPr/>
            </w:pPr>
            <w:r>
              <w:rPr/>
              <w:t>и правонарушений, деструктивного и агрессивного поведения несовершеннолетних, суицидальных случаев, популяризацию службы «Телефона доверия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акций  «Забота», «Защит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  <w:t xml:space="preserve">в два этапа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hanging="108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Организация и проведение кампании по профилактике наркомании, алкоголизма, табакокурения, СПИД, пропаганде здорового образа жизни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тематические мероприятия, конкурсы, викторины, игры, акции, круглые столы, и др.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>- проведение бесед и лекций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right="72" w:hanging="0"/>
              <w:jc w:val="both"/>
              <w:rPr/>
            </w:pPr>
            <w:r>
              <w:rPr/>
              <w:t xml:space="preserve">- проведение </w:t>
            </w:r>
            <w:r>
              <w:rPr>
                <w:sz w:val="22"/>
                <w:szCs w:val="22"/>
              </w:rPr>
              <w:t>интерактивных киномероприятий для учащихся образовательных организаций с целью профилактики деструктивного поведения (алкоголизма, наркомании и табакокурения),  подростковой жестокости и правонарушений</w:t>
            </w:r>
            <w:r>
              <w:rPr/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5. </w:t>
            </w:r>
            <w:r>
              <w:rPr>
                <w:b/>
              </w:rPr>
              <w:t>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</w:t>
            </w:r>
          </w:p>
        </w:tc>
      </w:tr>
      <w:tr>
        <w:trPr>
          <w:trHeight w:val="378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Проведение районной акции  к Международному дню защиты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 xml:space="preserve">Управление  культуры и кино администрации Духовницкого 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 xml:space="preserve">Управление образования администрации Духовницкого МР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 xml:space="preserve">МУ ДО «Дом творчества р.п. Духовницкое» (по согласованию),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 xml:space="preserve">КДНиЗП при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>администрации Духовницкого М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hanging="36"/>
              <w:jc w:val="both"/>
              <w:rPr/>
            </w:pPr>
            <w:r>
              <w:rPr/>
              <w:t>Проведение работы по выявлению жестокого обращения  с детьми, насилия в отношении несовершеннолет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защиту детей от посягательств на половую неприкосновенность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>ГАУ СО «КЦСОН Духовницкого район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85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ий проживания детей, пострадавших в быту, самовольно ушедших из семей, с целью выявления семейного неблагополуч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>ГАУ СО «КЦСОН Духовницкого района»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>Управление образования администрации Духовницкого МР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>ОП № 1 в составе МУ МВД России «Балаковское» Саратовской области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>КДНиЗП при администрации Духовницкого МР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>Орган опеки и попечительства несовершеннолетних администрации Духовницкого М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й реабилитации патронажных семей, находящихся в трудной жизненной ситуации (обследование жилищно-бытовых условий, социальный патронаж, оказание различных видов социальной помощ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>ГАУ СО «КЦСОН Духовницкого район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ая работа семьями и детьми, подвергшимися насилию, жестокому обращ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по факту и </w:t>
            </w:r>
          </w:p>
          <w:p>
            <w:pPr>
              <w:pStyle w:val="Normal"/>
              <w:jc w:val="center"/>
              <w:rPr/>
            </w:pPr>
            <w:r>
              <w:rPr/>
              <w:t>запрос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>ГАУ СО «КЦСОН Духовницкого района»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>Управление образования администрации Духовницкого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акций, направленных на предупреждение гибели детей в пожарах, травматизма в быту, на воде, и д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ов, акций, декад, направленных на предупреждение детского травматизма, в том числе, по соблюдению правил дорожного движения, мероприятий в рамках операции «Месяц БезОпасности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района (по согласова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1260" w:hanging="900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Проведение районных мероприятий для детей из семей, находящихся в трудной жизненной ситуации, посвящённых: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Новому году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Международному Дню семь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ащиты детей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матери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инвалида;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/>
            </w:pPr>
            <w:r>
              <w:rPr/>
              <w:t>- Дню знаний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Управление образования администрации ДМР, Дом детского творчества (по согласованию), ГАУ СО «ЦСЗН Духовницкого района» (по согласованию), Управление  культуры и кино администрации ДМР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комиссия по делам несовершеннолетних и защите их прав при 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 xml:space="preserve">администрации Духовницкого муниципального района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инструктажей по предупреждению травматизма несовершеннолетних в быту и во внеурочное время, в период каникул, при проведении массовых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Управление образования администрации Духовницкого М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требований техники безопасности при организации учебно-воспитательного проце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Духовницкого М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ториев по профилактике детского травматиз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Духовницкого М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1260" w:hanging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972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6" w:leader="none"/>
              </w:tabs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66" w:leader="none"/>
        </w:tabs>
        <w:ind w:left="126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6" w:leader="none"/>
        </w:tabs>
        <w:ind w:left="126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6" w:leader="none"/>
        </w:tabs>
        <w:ind w:left="126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6" w:leader="none"/>
        </w:tabs>
        <w:ind w:left="126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6" w:leader="none"/>
        </w:tabs>
        <w:ind w:left="126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66" w:leader="none"/>
        </w:tabs>
        <w:ind w:left="126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66" w:leader="none"/>
      </w:tabs>
      <w:suppressAutoHyphens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66" w:leader="none"/>
      </w:tabs>
      <w:suppressAutoHyphens w:val="false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Администрация</dc:creator>
  <dc:description/>
  <cp:keywords/>
  <dc:language>en-US</dc:language>
  <cp:lastModifiedBy>Пользователь Windows</cp:lastModifiedBy>
  <cp:lastPrinted>2020-09-16T11:24:00Z</cp:lastPrinted>
  <dcterms:modified xsi:type="dcterms:W3CDTF">2020-09-17T09:41:00Z</dcterms:modified>
  <cp:revision>2</cp:revision>
  <dc:subject/>
  <dc:title/>
</cp:coreProperties>
</file>