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7 года</w:t>
        <w:tab/>
        <w:tab/>
        <w:tab/>
        <w:tab/>
        <w:tab/>
        <w:tab/>
        <w:tab/>
        <w:tab/>
        <w:t>№ 15/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1,2,3,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 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 (с изменениями от 12.01.2017 г. №8/22, от 26.01.2017 г. № 9/24), в приложения  № 1,2,3,4, увеличив плановые назначения в расходной части бюджета на сумму 200000,00 рублей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третьем 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 к решению сельского Совета Березово-Лукского МО Духовницкого МР № 15/40 от 10.07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  1,2,3,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Березово-Лукского МО Духовницкого МР на 2017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                                                  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,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:</w:t>
        <w:tab/>
        <w:tab/>
        <w:tab/>
        <w:tab/>
        <w:tab/>
        <w:tab/>
        <w:t xml:space="preserve">    Т.С. Хрычкин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№15/40 от 10.07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  1,2,3,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5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8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исполнительной власти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66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7:00Z</dcterms:created>
  <dc:creator>АТТО</dc:creator>
  <dc:description/>
  <cp:keywords/>
  <dc:language>en-US</dc:language>
  <cp:lastModifiedBy>кадры</cp:lastModifiedBy>
  <cp:lastPrinted>2017-07-10T17:13:00Z</cp:lastPrinted>
  <dcterms:modified xsi:type="dcterms:W3CDTF">2017-08-14T13:27:00Z</dcterms:modified>
  <cp:revision>2</cp:revision>
  <dc:subject/>
  <dc:title/>
</cp:coreProperties>
</file>