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у внесения изменений в Правила землепользования и застройки  Липовского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В соответствии со ст. 31 Градостроительного кодекса РФ, ст.ст. 26, 27 Правил землепользования и застройки Духовницкого муниципального образования, утвержденных решением районного Совета Духовницкого муниципального района   от 26.01.2017 № 10/69 «Об утверждении Правил землепользования и застройки Липовского муниципального образования Духовницкого муниципального района Саратовской области, на основании постановления администрации  Духовницкого муниципального района  от 11.07.2017 г. №269  «О проведении публичных слушаний по проекту внесения изменений в правила землепользования и застройки Липовского муниципального образования Духовниц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ратовской области (далее – Комиссия) организованы и 11 августа  2017 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/>
        <w:t xml:space="preserve"> 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стать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Style w:val="5"/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6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sub_10115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7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зоны П-2 расположенной севернее ул Ленина в с. Левенка  Липовского мунициапального образования : зону П2 изменить на зону Сх2 - зона, занятая объектами сельскохозяйственного назначения:</w:t>
            </w:r>
          </w:p>
          <w:p>
            <w:pPr>
              <w:pStyle w:val="Normal"/>
              <w:ind w:left="1" w:right="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Духовницкого муниципального района  от 11.07.2017 г. № 269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убличных слушаний по проекту внесения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землепользования и застройки Липов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фическое изображение фрагмента карты градостроительного зонирования Прави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, правообладателей земельных участков и объектов капитального строительства, расположенных непосредственно около рассматриваемого участка не имеется.</w:t>
      </w:r>
    </w:p>
    <w:p>
      <w:pPr>
        <w:pStyle w:val="BodyTextIndent3"/>
        <w:tabs>
          <w:tab w:val="clear" w:pos="709"/>
          <w:tab w:val="left" w:pos="851" w:leader="none"/>
          <w:tab w:val="left" w:pos="3261" w:leader="none"/>
          <w:tab w:val="left" w:pos="5245" w:leader="none"/>
          <w:tab w:val="left" w:pos="702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Липов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/>
        <w:t>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стать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Style w:val="5"/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6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2" w:name="sub_101151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2"/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зоны П-2 расположенной севернее ул Ленина в с. Левенка  Липовского мунициапального образования : зону П2 изменить на зону Сх2 - зона, занятая объектами сельскохозяйственного назначения:</w:t>
            </w:r>
          </w:p>
          <w:p>
            <w:pPr>
              <w:pStyle w:val="Normal"/>
              <w:ind w:left="1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ConsPlusNormal"/>
        <w:numPr>
          <w:ilvl w:val="0"/>
          <w:numId w:val="3"/>
        </w:numPr>
        <w:ind w:left="-16" w:hanging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Липовс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numPr>
          <w:ilvl w:val="0"/>
          <w:numId w:val="3"/>
        </w:numPr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numPr>
          <w:ilvl w:val="0"/>
          <w:numId w:val="3"/>
        </w:numPr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ть и утвердить на очередном заседании проект внесения изменений в правила  землепользования и застройки Липов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от 11.09.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1"/>
      </w:tblGrid>
      <w:tr>
        <w:trPr>
          <w:trHeight w:val="629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кадры</dc:creator>
  <dc:description/>
  <cp:keywords/>
  <dc:language>en-US</dc:language>
  <cp:lastModifiedBy>кадры</cp:lastModifiedBy>
  <cp:lastPrinted>2017-09-11T10:29:00Z</cp:lastPrinted>
  <dcterms:modified xsi:type="dcterms:W3CDTF">2017-09-11T08:00:00Z</dcterms:modified>
  <cp:revision>2</cp:revision>
  <dc:subject/>
  <dc:title/>
</cp:coreProperties>
</file>