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04.08.2015г.</w:t>
        <w:tab/>
        <w:tab/>
        <w:tab/>
        <w:tab/>
        <w:tab/>
        <w:tab/>
        <w:t xml:space="preserve">     №  231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органами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Духовни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Духовницкого муниципального района муниципальных услуг, обеспечения публичности и открытости их деятельности, повышения качества и доступности предоставления муниципальных услуг и уточнения перечня муниципальных услуг, руководствуясь Федеральным законом от 27.07.2010 №210-ФЗ «Об организации предоставления государственных и муниципальных услуг», администрация Духовницкого муниципального района</w:t>
      </w:r>
    </w:p>
    <w:p>
      <w:pPr>
        <w:pStyle w:val="Normal"/>
        <w:ind w:firstLine="708"/>
        <w:jc w:val="both"/>
        <w:rPr>
          <w:rStyle w:val="FontStyle15"/>
          <w:rFonts w:ascii="Calibri" w:hAnsi="Calibri" w:cs="Calibri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яемых органами местного самоуправления  Духовницкого муниципального района  в новой редакции (Приложение №1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   Постановление  № 204 от 30.06.2015г. считать утратившим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8.2015г  №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услуги, 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Духовн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м плане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имеющих трех и более детей, земельных участков в собственность бесплат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приемочной комиссии о заверше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  и аннулирование адре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собственность гражданам жилых помещений муниципального жилого фонда в порядке приват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тей в целях их зачисления в образовательные учреждения в образовательные учреждения, реализующие образовательные программы дошкольного образования (детские са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у (лицам), достигшему (достигшим) возраста шестнадцати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рхивных справок, выписок, копий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5:00Z</dcterms:created>
  <dc:creator>Пользователь</dc:creator>
  <dc:description/>
  <dc:language>en-US</dc:language>
  <cp:lastModifiedBy>дом</cp:lastModifiedBy>
  <cp:lastPrinted>2011-04-18T11:19:00Z</cp:lastPrinted>
  <dcterms:modified xsi:type="dcterms:W3CDTF">2015-08-17T17:45:00Z</dcterms:modified>
  <cp:revision>2</cp:revision>
  <dc:subject/>
  <dc:title/>
</cp:coreProperties>
</file>