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5005" cy="872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12.2015                                                                                                      № 429</w:t>
      </w:r>
    </w:p>
    <w:p>
      <w:pPr>
        <w:pStyle w:val="Normal"/>
        <w:tabs>
          <w:tab w:val="clear" w:pos="708"/>
          <w:tab w:val="left" w:pos="4650" w:leader="none"/>
        </w:tabs>
        <w:ind w:firstLine="720"/>
        <w:rPr/>
      </w:pPr>
      <w:r>
        <w:rPr>
          <w:b/>
        </w:rPr>
        <w:tab/>
      </w:r>
      <w:r>
        <w:rPr/>
        <w:t>р.п. Духовницкое</w:t>
      </w:r>
    </w:p>
    <w:p>
      <w:pPr>
        <w:pStyle w:val="Normal"/>
        <w:tabs>
          <w:tab w:val="clear" w:pos="708"/>
          <w:tab w:val="left" w:pos="0" w:leader="none"/>
          <w:tab w:val="left" w:pos="4198" w:leader="none"/>
        </w:tabs>
        <w:ind w:left="-142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98" w:leader="none"/>
        </w:tabs>
        <w:ind w:left="-142" w:firstLine="142"/>
        <w:rPr/>
      </w:pPr>
      <w:r>
        <w:rPr>
          <w:b/>
          <w:sz w:val="26"/>
          <w:szCs w:val="26"/>
        </w:rPr>
        <w:t>О внесении изменений в программу</w:t>
      </w:r>
    </w:p>
    <w:p>
      <w:pPr>
        <w:pStyle w:val="Normal"/>
        <w:tabs>
          <w:tab w:val="clear" w:pos="708"/>
          <w:tab w:val="left" w:pos="0" w:leader="none"/>
          <w:tab w:val="left" w:pos="4198" w:leader="none"/>
        </w:tabs>
        <w:ind w:left="-142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тиводействие коррупции в Духовницком </w:t>
      </w:r>
    </w:p>
    <w:p>
      <w:pPr>
        <w:pStyle w:val="Normal"/>
        <w:tabs>
          <w:tab w:val="clear" w:pos="708"/>
          <w:tab w:val="left" w:pos="0" w:leader="none"/>
          <w:tab w:val="left" w:pos="4198" w:leader="none"/>
        </w:tabs>
        <w:ind w:left="-142" w:firstLine="142"/>
        <w:rPr/>
      </w:pPr>
      <w:r>
        <w:rPr>
          <w:b/>
          <w:sz w:val="26"/>
          <w:szCs w:val="26"/>
        </w:rPr>
        <w:t>муниципальном районе на 2015-2017 годы»</w:t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ind w:firstLine="1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ч. 2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, постановлением администрации Духовницкого муниципального района от 29.09.2015 № 292 «Об утверждении Порядка принятия решений о разработке, формировании, реализации и оценки эффективности муниципальных программ», в целях приведения в соответствие с решением районного Собрания Духовницкого муниципального района второго созы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.12.2015 № 89/635 «О бюджете Духовницкого муниципального района на 2016 год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Духовницкого муниципальн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«Противодействие коррупции в Духовницком муниципальном районе на 2015-2017 годы» (далее - программа), утвержденную постановлением администрации Духовницкого муниципального района от 02.12.2014 № 610 «Об утверждении муниципальной программы «Противодействие коррупции в Духовницком муниципальном районе на 2015-2017 годы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</w:t>
      </w:r>
      <w:r>
        <w:rPr/>
        <w:t xml:space="preserve"> Паспорте программы позицию «Объём и источники финансирования Программы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Объём и источники финансирования Программы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на реализацию Программных мероприятий по противодействию коррупции на 2015-2017 годы производятся из средств местного бюджета и составляют 35,0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0,0 тыс.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0,0 тыс.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5,0 тыс. рублей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1.2. абзац 1 раздела 4 «Ресурсное обеспечение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ероприятия Программы реализуются за счет средств местного бюджета.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35,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- 1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- 1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5,0 тыс. рубле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bCs/>
          <w:sz w:val="28"/>
          <w:szCs w:val="28"/>
        </w:rPr>
        <w:t>7. Перечень программных мероприят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ункт 8 </w:t>
      </w:r>
      <w:r>
        <w:rPr/>
        <w:t>изложить в следующей редакции: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708"/>
        <w:gridCol w:w="269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е квалификации муниципальных служащих, в должностные обязанности которых входит участие в противодействии коррупции, осуществление муниципальных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учета, отчетности и кадровой работы, отдел по осуществлению муниципальных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/>
        <w:t>ункт «Всего по программе» изложить в следующей редакц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709"/>
        <w:gridCol w:w="2693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.И. 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20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4:00Z</dcterms:created>
  <dc:creator>User</dc:creator>
  <dc:description/>
  <cp:keywords/>
  <dc:language>en-US</dc:language>
  <cp:lastModifiedBy>кадры</cp:lastModifiedBy>
  <cp:lastPrinted>2016-01-25T17:29:00Z</cp:lastPrinted>
  <dcterms:modified xsi:type="dcterms:W3CDTF">2016-02-12T13:14:00Z</dcterms:modified>
  <cp:revision>2</cp:revision>
  <dc:subject/>
  <dc:title/>
</cp:coreProperties>
</file>