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28.06.20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8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ставе комисс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елам несовершеннолетни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и защите их прав при администрац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уховницкого муниципальног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в связи с кадровыми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при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уховницкого муниципального района от 01.06.2023 года  № 170 «Об изменении состава комиссии по  делам несовершеннолетних и защите их прав при администрации Духовниц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</w:t>
        <w:tab/>
        <w:t xml:space="preserve">        С.Ю. Верб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.06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Л.А. - заместитель главы администрации, начальник отдела анализа информации, общественных отношений, молодежной политики и спорта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 - начальник управления образования администрации Духовницкого муниципального района, заместитель председателя  комисси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.А. - секретарь комиссии по делам несовершеннолетних и защите их прав при администрац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янская В.В. – председатель Духовницкого отделения «Союз женщин Росси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Е.В. – муниципальный координатор федерального проекта «Навигаторы детства», ведущий эксперт отдела реализации проектов и программ в сфере патриотического воспитания граждан ФГУП «РОСДЕТЦЕНТР» (по согласованию);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В. – начальник Территориального Центра занятости населения по Духовницкому району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 - заместитель начальника ОП № 1 в составе МУ МВД РФ «Балаковское» Саратовской област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А.А. - директор ГКУ СО «УСПН Духовниц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Я.Д.– главный специалист отдела анализа информации, общественных отношений, молодёжной политики и спорта администрации Духовниц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 - начальник управления культуры и кино администрации Духовницкого муниципального района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.М. - консультант по опеке и попечительству несовершеннолетних  администрации Духовницкого муниципального район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говка А.А. - заместитель директора ГАУ СО «КЦСОН Духовниц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цын М.В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знаватель отделения  надзорной деятельности и профилактической работы по Духовницкому району УНДиПР ГУ МЧС России по Саратов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 Е.В. – заместитель главного врача по медицинскому обслуживанию населения, врач – педиатр ГУЗ «Духовницкая РБ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.А. - старший инспектор Балаковского МФ ФКУ УИИ УФСИН России по Саратовской области, лейтенант внутренней службы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3:00Z</dcterms:created>
  <dc:creator>Танюшечка</dc:creator>
  <dc:description/>
  <dc:language>en-US</dc:language>
  <cp:lastModifiedBy>Пользователь Windows</cp:lastModifiedBy>
  <dcterms:modified xsi:type="dcterms:W3CDTF">2023-06-30T05:33:00Z</dcterms:modified>
  <cp:revision>2</cp:revision>
  <dc:subject/>
  <dc:title/>
</cp:coreProperties>
</file>